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информационному обслуживанию программных продуктов «1С: Бухгалтерия государственного учреждения 8», «1С: Зарплата и кадры государственного учреждения 8»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Для ведения бухгалтерского и кадрового учета в актуальном состоянии в соответствии с изменениями в законодательстве Российской Федерации необходимо осуществить закупку на оказание услуг по информационному обслуживанию программных продуктов «1С: Бухгалтерия государственного учреждения 8», «1С: Зарплата и кадры государственного учреждения 8», используемых в отделах: бухгалтерского учета, планирования и анализа финансово-производственной деятельности, кадров и подготовки кадров ФГБУ ГМЦ Росстата.</w:t>
      </w:r>
    </w:p>
    <w:p>
      <w:pPr>
        <w:pStyle w:val="Style23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б) пункта 43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 xml:space="preserve">Положения о закупке товаров, работ, услуг Федерального государственного бюджетного учреждения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утвержденного руководителем Федеральной службы государственной статистики от 26.12.2023 № 114-у, </w:t>
      </w:r>
      <w:r>
        <w:rPr>
          <w:sz w:val="28"/>
          <w:szCs w:val="28"/>
        </w:rPr>
        <w:t xml:space="preserve">возможно заключение договора ФГБУ ГМЦ Росстата </w:t>
      </w: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оказание услуг по информационному обслуживанию программных продуктов «1С: Бухгалтерия государственного учреждения 8», «1С: Зарплата и кадры государственного учреждения 8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прямой закупки – у единственного поставщика (подрядчика, исполнителя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были направлены запросы о предоставлении коммерческих предложений. Ответы были получены от трех потенциальных исполнителей с указанием ежемесячной стоимости услуг. Общество с ограниченной ответственностью «АПОГЕЙ КРД» (ООО «АПОГЕЙ КРД») предложило наименьшую ежемесячную стоимость оказания услуг – 74 900 (Семьдесят четыре тысячи девятьсот) рублей 00 копеек (НДС не облагается на основании ст. 346.11 главы 26.2 НК РФ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по договору: с 01.01.2025 по 30.06.2025. </w:t>
        <w:br/>
        <w:t xml:space="preserve">С учетом шестимесячного срока оказания услуг цена Договора составит </w:t>
      </w:r>
      <w:r>
        <w:rPr>
          <w:bCs/>
          <w:sz w:val="28"/>
          <w:szCs w:val="28"/>
        </w:rPr>
        <w:t>449 400 (Четыреста сорок девять тысяч четыреста) рублей 00 копеек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НДС не облагается </w:t>
      </w:r>
      <w:r>
        <w:rPr>
          <w:sz w:val="28"/>
          <w:szCs w:val="28"/>
        </w:rPr>
        <w:t>на основании ст. 346.11 главы 26.2 НК РФ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погей КРД» является ведущим партнером фирмы «1С» в области сопровождения пользователей программных продуктов фирмы «1С» и рекомендована фирмой «1С» как надёжный партнёр в регионе. ООО «Апогей КРД», как Центр сопровождения «1С», оказывает регулярную и оперативную поддержку пользователей «1С» по единой, разработанной фирмой «1С», технологии сопровождения, что подтверждено соответствующим сертификатом. Компания постоянно работает над расширением и развитием сервисов. Для организаций, которым требуется индивидуальное программное решение, специалисты на базе программ «1С» разрабатывают и дорабатывают программы, отвечающие запросам каждого конкретного заказчика. Все программные продукты, которые поставляет и сопровождает ООО «Апогей КРД», соответствуют нормам и требованиям современного законодательства Российской Федерации.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оказания услуг </w:t>
      </w:r>
      <w:r>
        <w:rPr>
          <w:sz w:val="28"/>
          <w:szCs w:val="28"/>
        </w:rPr>
        <w:t>является обеспечение ведения бухгалтерского и кадрового учета в актуальном состоянии в соответствии с изменениями в законодательств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итель оказывает услуги по информационному обслуживанию программных продуктов «1С: Бухгалтерия государственного учреждения 8», «1С: Зарплата и кадры государственного учреждения 8» (далее – ПП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целей учета заявок на услуги от Заказчика к Исполнителю применяется Система Электронных Заявок (далее – СЭЗ). Исполнитель проводит работы по подключению ответственных специалистов Заказчика к СЭЗ и обеспечивает доступ ответственных специалистов Заказчика к СЭЗ в течение срока оказания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инимает посредством СЭЗ заявки Заказчика в неограниченном количестве и приступает к исполнению принятых заявок в порядке общей очереди. Срок выполнения заявки зависит от ее сложности и определяется Исполнителем и доводится до Заказчика до начала выполнения заяв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8"/>
          <w:szCs w:val="28"/>
        </w:rPr>
        <w:t>Виды услуг, производимые Исполнителем для решения заявок от Заказчика, могут быть следующих ви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льзователей ПП Заказчика правильному порядку работы в 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устранение ошибок ведения учёта в 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йка типового функционала ПП под специфику ведения учета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ПП, предоставляемые разработчиком – фирмой «1С» (в тех случаях, когда они выпущены разработчик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ка уже существующего типового функционала ПП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sz w:val="28"/>
          <w:szCs w:val="28"/>
        </w:rPr>
        <w:t>При этом в случае, если задача Заказчика решается консультированием путем использования типовых средств ПП, то Исполнитель оставляет за собой право не производить доработку информационной базы ПП по требованию специалиста Заказчик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не может решить задачу Заказчика консультированием, то дорабатывает существующие типовые механизмы ПП, указанного(-ых) в п.1.1. При отсутствии необходимого для доработки типового функционала в ПП, указанного(-ых) в п.1.1, заключается отдельный Контракт с техническим заданием по задач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8"/>
          <w:szCs w:val="28"/>
        </w:rPr>
        <w:t>Заявки на любые другие виды услуг Исполнителем не принимаются и выполнению по данному Договору не подлежат. Услуги, которые не включены в список видов услуг по Договору, могут быть выполнены на основании отдельных договоренностей с Исполнителем при заключении отдельного Контракта (с составлением Технического задания):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«1С» или переход на новую редакцию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х обязанностей специалиста бухгалтерской службы Заказчика (внесение первичной документации в базу)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блока учета в ПП, не предусмотренного типовым функционалом ПП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механизмов автоматического заполнения форм регламентированной отчетности (бухгалтерские, налоговые, статистические формы)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разделение баз, переносы данных из одной базы в другую;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ка информационной базы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езды и командировки на территорию Заказч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решение руководителя отдела сопровождения Исполнителя является определяющим при отнесении задачи Заказчика к определенному виду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несет ответственности за ошибки ПП, допущенные разработчиком – фирмой «1С». Во избежание проблем функционирования ПП такие ошибки исправляются только обновлениями, если таковые предоставил разработчи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8"/>
          <w:szCs w:val="28"/>
        </w:rPr>
        <w:t>Исполнитель обязуется оказывать услуги по выполнению заявок Заказчика в оговоренные после оценки заявок сроки при наличии подписанного Договора на тот месяц, в который приходится сдача задачи Заказчику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Форма предоставления результатов оказания услуг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стоимость услуг Исполнителя по Договору делится пропорционально общему количеству месяцев срока оказания услуг и в конце каждого месяца выставляется Счет на оплату и Акт оказанных услуг, которые Заказчик оплачивает не позднее 7 рабочих дней со дня оказания услуг и выставления соответствующих документов. Документация выставляется с помощью электронного документооборота.</w:t>
      </w:r>
    </w:p>
    <w:p>
      <w:pPr>
        <w:pStyle w:val="Normal"/>
        <w:widowControl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firstLine="708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, Измайловское шоссе, дом 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30.06.2025.</w:t>
            </w:r>
          </w:p>
        </w:tc>
      </w:tr>
      <w:tr>
        <w:trPr>
          <w:trHeight w:val="1033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1 июля 2025 года.</w:t>
            </w:r>
          </w:p>
        </w:tc>
      </w:tr>
    </w:tbl>
    <w:p>
      <w:pPr>
        <w:pStyle w:val="Style23"/>
        <w:widowControl/>
        <w:spacing w:before="120" w:after="1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едения о начальной (максимальной) цене Договора (цене лота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Договора – </w:t>
      </w:r>
      <w:r>
        <w:rPr>
          <w:bCs/>
          <w:sz w:val="28"/>
          <w:szCs w:val="28"/>
        </w:rPr>
        <w:t>449 400 (Четыреста сорок девять тысяч четыреста) рублей 00 копеек</w:t>
      </w:r>
      <w:r>
        <w:rPr>
          <w:sz w:val="28"/>
          <w:szCs w:val="28"/>
        </w:rPr>
        <w:t xml:space="preserve"> (НДС не облагается на основании ст. 346.11 главы 26.2 НК РФ).</w:t>
      </w:r>
    </w:p>
    <w:p>
      <w:pPr>
        <w:pStyle w:val="Style23"/>
        <w:widowControl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Style24"/>
        <w:tabs>
          <w:tab w:val="clear" w:pos="708"/>
          <w:tab w:val="left" w:pos="567" w:leader="none"/>
        </w:tabs>
        <w:spacing w:before="12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онце каждого месяца выставляется Счет на оплату и Акт оказанных услуг, которые Заказчик оплачивает не позднее 7 рабочих дней со дня оказания услуг и выставления соответствующих документов. Документация выставляется с помощью электронного документооборот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120" w:after="120"/>
        <w:ind w:firstLine="709"/>
        <w:jc w:val="both"/>
        <w:rPr/>
      </w:pPr>
      <w:r>
        <w:rPr>
          <w:sz w:val="28"/>
          <w:szCs w:val="28"/>
        </w:rPr>
        <w:t>Цена Договора включает все расходы на оказание услуг по информационному обслуживанию программных продуктов «1С: Бухгалтерия государственного учреждения 8», «1С: Зарплата и кадры государственного учреждения 8» и иные затраты, издержки и расходы Исполнителя, а также все налоги, сборы, пошлины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34" w:hanging="76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4">
    <w:lvl w:ilvl="0">
      <w:start w:val="1"/>
      <w:numFmt w:val="decimal"/>
      <w:lvlText w:val="1.3.\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3.%3."/>
      <w:lvlJc w:val="left"/>
      <w:pPr>
        <w:tabs>
          <w:tab w:val="num" w:pos="0"/>
        </w:tabs>
        <w:ind w:left="2340" w:hanging="360"/>
      </w:pPr>
      <w:rPr>
        <w:i w:val="false"/>
        <w:b w:val="false"/>
        <w:iCs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/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b/>
      <w:u w:val="non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1pt">
    <w:name w:val="211pt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ормальный Знак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8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6">
    <w:name w:val="_Нумерованный 2"/>
    <w:basedOn w:val="15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6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4-12-25T07:46:00Z</dcterms:modified>
  <cp:revision>277</cp:revision>
  <dc:subject/>
  <dc:title>Форма извещения о закупке из единственного источника</dc:title>
</cp:coreProperties>
</file>