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iCs/>
          <w:sz w:val="28"/>
          <w:szCs w:val="28"/>
        </w:rPr>
        <w:t>оказание услуг на</w:t>
      </w:r>
      <w:r>
        <w:rPr>
          <w:b/>
          <w:sz w:val="28"/>
          <w:szCs w:val="28"/>
        </w:rPr>
        <w:t xml:space="preserve"> предоставление правительственной специальной документальной связи из единственного источник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sz w:val="28"/>
          <w:szCs w:val="28"/>
        </w:rPr>
        <w:t xml:space="preserve">Установленные Заказчиком требования к оказанию услуг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бщие сведения</w:t>
      </w:r>
    </w:p>
    <w:p>
      <w:pPr>
        <w:pStyle w:val="DocumentCode"/>
        <w:spacing w:lineRule="auto" w:line="240" w:before="60" w:after="60"/>
        <w:ind w:firstLine="709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В целях исполнения требований нормативных документов по государственной тайне и для функционирования п</w:t>
      </w:r>
      <w:r>
        <w:rPr>
          <w:color w:val="000000"/>
          <w:sz w:val="28"/>
          <w:szCs w:val="28"/>
        </w:rPr>
        <w:t xml:space="preserve">одключенного абонентского пункта шифрованной документальной связи к сети </w:t>
      </w:r>
      <w:r>
        <w:rPr>
          <w:sz w:val="28"/>
          <w:szCs w:val="28"/>
        </w:rPr>
        <w:t xml:space="preserve">правительственной специальной документальной связи ФГБУ ГМЦ Росстата необходимо заключение договора на оказание услуг </w:t>
      </w:r>
      <w:r>
        <w:rPr>
          <w:bCs w:val="false"/>
          <w:sz w:val="28"/>
          <w:szCs w:val="28"/>
        </w:rPr>
        <w:t>на предоставление правительственной специальной документальной связи.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bCs w:val="false"/>
          <w:sz w:val="28"/>
          <w:szCs w:val="28"/>
        </w:rPr>
        <w:t xml:space="preserve">На основании пункта 436 и подпункта г) пункта 437 раздела IV Положения  о закупке товаров, работ, услуг Федерального государственного бюджетного учреждения «Главный межрегиональный центр обработки и                     распространения статистической информации Федеральной службы государственной статистики» (ФГБУ ГМЦ Росстата), утвержденного руководителем Федеральной службы государственной статистики (Росстат) от 26декабря 2023 года № 114-у, возможно заключение Договора ФГБУ ГМЦ Росстата на оказание услуг на предоставление правительственной специальной документальной связи с Федеральной службой охраны Российской Федерации (ФСО России), представленной Управлением правительственной связи Службы специальной связи и информации Федеральной службы охраны Российской Федерации (УПрС Спецсвязи ФСО России). 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>Федеральная служба охраны Российской Федерации (ФСО России) согласно пункта 1 Положения о Федеральной службе охраны Российской Федерации, утвержденного Указом Президента Российской Федерации от 07.08.2004  N 1013 (далее – Положения), является федеральным органом исполнительной власти в области государственной охраны, ведающим в пределах своих полномочий вопросами безопасности государства, осуществляющим функции по выработке и реализации государственной политики, нормативно-правовому регулированию, контролю и надзору в сфере государственной охраны, связи для нужд органов государственной власти (далее – специальная связь), а также функции по информационно-технологическому и информационно-аналитическому обеспечению деятельности Президента Российской Федерации, Правительства Российской Федерации, иных государственных органов (далее – специальное информационное обеспечение государственных органов). ФСО России в соответствии с полномочиями, установленными подпунктом 9 пункта 12 Положения, обеспечивает в установленном порядке специальной связью объекты государственной охраны и других лиц.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СО России на правах единственного поставщика (подрядчика, исполнителя) вправе оказывать услуги связи для обеспечения обороны страны, безопасности государства, правопорядка государственным заказчикам, в введении которых находятся сети связи специального назначения.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лужба специальной связи и информации Федеральной службы                охраны Российской Федерации (Спецсвязь  ФСО России) является структурным подразделением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ФСО России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обеспечивающи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правительственную связь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оставление услуг правительственной специальной документальной связи на правах единственного поставщика (подрядчика, исполнителя) осуществляется ФСО России, представленной </w:t>
      </w:r>
      <w:r>
        <w:rPr>
          <w:color w:val="000000"/>
          <w:sz w:val="28"/>
          <w:szCs w:val="28"/>
        </w:rPr>
        <w:t xml:space="preserve">Управлением правительственной связи Службы специальной связи и информации Федеральной службы охраны Российской Федерации (УПрС Спецсвязи ФСО России), руководствуясь «Типовым положением о подразделении ФСО России, являющемся юридическим лицом», утвержденным Приказом ФСО России от 14.03.2024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 25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22"/>
        <w:ind w:firstLine="567"/>
        <w:jc w:val="both"/>
        <w:rPr/>
      </w:pPr>
      <w:r>
        <w:rPr>
          <w:color w:val="000000"/>
          <w:sz w:val="28"/>
          <w:szCs w:val="28"/>
        </w:rPr>
        <w:t>УПрС Спецсвязи ФСО России</w:t>
      </w:r>
      <w:r>
        <w:rPr>
          <w:rStyle w:val="21"/>
          <w:sz w:val="28"/>
          <w:szCs w:val="28"/>
        </w:rPr>
        <w:t xml:space="preserve"> в порядке полномочий, установленных законодательством Российской Федерации, осуществляло приносящую доход ФСО России, деятельность по предоставлению услуг специальной связи для Заказчика в период </w:t>
      </w:r>
      <w:r>
        <w:rPr>
          <w:sz w:val="28"/>
          <w:szCs w:val="28"/>
        </w:rPr>
        <w:t xml:space="preserve">2017–2024 </w:t>
      </w:r>
      <w:r>
        <w:rPr>
          <w:rStyle w:val="21"/>
          <w:sz w:val="28"/>
          <w:szCs w:val="28"/>
        </w:rPr>
        <w:t>годов.</w:t>
      </w:r>
    </w:p>
    <w:p>
      <w:pPr>
        <w:pStyle w:val="Normal"/>
        <w:rPr>
          <w:rStyle w:val="21"/>
          <w:sz w:val="28"/>
          <w:szCs w:val="28"/>
          <w:lang w:eastAsia="en-US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Цель оказания услуг</w:t>
      </w:r>
    </w:p>
    <w:p>
      <w:pPr>
        <w:pStyle w:val="DocumentCode"/>
        <w:spacing w:lineRule="auto" w:line="240"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казания услуг является </w:t>
      </w:r>
      <w:r>
        <w:rPr>
          <w:bCs w:val="false"/>
          <w:color w:val="000000"/>
          <w:sz w:val="28"/>
          <w:szCs w:val="28"/>
        </w:rPr>
        <w:t>предоставление ФГБУ ГМЦ Росстата (далее также – Заказчик) правительственной специальной документальной связи с ФСО России для передачи информации ограниченного доступ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 об оказываемых услуга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едоставляет Заказчику услуги специальной связи, указанные в таблице 1.</w:t>
      </w:r>
    </w:p>
    <w:p>
      <w:pPr>
        <w:pStyle w:val="Normal"/>
        <w:keepNext w:val="true"/>
        <w:spacing w:before="120" w:after="0"/>
        <w:ind w:left="709" w:hanging="0"/>
        <w:jc w:val="center"/>
        <w:rPr/>
      </w:pPr>
      <w:r>
        <w:rPr>
          <w:b/>
          <w:sz w:val="26"/>
          <w:szCs w:val="26"/>
        </w:rPr>
        <w:t>Предоставляемые услуги специальной связи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04"/>
        <w:gridCol w:w="1875"/>
        <w:gridCol w:w="700"/>
        <w:gridCol w:w="1206"/>
        <w:gridCol w:w="128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латы в год/сутки (руб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(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онентская плата за пользование портом сети с коммутацией пакетов, работающим по протоколам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.25, </w:t>
            </w:r>
            <w:r>
              <w:rPr>
                <w:sz w:val="22"/>
                <w:szCs w:val="22"/>
                <w:lang w:val="en-US"/>
              </w:rPr>
              <w:t>FR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, со скоростью до 2 Мбит/с и выше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предоставления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72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 720,00</w:t>
            </w:r>
          </w:p>
        </w:tc>
      </w:tr>
      <w:tr>
        <w:trPr>
          <w:trHeight w:val="59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7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онентская плата за постоянный адрес электронной поч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рока предоставления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 550,00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0,00</w:t>
            </w:r>
          </w:p>
        </w:tc>
      </w:tr>
      <w:tr>
        <w:trPr>
          <w:trHeight w:val="2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120" w:after="120"/>
        <w:ind w:left="70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ind w:left="0" w:firstLine="709"/>
        <w:jc w:val="both"/>
        <w:rPr>
          <w:i/>
          <w:i/>
          <w:sz w:val="24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федеральным государственным стандартам и нормам действующего законодательства Российской Федерации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казчик пользуется услугами специальной связи посредством абонентского пункта и оборудования, тип и технические параметры которых согласованы с Исполнителем.</w:t>
      </w:r>
    </w:p>
    <w:p>
      <w:pPr>
        <w:pStyle w:val="Style21"/>
        <w:widowControl w:val="false"/>
        <w:tabs>
          <w:tab w:val="clear" w:pos="708"/>
          <w:tab w:val="left" w:pos="1276" w:leader="none"/>
        </w:tabs>
        <w:autoSpaceDE w:val="false"/>
        <w:spacing w:before="60" w:after="6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нитель должен оказывать услуги своевременно и надлежащим образом в соответствии с требованиями, указанными в Договоре и приложениях к нем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а предоставления результатов оказания услуг</w:t>
      </w:r>
    </w:p>
    <w:p>
      <w:pPr>
        <w:pStyle w:val="Normal"/>
        <w:widowControl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дновременно со счетом Исполнитель направляет Заказчику акт сдачи-приемки услуг на бумажном носителе в 2 (двух) экземплярах либо в электронной форме. Счета и акты сдачи-приемки услуг на бумажном носителе также могут быть переданы под расписку соответствующим должностным лицам Заказчика (при наличии доверенности на право получения указанных документов) по адресу Исполнител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обеспечивает своевременное получение счетов и актов сдачи-приемки услуг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Акты сдачи-приёмки услуг подписываются Заказчиком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не позднее 25 апрел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вартал – не позднее 25 июля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0 октябр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вартал – не позднее 20 января следующего календарного года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Счета подлежат оплате Заказчико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– не позднее 7 (семи) рабочих дней с даты подписания Акта сдачи-приемки услуг, а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– путем внесения авансового платежа не позднее 31 декабр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Подписанный и заверенный печатью Заказчика Акт сдачи-приемки услуг на бумажном носителе (экземпляр Исполнителя) возвращается в адрес Исполнител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– не позднее 20 ма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I</w:t>
      </w:r>
      <w:r>
        <w:rPr>
          <w:sz w:val="28"/>
          <w:szCs w:val="28"/>
        </w:rPr>
        <w:t xml:space="preserve"> квартал – не позднее 20 август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– не позднее 20 ноября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AU"/>
        </w:rPr>
        <w:t>IV</w:t>
      </w:r>
      <w:r>
        <w:rPr>
          <w:sz w:val="28"/>
          <w:szCs w:val="28"/>
        </w:rPr>
        <w:t xml:space="preserve"> квартал – не позднее 31 января следующего календарного года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содержанию, форме, оформлению и составу заявки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120" w:after="120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писанию участниками закупки оказываемой услуги, которая является предметом закупки, ее количественных и качественных характеристик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в соответствии с Договором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sz w:val="28"/>
          <w:szCs w:val="28"/>
        </w:rPr>
        <w:t>Ме</w:t>
      </w:r>
      <w:r>
        <w:rPr/>
        <w:t>сто, условия и срок оказания услуг:</w:t>
      </w:r>
    </w:p>
    <w:tbl>
      <w:tblPr>
        <w:tblW w:w="943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068"/>
      </w:tblGrid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Место оказания услуг: 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ФГБУ ГМЦ Росстата по адресу: 105679, г. Москва, Измайловское шоссе, д.44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i/>
              </w:rPr>
              <w:t>Условия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Tasmall"/>
              </w:rPr>
              <w:t>В соответствии с Договором</w:t>
            </w:r>
            <w:r>
              <w:rPr/>
              <w:t xml:space="preserve"> 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оказания услуг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01 января 2025 года по 31 декабря 2025 года.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>
                <w:i/>
                <w:i/>
              </w:rPr>
            </w:pPr>
            <w:r>
              <w:rPr>
                <w:i/>
              </w:rPr>
              <w:t>Срок исполнения Договора:</w:t>
            </w:r>
          </w:p>
        </w:tc>
        <w:tc>
          <w:tcPr>
            <w:tcW w:w="7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С даты заключения Договора по 31 января 2026 года.</w:t>
            </w:r>
          </w:p>
          <w:p>
            <w:pPr>
              <w:pStyle w:val="Style19"/>
              <w:spacing w:before="0" w:after="0"/>
              <w:rPr>
                <w:rStyle w:val="Tasmall"/>
              </w:rPr>
            </w:pPr>
            <w:r>
              <w:rPr/>
            </w:r>
          </w:p>
        </w:tc>
      </w:tr>
    </w:tbl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/>
      </w:pPr>
      <w:r>
        <w:rPr>
          <w:rStyle w:val="Tasmall"/>
          <w:sz w:val="28"/>
          <w:szCs w:val="28"/>
        </w:rPr>
        <w:t>Сведения о начальной (максимальной) цене Договора (цене лота)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Начальная (максимальная) цена Договора составляет 186 270 (Сто восемьдесят шесть тысяч двести семьдесят) рублей 00 копее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(НДС не облагается согласно подпункту 4.1 пункта 2 статьи 146 Налогового кодекса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оссийской Федерации</w:t>
      </w:r>
      <w:r>
        <w:rPr>
          <w:b w:val="false"/>
          <w:sz w:val="28"/>
          <w:szCs w:val="28"/>
        </w:rPr>
        <w:t>).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sz w:val="28"/>
          <w:szCs w:val="28"/>
        </w:rPr>
        <w:t xml:space="preserve">Для определения начальной (максимальной) цены договора Заказчик, руководствуясь Методическими рекомендациями по применению методов определения начальной (максимальной) цены договора, цены договора, заключаемого с единственными поставщиком (подрядчиком, исполнителем), утвержденными приказом Минэкономразвития России от 02.10.2013 № 567, использовал тарифный метод, когда в соответствии с законодательством Российской Федерации цены закупаемых товаров, работ, услуг подлежат государственному регулированию или установлены муниципальными правовыми актами. </w:t>
      </w:r>
    </w:p>
    <w:p>
      <w:pPr>
        <w:pStyle w:val="DocumentCode"/>
        <w:spacing w:lineRule="auto" w:line="24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 определяется по регулируемым ценам (тарифам) на услуги,</w:t>
      </w:r>
      <w:r>
        <w:rPr>
          <w:color w:val="000000"/>
          <w:sz w:val="28"/>
          <w:szCs w:val="28"/>
        </w:rPr>
        <w:t xml:space="preserve"> устанавливаемым единственным поставщиком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СО России.</w:t>
      </w:r>
    </w:p>
    <w:p>
      <w:pPr>
        <w:pStyle w:val="DocumentCode"/>
        <w:spacing w:lineRule="auto" w:line="240" w:before="60" w:after="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чальная (максимальная) цена Договора включает абонентскую плату за пользование портом сети с коммутацией пакетов, работающим по протоколам X.25, FR, IP со скоростью до 2 Мбит/с и выше, и абонентскую плату за постоянный электронный адрес.</w:t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Форма, сроки и порядок оплаты услуг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и валюта платежа устанавливаются в российских рублях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плата производится ежеквартально на основании счета, на бумажном носителе направляемого Исполнителем Заказчику по почте, а, при наличии согласия Заказчика и технической возможности, на основании счета в электронной форме, направляемого по телекоммуникационным каналам связ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851" w:hanging="360"/>
        <w:rPr/>
      </w:pPr>
      <w:r>
        <w:rPr>
          <w:sz w:val="28"/>
          <w:szCs w:val="28"/>
        </w:rPr>
        <w:t xml:space="preserve">за I квартал – не позднее 10 апр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за II квартал – не позднее 10 ию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851" w:hanging="360"/>
        <w:rPr>
          <w:sz w:val="28"/>
          <w:szCs w:val="28"/>
        </w:rPr>
      </w:pPr>
      <w:r>
        <w:rPr>
          <w:sz w:val="28"/>
          <w:szCs w:val="28"/>
        </w:rPr>
        <w:t>за III квартал – не позднее 10 октября;</w:t>
      </w:r>
    </w:p>
    <w:p>
      <w:pPr>
        <w:pStyle w:val="DocumentCode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60"/>
        <w:ind w:left="851" w:hanging="360"/>
        <w:jc w:val="left"/>
        <w:rPr>
          <w:sz w:val="28"/>
          <w:szCs w:val="28"/>
        </w:rPr>
      </w:pPr>
      <w:r>
        <w:rPr>
          <w:sz w:val="28"/>
          <w:szCs w:val="28"/>
        </w:rPr>
        <w:t>за IV квартал – не позднее 1 декабр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авлении Исполнителем счета на оплату предоставленных услуг специальной связи в сроки, отличные от вышеуказанных, счет одновременно с актом сдачи-приемки услуг направляется Заказчику в течение 10 (Десяти) календарных дней с даты его выставления. Такой Акт сдачи–приемки услуг подписывается Заказчиком в течение 10 (Десяти) календарных дней с даты его получения, а счет подлежит оплате Заказчиком в течение 7 (Семи) рабочих дней с даты подписания указанного Акта сдачи-приемки услуг, но не позднее 40 (Сорока) календарных дней с даты выставления счета. Подписанный и заверенный печатью Заказчика Акт сдачи-приемки услуг на бумажном носителе (экземпляр Исполнителя) возвращается в адрес Исполнителя в течение 40 (Сорока) календарных дней с даты выставления сче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pageBreakBefore w:val="false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11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цены Договора (цены лота)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включает абонентскую плату за пользование портом сети с коммутацией пакетов, работающим по протоколам X.25, FR, IP со скоростью до 2 Мбит/с и выше, и абонентскую плату за постоянный электронный адрес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        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          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9" w:hanging="171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720"/>
      </w:pPr>
      <w:rPr>
        <w:sz w:val="28"/>
        <w:i w:val="false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3z2">
    <w:name w:val="WW8Num3z2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Tasmall">
    <w:name w:val="tasmall"/>
    <w:basedOn w:val="Style14"/>
    <w:qFormat/>
    <w:rPr/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B2B2B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ТЗ 1 Заголовок"/>
    <w:basedOn w:val="Normal"/>
    <w:qFormat/>
    <w:pPr>
      <w:pageBreakBefore/>
      <w:widowControl/>
      <w:numPr>
        <w:ilvl w:val="0"/>
        <w:numId w:val="4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">
    <w:name w:val="ТЗ 1.1 Заголовок"/>
    <w:basedOn w:val="Normal"/>
    <w:qFormat/>
    <w:pPr>
      <w:widowControl/>
      <w:numPr>
        <w:ilvl w:val="0"/>
        <w:numId w:val="4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">
    <w:name w:val="ТЗ 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">
    <w:name w:val="ТЗ 1.1.1.1 Заголовок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0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0;&#1057;&#1054;_&#1056;&#1086;&#1089;&#1089;&#1080;&#1080;" TargetMode="External"/><Relationship Id="rId3" Type="http://schemas.openxmlformats.org/officeDocument/2006/relationships/hyperlink" Target="https://ru.wikipedia.org/wiki/&#1055;&#1088;&#1072;&#1074;&#1080;&#1090;&#1077;&#1083;&#1100;&#1089;&#1090;&#1074;&#1077;&#1085;&#1085;&#1072;&#1103;_&#1089;&#1074;&#1103;&#1079;&#110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ru235valya</dc:creator>
  <dc:description/>
  <cp:keywords/>
  <dc:language>en-US</dc:language>
  <cp:lastModifiedBy>Титова Татьяна Вадимовна</cp:lastModifiedBy>
  <dcterms:modified xsi:type="dcterms:W3CDTF">2024-11-18T16:33:00Z</dcterms:modified>
  <cp:revision>195</cp:revision>
  <dc:subject/>
  <dc:title>Документация о закупке</dc:title>
</cp:coreProperties>
</file>