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доработке технологического инструментария, обработке первичных и агрегированных данных Фонда пенсионного и социального страхования Российской Федерации для расчета статистических показателей численности и оплаты труда работников, медианной заработной платы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целях обеспечения качественного исполнения Государственного контракта № </w:t>
      </w:r>
      <w:r>
        <w:rPr>
          <w:sz w:val="28"/>
          <w:szCs w:val="28"/>
          <w:shd w:fill="FFFFFF" w:val="clear"/>
        </w:rPr>
        <w:t>1-ПП 242, 246, 244 — ГМЦ Росстата</w:t>
      </w:r>
      <w:r>
        <w:rPr>
          <w:sz w:val="28"/>
          <w:szCs w:val="28"/>
        </w:rPr>
        <w:t xml:space="preserve"> от 09.01.2024 г.</w:t>
      </w:r>
      <w:r>
        <w:rPr>
          <w:bCs/>
          <w:sz w:val="28"/>
          <w:szCs w:val="28"/>
        </w:rPr>
        <w:t xml:space="preserve"> (ИКЗ: </w:t>
      </w:r>
      <w:r>
        <w:rPr>
          <w:sz w:val="28"/>
          <w:szCs w:val="28"/>
          <w:shd w:fill="FFFFFF" w:val="clear"/>
        </w:rPr>
        <w:t>23 1 7708234640 770801001 0130 001 0000 00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заключенного между Росстатом и ФГБУ ГМЦ Росстата (далее – Государственный контракт) для выполнения части работ по следующим темам: «Расчеты статистических показателей численности и оплаты труда работников на основе административных данных Фонда пенсионного и социального страхования Российской Федерации» (код 12011038) и «Медианная заработная плата, рассчитанная на основе административных данных Фонда пенсионного и социального страхования Российской Федерации» (код 12011106), требуется доработка технологического инструментария (далее – ТИ)  с сохранением архитектуры и действующих функций и обработка первичных и агрегированных данных Фонда пенсионного и социального страхования, для чего необходимы специалисты, обладающие значительным опытом и квалификацией в данной сфере. ФГБУ ГМЦ Росстата не обладает таким опытом в части доработки программного обеспечения на платформе </w:t>
      </w:r>
      <w:r>
        <w:rPr>
          <w:sz w:val="28"/>
          <w:szCs w:val="28"/>
          <w:lang w:val="en-US"/>
        </w:rPr>
        <w:t>Cont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и не имеет штатных специалистов для выполнения обозначенной части работ с обеспечением надлежащего качества и объема для исполнения требований Государственного контракта в требуемые срок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связи с изложенным, а также принимая во внимание сжатые сроки, установленные Календарным планом выполнения работ по Государственному контракту (подготовка ТИ – 26 апреля 2024 года, передача показателей по коду работ 12011106 – 31 мая 2024 года), ФГБУ ГМЦ Росстата необходимо в свою очередь осуществить закупку на оказание услуг по доработке технологического инструментария, обработке первичных и агрегированных данных Фонда пенсионного и социального страхования Российской Федерации для расчета статистических показателей численности и оплаты труда работников, медианной заработной плат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соответствии с подпунктом 439 «и» раздела 4 Положения о закупке товаров, работ, услуг федеральным государственным бюджетным учреждением «Главный межрегиональный центр обработки и распространения статистической информации Федеральной службы государственной статистики» (</w:t>
      </w:r>
      <w:r>
        <w:rPr>
          <w:sz w:val="28"/>
          <w:szCs w:val="28"/>
          <w:shd w:fill="FFFFFF" w:val="clear"/>
        </w:rPr>
        <w:t xml:space="preserve">ФГБУ ГМЦ Росстата), утвержденного Федеральной службой государственной статистики 26 декабря 2023 г.        № 114-у, </w:t>
      </w:r>
      <w:r>
        <w:rPr>
          <w:sz w:val="28"/>
          <w:szCs w:val="28"/>
        </w:rPr>
        <w:t xml:space="preserve">возможно заключение договора ФГБУ ГМЦ Росстата на оказание услуг по доработке технологического инструментария, обработке первичных и агрегированных данных Фонда пенсионного и социального страхования Российской Федерации для расчета статистических показателей численности и оплаты труда работников, медианной заработной платы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Обществом с ограниченной ответственностью «Контур Компонентс» (ООО «Контур Компонентс»)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ом прямой закупки – у единственного поставщика (подрядчика, исполнителя)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. Общество с ограниченной ответственностью «Контур Компонентс» (ООО «Контур Компонентс»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о наименьшую стоимость на оказание услуг – 3 000 000 (Три миллиона) рублей 00 копеек, включая НДС (20%), что составляет 500 000 (Пятьсот тысяч) рублей 00 копеек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Контур Компонентс» оказывало аналогичные работы (услуги) в рамках исполнения Производственного плана Росстата на 2021 год, обладает большим опытом выполнения работ (оказания услуг) по обработке больших массивов данных, в частности данных Пенсионного фонда Российской Федерации, зарекомендовало себя как надежный и добросовестный исполнитель, обладающий необходимой квалифик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казания услуг  является </w:t>
      </w:r>
      <w:bookmarkStart w:id="0" w:name="_Hlk157521217"/>
      <w:r>
        <w:rPr>
          <w:sz w:val="28"/>
          <w:szCs w:val="28"/>
        </w:rPr>
        <w:t xml:space="preserve">своевременная обработка первичных и агрегированных данных Фонда </w:t>
      </w:r>
      <w:r>
        <w:rPr>
          <w:sz w:val="28"/>
          <w:szCs w:val="28"/>
          <w:lang w:eastAsia="en-US"/>
        </w:rPr>
        <w:t>пенсионного и социального страхования Российской Федерации</w:t>
      </w:r>
      <w:r>
        <w:rPr>
          <w:sz w:val="28"/>
          <w:szCs w:val="28"/>
        </w:rPr>
        <w:t xml:space="preserve"> для расчета статистических показателей численности и оплаты труда работников, медианной заработной плат</w:t>
      </w:r>
      <w:bookmarkEnd w:id="0"/>
      <w:r>
        <w:rPr>
          <w:sz w:val="28"/>
          <w:szCs w:val="28"/>
        </w:rPr>
        <w:t>ы с целью выполнения обязательств ФГБУ ГМЦ Росстата по Государственному контракту № </w:t>
      </w:r>
      <w:r>
        <w:rPr>
          <w:color w:val="2C2D2E"/>
          <w:sz w:val="28"/>
          <w:szCs w:val="28"/>
          <w:shd w:fill="FFFFFF" w:val="clear"/>
        </w:rPr>
        <w:t>1-ПП 242, 246, 244 — ГМЦ Росстата</w:t>
      </w:r>
      <w:r>
        <w:rPr>
          <w:sz w:val="28"/>
          <w:szCs w:val="28"/>
        </w:rPr>
        <w:t xml:space="preserve"> 09.01.2024 г. на проведение работ по обеспечению выполнения Производственного плана Росстата на 2024 год (обеспечение сбора, обработки, хранения и предоставления статистической информации с использованием информационно-коммуникационных технологий), заключенного между Росстатом и ФГБУ ГМЦ Росст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1287" w:hanging="5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казание услуг включает в себя:  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даптация (доработка) ТИ для электронной обработки данных согласно актуализированным ЭО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е работ по </w:t>
      </w:r>
      <w:r>
        <w:rPr>
          <w:sz w:val="28"/>
          <w:szCs w:val="28"/>
        </w:rPr>
        <w:t xml:space="preserve">обработке первичных и агрегированных данных Фонда </w:t>
      </w:r>
      <w:r>
        <w:rPr>
          <w:sz w:val="28"/>
          <w:szCs w:val="28"/>
          <w:lang w:eastAsia="en-US"/>
        </w:rPr>
        <w:t>пенсионного и социального страхования Российской Федерации</w:t>
      </w:r>
      <w:r>
        <w:rPr>
          <w:sz w:val="28"/>
          <w:szCs w:val="28"/>
        </w:rPr>
        <w:t xml:space="preserve"> для расчета статистических показателей медианной заработной платы (перечень выходных показателей приведен в Приложении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к Техническому заданию к Договору</w:t>
      </w:r>
      <w:r>
        <w:rPr>
          <w:sz w:val="28"/>
          <w:szCs w:val="28"/>
        </w:rPr>
        <w:t>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е работ по </w:t>
      </w:r>
      <w:r>
        <w:rPr>
          <w:sz w:val="28"/>
          <w:szCs w:val="28"/>
        </w:rPr>
        <w:t xml:space="preserve">обработке первичных и агрегированных данных Фонда </w:t>
      </w:r>
      <w:r>
        <w:rPr>
          <w:sz w:val="28"/>
          <w:szCs w:val="28"/>
          <w:lang w:eastAsia="en-US"/>
        </w:rPr>
        <w:t>пенсионного и социального страхования Российской Федерации</w:t>
      </w:r>
      <w:r>
        <w:rPr>
          <w:sz w:val="28"/>
          <w:szCs w:val="28"/>
        </w:rPr>
        <w:t xml:space="preserve"> для расчета статистических показателей численности и оплаты труда работников (перечень выходных показателей приведен в Приложении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к Техническому заданию к Договору</w:t>
      </w:r>
      <w:r>
        <w:rPr>
          <w:sz w:val="28"/>
          <w:szCs w:val="28"/>
        </w:rPr>
        <w:t>);</w:t>
      </w:r>
    </w:p>
    <w:p>
      <w:pPr>
        <w:pStyle w:val="Style27"/>
        <w:keepLines w:val="false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информационно-технологическое сопровождение пользователей.</w:t>
      </w:r>
    </w:p>
    <w:p>
      <w:pPr>
        <w:pStyle w:val="Style27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 процессе адаптации ТИ необходимо использовать имеющийся технологический инструментарий для электронной обработки данных. Все необходимые материалы Заказчик предоставляет Исполнителю согласно п.1.8.3 Т</w:t>
      </w:r>
      <w:r>
        <w:rPr>
          <w:sz w:val="28"/>
          <w:szCs w:val="28"/>
          <w:lang w:val="ru-RU"/>
        </w:rPr>
        <w:t>ехнического задания (далее также – ТЗ)</w:t>
      </w:r>
      <w:r>
        <w:rPr>
          <w:sz w:val="28"/>
          <w:szCs w:val="28"/>
        </w:rPr>
        <w:t>.</w:t>
      </w:r>
    </w:p>
    <w:p>
      <w:pPr>
        <w:pStyle w:val="Style27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rPr/>
      </w:pPr>
      <w:r>
        <w:rPr>
          <w:i/>
          <w:iCs/>
          <w:sz w:val="28"/>
          <w:szCs w:val="28"/>
        </w:rPr>
        <w:t>Работы, проводимые в рамках адаптации ТИ (п.п.1 п.1.5 ТЗ)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стройка процедур загрузки и обработки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стройка хранилища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изация справочников и классификаторов в хранилище данных с учетом изменений в ЭО.</w:t>
      </w:r>
    </w:p>
    <w:p>
      <w:pPr>
        <w:pStyle w:val="Style27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rPr/>
      </w:pPr>
      <w:r>
        <w:rPr>
          <w:i/>
          <w:iCs/>
          <w:sz w:val="28"/>
          <w:szCs w:val="28"/>
        </w:rPr>
        <w:t>Работы по обработке первичных и агрегированных данных (п.п.2 п.1.5 ТЗ)</w:t>
      </w:r>
      <w:r>
        <w:rPr>
          <w:sz w:val="28"/>
          <w:szCs w:val="28"/>
        </w:rPr>
        <w:t xml:space="preserve"> Фонда пенсионного и социального страхования Российской Федерации предусматривают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изация массивов данных предшествующих периодов на основе входного массива первичных данны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загрузка данных </w:t>
      </w:r>
      <w:r>
        <w:rPr>
          <w:sz w:val="28"/>
          <w:szCs w:val="28"/>
          <w:lang w:eastAsia="en-US"/>
        </w:rPr>
        <w:t xml:space="preserve">Фонда пенсионного и социального страхования Российской Федерации </w:t>
      </w:r>
      <w:r>
        <w:rPr>
          <w:sz w:val="28"/>
          <w:szCs w:val="28"/>
        </w:rPr>
        <w:t>за январь-декабрь 2023 г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sz w:val="28"/>
          <w:szCs w:val="28"/>
        </w:rPr>
        <w:t>- выверка данных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ификация действующей информационной модели хранилища данных с учетом новых массивов данны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хранилище данных массивов первичных данных о страхователях, застрахованных лицах, выплатах застрахованным лиц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ройка структуры и форматов агрегированных таблиц, SQL за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массивов агрегирован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рректировка BI-проекта с учетом данных за 2023 г. и ЭО, настройка многомерных куб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стройка расчетных показателей с учетом изменений в ЭО (алгоритмы расчета показателей передаются в составе экономических описа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ов по всем расчетным показателям и необходимым разрезам (макеты публикационных таблиц приведены в экономических описания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Lines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-технологическое сопровождение пользователей (п.п. 3 п.1.5 ТЗ)</w:t>
      </w:r>
      <w:r>
        <w:rPr>
          <w:sz w:val="28"/>
          <w:szCs w:val="28"/>
        </w:rPr>
        <w:t xml:space="preserve"> предполагает консультативную и технологическую помощь для специалистов Росстата и Заказчика, работающих с базой данных и              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-проектом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134" w:leader="none"/>
        </w:tabs>
        <w:spacing w:before="240" w:after="240"/>
        <w:ind w:left="128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выполнению и качеству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ходе оказания услуг Исполнителю необходимо дополнительно руководствоваться следующими документами:</w:t>
      </w:r>
    </w:p>
    <w:p>
      <w:pPr>
        <w:pStyle w:val="Style27"/>
        <w:keepLines w:val="fals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экономическими описаниями (коды работ 12011106; 12011038 ПП Росстата);</w:t>
      </w:r>
    </w:p>
    <w:p>
      <w:pPr>
        <w:pStyle w:val="Style27"/>
        <w:keepLines w:val="fals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60"/>
        <w:contextualSpacing w:val="false"/>
        <w:rPr>
          <w:sz w:val="28"/>
          <w:szCs w:val="28"/>
        </w:rPr>
      </w:pPr>
      <w:r>
        <w:rPr>
          <w:sz w:val="28"/>
          <w:szCs w:val="28"/>
        </w:rPr>
        <w:t>технической документацией на ранее разработанный технологический инструментарий.</w:t>
      </w:r>
    </w:p>
    <w:p>
      <w:pPr>
        <w:pStyle w:val="Heading2"/>
        <w:numPr>
          <w:ilvl w:val="2"/>
          <w:numId w:val="4"/>
        </w:numPr>
        <w:spacing w:before="240" w:after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ребования к стандартизации и униф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выполнении работ должно использоваться лицензионное программное обеспечение </w:t>
      </w:r>
      <w:r>
        <w:rPr>
          <w:bCs/>
          <w:sz w:val="28"/>
          <w:szCs w:val="28"/>
          <w:lang w:val="en-US"/>
        </w:rPr>
        <w:t>Contou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первичных данных осуществляется средствами хранилища данных Contour DW на платформе Postgre SQ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работка агрегированных данных и представление результатов осуществляется средствами </w:t>
      </w:r>
      <w:r>
        <w:rPr>
          <w:bCs/>
          <w:sz w:val="28"/>
          <w:szCs w:val="28"/>
          <w:lang w:val="en-US"/>
        </w:rPr>
        <w:t>Contou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porter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работы и разработки материалов Исполнитель должен самостоятельно решать вопросы, связанные с использованием охраняемых результатов интеллектуальной деятельности, принадлежащих третьим лицам, и приобретением прав на их использование в соответствии с законодательством Российской Федерации.</w:t>
      </w:r>
    </w:p>
    <w:p>
      <w:pPr>
        <w:pStyle w:val="Heading2"/>
        <w:numPr>
          <w:ilvl w:val="2"/>
          <w:numId w:val="4"/>
        </w:numPr>
        <w:spacing w:before="240" w:after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ребования к производительност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1" w:name="_Hlk161304551"/>
      <w:bookmarkEnd w:id="1"/>
      <w:r>
        <w:rPr>
          <w:bCs/>
          <w:sz w:val="28"/>
          <w:szCs w:val="28"/>
        </w:rPr>
        <w:t>Скорость загрузки данных должна составлять не менее 250 миллионов записей в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новление </w:t>
      </w:r>
      <w:r>
        <w:rPr>
          <w:bCs/>
          <w:sz w:val="28"/>
          <w:szCs w:val="28"/>
          <w:lang w:val="en-US"/>
        </w:rPr>
        <w:t>OLAP</w:t>
      </w:r>
      <w:r>
        <w:rPr>
          <w:bCs/>
          <w:sz w:val="28"/>
          <w:szCs w:val="28"/>
        </w:rPr>
        <w:t>-кубов должно выполняться не дольше, чем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Любая интерактивная операция с </w:t>
      </w:r>
      <w:r>
        <w:rPr>
          <w:bCs/>
          <w:sz w:val="28"/>
          <w:szCs w:val="28"/>
          <w:lang w:val="en-US"/>
        </w:rPr>
        <w:t>OLAP</w:t>
      </w:r>
      <w:r>
        <w:rPr>
          <w:bCs/>
          <w:sz w:val="28"/>
          <w:szCs w:val="28"/>
        </w:rPr>
        <w:t>-кубом должна выполняться в пределах 20 секунд.</w:t>
      </w:r>
    </w:p>
    <w:p>
      <w:pPr>
        <w:pStyle w:val="Heading2"/>
        <w:numPr>
          <w:ilvl w:val="2"/>
          <w:numId w:val="4"/>
        </w:numPr>
        <w:spacing w:before="240" w:after="240"/>
        <w:jc w:val="both"/>
        <w:rPr>
          <w:rFonts w:ascii="Times New Roman" w:hAnsi="Times New Roman" w:cs="Times New Roman"/>
        </w:rPr>
      </w:pPr>
      <w:bookmarkStart w:id="2" w:name="_Hlk161304551"/>
      <w:bookmarkEnd w:id="2"/>
      <w:r>
        <w:rPr>
          <w:rFonts w:cs="Times New Roman" w:ascii="Times New Roman" w:hAnsi="Times New Roman"/>
        </w:rPr>
        <w:t>Требования к информационн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ередает в рабочем порядке Исполнителю в течение 5 рабочих дней с момента заключения догово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экономические описания для реализации в рамках Т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обновления справочники и классификаторы, либо доступ к их скачи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ехническую документацию на ранее разработанный технологический инструмент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статистическая информация, обрабатываемая в системе, является конфиденциальной.</w:t>
      </w:r>
    </w:p>
    <w:p>
      <w:pPr>
        <w:pStyle w:val="Style27"/>
        <w:keepLines w:val="false"/>
        <w:widowControl w:val="false"/>
        <w:numPr>
          <w:ilvl w:val="0"/>
          <w:numId w:val="0"/>
        </w:numPr>
        <w:spacing w:lineRule="auto" w:line="312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бъекты наблюдения</w:t>
      </w:r>
    </w:p>
    <w:p>
      <w:pPr>
        <w:pStyle w:val="Normal"/>
        <w:spacing w:before="240" w:after="0"/>
        <w:ind w:firstLine="4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ктами наблюдения являются все зарегистрированные наемные работники – физические лица (идентифицируемые по номеру СНИЛС), которым в течение отчетного года была осуществлена хотя бы одна выплата от работодателей (юридических лиц и индивидуальных предпринимателей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134" w:leader="none"/>
        </w:tabs>
        <w:spacing w:before="240" w:after="240"/>
        <w:ind w:left="1287" w:hanging="7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хема информационных пото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едеральный уровень поступают административные данные </w:t>
        <w:br/>
      </w:r>
      <w:r>
        <w:rPr>
          <w:sz w:val="28"/>
          <w:szCs w:val="28"/>
          <w:lang w:eastAsia="en-US"/>
        </w:rPr>
        <w:t>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за 2023 год (Приложении № 3 к Техническому заданию к До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сведений индивидуального (персонифицированного) учета и иных административных данных, предоставляемых Фондом пенсионного и социального страхования Российской Федерации Федеральной службе государственной статистики, а также периодичность их предоставления определены постановлением Правительства Российской Федерации от 28 мая 2022 г. № 971 (в ред. Постановления Правительства Российской Федерации от 24 марта 2023 г. № 471)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и данные, содержащие персональные данные физических лиц, предоставляются Росстату в обезличенном виде в соответствии с Федеральным  законом «О персональных данных» от 27.07.2006 N 152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и структура данных утверждены п. 3 Приложения к Соглашению об информационном взаимодействии между Фондом пенсионного и социального страхования Российской Федерации и Федеральной службой государственной статистики от 13 сентября 2023 г. № СЧ-09-26/СОГ/229. (Представлены в Приложении № 4 к Техническому заданию к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данных с использованием МРОТ используется значение МРОТ, действующее на конец отчетного пери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анных по Российской Федерации и субъектам РФ осуществляется как с учетом вновь принятых в состав Российской Федерации субъектов, так и без их учета (Приложение № 5 к Техническому заданию к Догово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1287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дачи и приёмки результатов оказанных услуг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-приёмка оказанных услуг осуществляется по Акту сдачи-приёмки оказанных услуг, составленному в 2 (двух) экземплярах и подписанному совместно Исполнителем и Заказчиком.</w:t>
      </w:r>
    </w:p>
    <w:p>
      <w:pPr>
        <w:pStyle w:val="Normal"/>
        <w:snapToGrid w:val="false"/>
        <w:spacing w:before="0" w:after="120"/>
        <w:ind w:left="788" w:hanging="7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дистрибутивы, ресурсные и конфигурационные файлы, инструкции по сборке, </w:t>
      </w:r>
      <w:r>
        <w:rPr>
          <w:sz w:val="28"/>
          <w:szCs w:val="28"/>
          <w:lang w:eastAsia="en-US"/>
        </w:rPr>
        <w:t>исходные коды,</w:t>
      </w:r>
      <w:r>
        <w:rPr>
          <w:sz w:val="28"/>
          <w:szCs w:val="28"/>
        </w:rPr>
        <w:t xml:space="preserve"> руководство пользователя с учетом проведенных настроек 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ы данных, загруженные в установленное в Росстате хранилище данных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й BI-проект, обеспечивающий расчеты показател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тчеты из перечня «результатов» п.1.5 ТЗ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атериалы представляются: описательная часть – на бумажном носителе в 2-х экземплярах и в формате Word на электронном носителе;              BI-проект – на платформе Contour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; дистрибутивы, исходные коды, инструкции по сборке, руководство пользователя с учетом проведенных настроек – на электронном носител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иск с дистрибутивом ТИ, подготовленным для эксплуатации в 2024 г., эксплуатационной документацией, исходными кодами, </w:t>
      </w:r>
      <w:r>
        <w:rPr>
          <w:sz w:val="28"/>
          <w:szCs w:val="28"/>
        </w:rPr>
        <w:t>ресурсными и конфигурационными файлами,</w:t>
      </w:r>
      <w:r>
        <w:rPr>
          <w:sz w:val="28"/>
          <w:szCs w:val="28"/>
          <w:lang w:eastAsia="en-US"/>
        </w:rPr>
        <w:t xml:space="preserve"> необходимыми для сборки и запуска ТИ, инструкцией по сборке Исполнитель должен передать в ОФАП Росстата в установленном порядке.</w:t>
      </w:r>
    </w:p>
    <w:p>
      <w:pPr>
        <w:pStyle w:val="Normal"/>
        <w:ind w:firstLine="4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ФГБУ ГМЦ Росстата по адресу: 105187, г. Москва, Измайловское шоссе, д.44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ая служба государственной статистики (Росстат) по адресу: 107450, г. Москва, ул. Мясницкая, 39, стр.1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29.11.202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28.12.2024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: 3 000 000 (Три миллиона) рублей 00 копеек, включая НДС (20%), что составляет 500 000 (Пятьсот тысяч) рублей 00 копеек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right="-23" w:firstLine="709"/>
        <w:jc w:val="both"/>
        <w:rPr>
          <w:sz w:val="28"/>
        </w:rPr>
      </w:pPr>
      <w:r>
        <w:rPr>
          <w:sz w:val="28"/>
        </w:rPr>
        <w:t>Оплата оказанных услуг производится Заказчиком путем перечисления денежных средств на расчетный счет Исполнителя в течение 7 (Семи) рабочих дней со дня подписания Акта сдачи-приемки оказанных услуг на основании счета и счета-фактуры, выставленных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а Договора включает в себя стоимость у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312" w:before="200" w:after="0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312" w:before="200" w:after="0"/>
      <w:ind w:firstLine="720"/>
      <w:jc w:val="both"/>
      <w:outlineLvl w:val="6"/>
    </w:pPr>
    <w:rPr>
      <w:rFonts w:ascii="Cambria" w:hAnsi="Cambria" w:cs="Cambria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312" w:before="200" w:after="0"/>
      <w:ind w:firstLine="72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312"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2">
    <w:name w:val="WW8Num32z2"/>
    <w:qFormat/>
    <w:rPr>
      <w:b w:val="false"/>
      <w:i w:val="false"/>
      <w:color w:val="000000"/>
      <w:sz w:val="24"/>
      <w:szCs w:val="24"/>
      <w:u w:val="none"/>
    </w:rPr>
  </w:style>
  <w:style w:type="character" w:styleId="WW8Num32z3">
    <w:name w:val="WW8Num32z3"/>
    <w:qFormat/>
    <w:rPr>
      <w:b w:val="false"/>
      <w:i w:val="false"/>
      <w:color w:val="000000"/>
      <w:sz w:val="28"/>
      <w:szCs w:val="28"/>
      <w:u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ормальный Знак"/>
    <w:qFormat/>
    <w:rPr/>
  </w:style>
  <w:style w:type="character" w:styleId="5">
    <w:name w:val="Заголовок 5 Знак"/>
    <w:qFormat/>
    <w:rPr>
      <w:b/>
      <w:sz w:val="28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3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6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6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27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6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8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Марк"/>
    <w:basedOn w:val="Style22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0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1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2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29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3">
    <w:name w:val="ОбычныйТекстТаблицыЖ"/>
    <w:basedOn w:val="Style32"/>
    <w:qFormat/>
    <w:pPr>
      <w:keepNext w:val="true"/>
    </w:pPr>
    <w:rPr>
      <w:b/>
    </w:rPr>
  </w:style>
  <w:style w:type="paragraph" w:styleId="16">
    <w:name w:val="Марк.список ур.1"/>
    <w:basedOn w:val="Style22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Style34">
    <w:name w:val="Абзац"/>
    <w:basedOn w:val="Normal"/>
    <w:qFormat/>
    <w:pPr>
      <w:widowControl/>
      <w:autoSpaceDE w:val="true"/>
      <w:spacing w:lineRule="auto" w:line="276" w:before="24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88"/>
      <w:ind w:firstLine="567"/>
      <w:jc w:val="both"/>
    </w:pPr>
    <w:rPr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6:00Z</dcterms:created>
  <dc:creator>User</dc:creator>
  <dc:description/>
  <cp:keywords/>
  <dc:language>en-US</dc:language>
  <cp:lastModifiedBy>Титова Татьяна Вадимовна</cp:lastModifiedBy>
  <cp:lastPrinted>2020-01-28T13:38:00Z</cp:lastPrinted>
  <dcterms:modified xsi:type="dcterms:W3CDTF">2024-03-29T11:43:00Z</dcterms:modified>
  <cp:revision>233</cp:revision>
  <dc:subject/>
  <dc:title>Форма извещения о закупке из единственного источника</dc:title>
</cp:coreProperties>
</file>