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Участник закупки вправе приложить в виде отдельного документа предложение о сумме единичных цен, соответствующее предложенной им цене (суммы единичных цен) в электронной форме на электронной площадке.</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04-04T10:46:00Z</dcterms:modified>
  <cp:revision>59</cp:revision>
  <dc:subject/>
  <dc:title>ФЕДЕРАЛЬНАЯ СЛУЖБА ГОСУДАРСТВЕННОЙ СТАТИСТИКИ</dc:title>
</cp:coreProperties>
</file>