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spacing w:before="0" w:after="120"/>
        <w:rPr/>
      </w:pPr>
      <w:r>
        <w:rPr>
          <w:rFonts w:cs="Times New Roman"/>
          <w:b/>
          <w:sz w:val="24"/>
          <w:lang w:val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на оказание услуг (выполнение работ) по техническому обслужи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текущему ремонту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 xml:space="preserve">                             «____» 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МЦ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осстата), именуемое в дальнейшем «Заказчик», в лице Заместителя директора </w:t>
      </w:r>
      <w:r>
        <w:rPr>
          <w:rFonts w:cs="Times New Roman" w:ascii="Times New Roman" w:hAnsi="Times New Roman"/>
          <w:sz w:val="24"/>
          <w:szCs w:val="24"/>
        </w:rPr>
        <w:t>Кореневского Вадима Вячеславовича, действующего  на основании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 3</w:t>
        <w:noBreakHyphen/>
        <w:t>2023  от  11.12.2023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с одной стороны,  и _________________________, именуемое в дальнейшем «Исполнитель», в лице ________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ФГБУ ГМЦ Росстата от «___» _________2024 г. № ______________) настоящий Договор (далее – Договор) о нижеследующем:</w:t>
      </w:r>
    </w:p>
    <w:p>
      <w:pPr>
        <w:pStyle w:val="Normal"/>
        <w:spacing w:lineRule="auto" w:line="240" w:before="120" w:after="120"/>
        <w:jc w:val="center"/>
        <w:rPr/>
      </w:pPr>
      <w:bookmarkStart w:id="0" w:name="OLE_LINK2"/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итель обязуется на основании Технического задания (Приложение № 1 к настоящему Договору) в сроки и на условиях настоящего Договор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услуги (выполнять работы) по техническому обслуживанию и текущему ремонту транспортных средств (далее – Услуги (Работы)), а Заказчик обязуется принимать и оплачивать оказанные (выполненные) надлежащим образом Услуги (Работы) в соответствии с условиями настоящего Договор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именование, единичные расценки на виды Услуг (Работ), которые Исполнитель может оказывать (выполнять) в рамках настоящего Договора, согласованы Сторонами в Приложении № 2, являющемся неотъемлемой частью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уги  (Работы) оказываются (выполняются) Исполнителем в целях содержания транспортных средств Заказчика в исправном состоянии в соответствии с нормами, правилами, процедурами технического обслуживания и ремонта, установленными заводом-изготовителем транспортных средств с учетом условий их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kern w:val="2"/>
          <w:sz w:val="24"/>
          <w:szCs w:val="24"/>
        </w:rPr>
        <w:t>Услуги  (Работы) оказываются  (выполняются) Исполнителем в специализированных сервисных центрах, список которых согласован Сторонами в Приложении № 4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Максимальная сумма настоящего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2 000 000 (Два миллиона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__%), что составляет ___________ (________) рублей __ копеек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ри наличии общей системы налогообложения у Исполнителя)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ся по общей стоимости фактически оказанных Услуг (выполненных Работ) в период действия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Заказчик в ходе исполнения настоящего Договора самостоятельно определяет потребность и необходимый объем Услуг (Работ)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Услугах (Работ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Стоимость оказываемых Услуг (выполненных Работ) определяется на основании единичных расценок на виды Услуг (Работ), согласованных Сторонами в Приложении № 2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Единичные расценки, согласованные в Приложении № 2 к настоящему Договору, являются твердой договорной стоимостью и не могут быть изменены в течение всего срока действия настоящего Договора, за исключением случаев их изменения в сторону уменьшения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 Единичные расценки, согласованные в Приложении № 2 к настоящему Договору, включают в себя все расходы и/или затраты Исполнителя, связанные с оказанием Услуг (выполнением Работ), включая, но не ограничиваясь: затраты на персонал, налоги, сборы, пошлины и прочие расходы Исполнителя, необходимые для оказания (выполнения) соответствующего вида Услуг (Работ), предусмотренные Приложением № 2 к настоящему Договор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плата по настоящему Договору производится Заказчиком за фактически оказанные Услуги (выполненные Работы) путем перечисления денежных средств в безналичном порядке на расчетный счет Исполнителя в течение 7 (Семи) рабочих дней  со дня подписания Сторонами Акта сдачи-приемки оказанных услуг (выполненных работ) (Приложение № 3 к настоящему Договору) и выставления Исполнителем счёта и счёт-фактуры (</w:t>
      </w:r>
      <w:r>
        <w:rPr>
          <w:rFonts w:cs="Times New Roman" w:ascii="Times New Roman" w:hAnsi="Times New Roman"/>
          <w:i/>
          <w:sz w:val="24"/>
          <w:szCs w:val="24"/>
        </w:rPr>
        <w:t>при наличии общей системы налогообложения у Исполнит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5. Днём оплаты считается день списания денежных средств с расчетного счета Заказч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.6. Заказчик вправе прекратить полностью или частично свое обязательство по оплате оказанных Услуг (выполненных Работ) зачетом своего встречного денежного требования к Исполнителю, в том числе об уплате неустойки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.7. Стороны обязаны производить сверку расчетов по обязательствам, возникшим из</w:t>
      </w:r>
      <w:r>
        <w:rPr>
          <w:bCs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bCs/>
          <w:sz w:val="24"/>
          <w:szCs w:val="24"/>
        </w:rPr>
        <w:t>обязан представлять Заказчику подписанные акты сверки взаимных расчетов, оформленные по форме, согласованной Сторонами в Приложении № 5 к настоящему Договору (далее – акт сверки), составленные в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ух) экземплярах </w:t>
      </w:r>
      <w:r>
        <w:rPr>
          <w:rFonts w:cs="Times New Roman" w:ascii="Times New Roman" w:hAnsi="Times New Roman"/>
          <w:sz w:val="24"/>
          <w:szCs w:val="24"/>
        </w:rPr>
        <w:t>по окончании каждого квартала сроком до 5 (пятого) числа месяца, следующим за отчетным квартал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если окончание срока действия Договора наступит раньше чем окончание отчетного квартала, Исполнитель обязан представить подписанные акты сверки взаимных расчетов, оформленные по форме, согласованной Сторонами в Приложении № 5 к настоящему Договору, за 15 календарных дней до даты окончания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течение 5 (пяти) рабочих дней с даты получения акта сверки подписывает акт сверки и возвращает один экземпляр Исполнителю либо, при наличии разногласий, направляет в адрес Исполнителя акт сверки, подписанный с разногласиями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.8. При наличии разногласий по акту сверки Стороны в течение 10 (десяти) рабочих дней с даты подписания такого акта сверки урегулируют разн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Стороны договорились, что все и любые изменения курса рубля Российской Федерации к доллару США, евро и любой другой валюте, котируемой Центральным банком Российской Федерации, являются их предпринимательским риском и не могут быть основанием для изменения или расторжения настоящего Договора. Под курсом рубля Российской Федерации в данном пункте понимается официальный курс, установленный Центральным банк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ОКАЗАНИЯ УСЛУГ (ВЫПОЛНЕНИЯ РАБО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Заказчик, при возникновении потребности в Услугах (Работах), направляет на электронную почту Исполнителя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заявку на оказание Услуг (выполнение Работ) (Приложение № 2 к Техническому зада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заявке указываются сведения о транспортном средстве, в отношении которого необходимо оказать Услуги (выполнить Работы), виды Услуг (Работ), планируемых к оказанию (выполнению), и/или неисправность транспортного средства, планируемую дату начала и дату окончания оказания Услуг (выполнения Рабо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Исполнитель в срок не позднее 2 (двух) рабочих часов с момента получения заявки оформляет и подписывает со своей стороны дефектную ведомость и заказ–наряд с указанием наименования, количества, стоимости Услуг (работ), даты и времени начала Услуг (Работ), даты окончания Услуг (Работ) и направляет его для утверждения Заказчику на электронную почту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tanov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c.rosstat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При определении сроков начала и окончания Услуг (Работ) Исполнитель обязан руководствоваться следующи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начала оказания Услуг (выполнения Работ) не может быть более 1 (одного) рабочего дня с момента подписания Сторонами заказ-наря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окончания оказания У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выполнения Работ) не может быть более 1 (одного) рабочего дня для технического обслуживания и ремонта,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вух) рабочих дней для слесарного ремонта,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еми) рабочих дней для кузовного ремонта транспортных средств.</w:t>
      </w:r>
    </w:p>
    <w:p>
      <w:pPr>
        <w:pStyle w:val="ConsPlusNormal"/>
        <w:ind w:firstLine="567"/>
        <w:jc w:val="both"/>
        <w:rPr/>
      </w:pPr>
      <w:r>
        <w:rPr/>
        <w:t>3.4. Заказчик в течение 2</w:t>
      </w:r>
      <w:r>
        <w:rPr>
          <w:lang w:val="en-US"/>
        </w:rPr>
        <w:t> </w:t>
      </w:r>
      <w:r>
        <w:rPr/>
        <w:t>(двух) часов с момента получения заказ-наряда и дефектной ведомости от Исполнителя при отсутствии замечаний подписывает их и направляет посредством электронной почты Исполнителю ________________________.</w:t>
      </w:r>
    </w:p>
    <w:p>
      <w:pPr>
        <w:pStyle w:val="ConsPlusNormal"/>
        <w:ind w:firstLine="567"/>
        <w:jc w:val="both"/>
        <w:rPr/>
      </w:pPr>
      <w:r>
        <w:rPr/>
        <w:t xml:space="preserve">3.5. Копии заказ-нарядов и дефектной ведомости, оформленных и подписанных Сторонами в соответствии с пунктами 3.3. и 3.4. настоящего Договора, имеют силу оригинала документа до момента получения Сторонами соответствующего оригинального документа, и являются основанием для оказания (выполнения) Исполнителем соответствующих Услуг (Работ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3.6. Прием транспортного средства для оказания Услуг (выполнения работ) производится Исполнителем по акту приема-передачи транспортного средства, в котором должно быть отражено реальное техническое состояние транспортного средства на момент его принятия, указаны его комплектность, видимые наружные повреждения и дефекты, которые определяются и фиксируются представителями Заказчика и Исполн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3.7. Техническое обслуживание и ремонт транспортных средств Заказчика осуществляются с использованием запасных частей и расходных материалов, предоставленных Заказчик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3.8. Доставка транспортного средства для оказания Услуг (выполнения Работ) к Исполнителю и по окончании оказания Услуг (выполнения Работ) к Заказчику осуществляется силами Заказчика и за его сч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" w:name="Par6"/>
      <w:bookmarkEnd w:id="1"/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3.9. В случае выявления Исполнителем необходимости оказания (выполнения) видов Услуг (работ), не согласованных в заказ-наряде, Исполнитель обязан до начала оказания (выполнения) дополнительных Услуг (Работ) получить от Заказчика разрешение на их оказание путем подписания заказ-наряда и дефектной ведомости в порядке, определенном пунктами 3.3. и 3.4. настоящего Договора.</w:t>
      </w:r>
    </w:p>
    <w:p>
      <w:pPr>
        <w:pStyle w:val="ConsPlusNormal"/>
        <w:ind w:firstLine="540"/>
        <w:jc w:val="both"/>
        <w:rPr/>
      </w:pPr>
      <w:r>
        <w:rPr/>
        <w:t>3.10. Возврат транспортного средства по окончании оказания Услуг (выполнения Работ) Заказчику производится после проведения Исполнителем контроля полноты и качества оказанных Услуг (выполненных Работ), комплектности и сохранности товарного вида транспортного средства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/>
        <w:t xml:space="preserve">3.11. Заказчик обязан при возврате транспортного средства проверить с участием Исполнителя комплектность и техническое состояние транспортного средства. При обнаружении некомплектности транспортного средства и/или других недостатков Заказчик обязан немедленно заявить об этом Исполнителю. Указанные недостатки должны быть описаны в акте приема-передачи транспортного средства.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> Исполнитель обязан:</w:t>
      </w:r>
    </w:p>
    <w:p>
      <w:pPr>
        <w:pStyle w:val="ConsPlusNormal"/>
        <w:ind w:firstLine="567"/>
        <w:jc w:val="both"/>
        <w:rPr/>
      </w:pPr>
      <w:r>
        <w:rPr/>
        <w:t>4.1.1. Оказывать Услуги (выполнять Работы), предусмотренные настоящим Договором, с надлежащим качеством, в соответствии с установленными нормами и правилами, регулирующими вопросы технического обслуживания и ремонта транспортных средств и с соблюдением сроков, установленных заказом-нарядом и дефектной ведомост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1.2. Предоставлять по требованию Заказчика информацию, непосредственно связанную с вопросами объема и качества оказываемых Услуг (выполняемых Рабо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1.3. Своевременно информировать Заказчика обо всех технических, материальных и других проблемах, возникших в процессе оказания Услуг (выполнения Работ), и необходимости, вследствие этого, изменения перечня оказываемых Услуг (выполняемых Работ) для дополнительного согласования с Заказчиком. При этом Исполнитель продолжает оказание Услуг (выполнение Работ) только после письменного согласования изменений с Заказчиком в соответствии с порядком, определенном в пункте 3.9.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4.1.4. По желанию Заказчика обеспечить присутствие представителей Заказчика в технологических помещениях Исполнителя для осуществления контроля за ходом и качеством оказываемых (выполняемых) по настоящему Договору Услуг (Работ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ить соблюдение представителями Заказчика, находящимися в технологических помещениях Исполнителя, установленных правил техники безопасности.</w:t>
      </w:r>
    </w:p>
    <w:p>
      <w:pPr>
        <w:pStyle w:val="List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1.5. 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и нести ответственность за сохранность транспортных средств, находящихся на техническом обслуживании и/или ремонте, с момента их передачи Исполнителю для оказания Услуг (выполнения Работ) и до момента их передачи Заказчику по окончании оказания Услуг (выполнения Работ), что подтверждается актами приема-передачи либо иными документами, подтверждающими прием-передачу транспор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1.6. Исполнитель обязан не позднее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(одного) рабочего дня с момента обнаружения отступлений от Договора, ухудшающих результат Услуг (Работ), или иных недостатков в Услугах (Работах) известить Заказчика и до получения от него указаний приостановить оказание Услуг (выполнение Работ) при обнаружен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возможных неблагоприятных для Заказчика последствий выполнения его указаний о способе оказания Услуги (выполнения Работы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обстоятельств, угрожающих годности или прочности результатов оказываемых Услуг (выполняемых Работ), либо создающих невозможность ее завершения в сро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Иметь статус сервисного центра транспортных средств, указанных в пункте 2.1. Технического задания к настоящему Договору, иметь соответствующие сертификаты и оборудование для оказания Услуг (выполнения Работ) на транспортных средст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о окончании оказания Услуг (выполнения Работ) уведомлять Заказчика по телефону в течение 1 (одного) часа по телефону: +7 (495) 568-00-42 доб. *97799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За свой счет и в согласованные с Заказчиком сроки устранять выявленные недостатки в оказанных (выполненных) Исполнителем Услугах (Работах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0. Оформлять и направлять Заказчику документы, подтверждающие оказание Услуг (выполнение Работ) по настоящему Договору, в соответствии с услов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гово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Закрепить за Заказчиком ответственное контактное лицо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, телефон: (____) </w:t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электронная почта: _____________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> Заказчик обязан:</w:t>
      </w:r>
    </w:p>
    <w:p>
      <w:pPr>
        <w:pStyle w:val="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Принимать оказанные (выполненные) надлежащим образом Услуги (Работы) от Исполнителя в соответствии с условиями настоящего Договора. </w:t>
      </w:r>
    </w:p>
    <w:p>
      <w:pPr>
        <w:sectPr>
          <w:type w:val="nextPage"/>
          <w:pgSz w:w="11906" w:h="16838"/>
          <w:pgMar w:left="1701" w:right="851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Оплачивать оказанные (выполненные) Исполнителем Услуги (Работы) на условиях и в сроки, предусмотренные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 В сроки, установленные настоящим Договором, согласовывать оказание (выполнение) дополнительных услуг (Работ) или отказываться от их проведен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 Предоставлять транспортные средства для оказания Услуг (выполнения Работ) по настоящему Договору своевременно в день и час, назначенный Исполнителем в заказ-наря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4.2.5. Назначить уполномоченного представителя или представителей для подписания заказ-нарядов, дефектных ведомостей и актов приема-передачи транспортных средств и уведомить Исполнителя по электронной почте в течение 1 (Одного) рабочего дня после даты подписания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4.2.6. Предоставлять Исполнителю необходимые запасные части и расходные материалы, в соответствии с согласованным заказ-нарядом и дефектной ведомостью, для оказания Услуг (выполнения Работ).</w:t>
      </w:r>
    </w:p>
    <w:p>
      <w:pPr>
        <w:pStyle w:val="ConsPlusNormal"/>
        <w:ind w:firstLine="567"/>
        <w:jc w:val="both"/>
        <w:rPr/>
      </w:pPr>
      <w:r>
        <w:rPr/>
        <w:t>4.3.</w:t>
      </w:r>
      <w:r>
        <w:rPr>
          <w:b/>
        </w:rPr>
        <w:t xml:space="preserve"> Исполнитель имеет право:</w:t>
      </w:r>
    </w:p>
    <w:p>
      <w:pPr>
        <w:pStyle w:val="ConsPlusNormal"/>
        <w:ind w:firstLine="567"/>
        <w:jc w:val="both"/>
        <w:rPr/>
      </w:pPr>
      <w:r>
        <w:rPr/>
        <w:t>4.3.1. Самостоятельно определять способ и порядок оказания (выполнения) согласованных в заказе-наряде Услуг (Работ).</w:t>
      </w:r>
    </w:p>
    <w:p>
      <w:pPr>
        <w:pStyle w:val="ConsPlusNormal"/>
        <w:ind w:firstLine="567"/>
        <w:jc w:val="both"/>
        <w:rPr/>
      </w:pPr>
      <w:r>
        <w:rPr/>
        <w:t>4.3.2. Требовать оплаты оказанных Услуг (выполненных Работ) в соответствии с условиями настоящего Договора.</w:t>
      </w:r>
    </w:p>
    <w:p>
      <w:pPr>
        <w:pStyle w:val="ConsPlusNormal"/>
        <w:ind w:firstLine="567"/>
        <w:jc w:val="both"/>
        <w:rPr/>
      </w:pPr>
      <w:bookmarkStart w:id="3" w:name="P56"/>
      <w:bookmarkEnd w:id="3"/>
      <w:r>
        <w:rPr/>
        <w:t>4.3.3. По предварительному письменному согласованию с Заказчиком привлекать в случае необходимости третьих лиц для оказания (выполнения) определенных видов Услуг (Работ).</w:t>
      </w:r>
    </w:p>
    <w:p>
      <w:pPr>
        <w:pStyle w:val="ConsPlusNormal"/>
        <w:ind w:firstLine="567"/>
        <w:jc w:val="both"/>
        <w:rPr/>
      </w:pPr>
      <w:r>
        <w:rPr/>
        <w:t>4.4.</w:t>
      </w:r>
      <w:r>
        <w:rPr>
          <w:b/>
        </w:rPr>
        <w:t xml:space="preserve"> Заказчик имеет право:</w:t>
      </w:r>
    </w:p>
    <w:p>
      <w:pPr>
        <w:pStyle w:val="ConsPlusNormal"/>
        <w:ind w:firstLine="567"/>
        <w:jc w:val="both"/>
        <w:rPr/>
      </w:pPr>
      <w:r>
        <w:rPr/>
        <w:t>4.4.1. Требовать от Исполнителя качественного оказания Услуг (выполнения Работ) по техническому обслуживанию и/или ремонту транспортных средств.</w:t>
      </w:r>
    </w:p>
    <w:p>
      <w:pPr>
        <w:pStyle w:val="ConsPlusNormal"/>
        <w:ind w:firstLine="567"/>
        <w:jc w:val="both"/>
        <w:rPr/>
      </w:pPr>
      <w:r>
        <w:rPr/>
        <w:t>4.4.2. Проверять ход и качество оказания Услуг (выполнения Работ) по настоящему Договору, не вмешиваясь в деятельность Исполнителя и соблюдая правила техники безопасности, установленные Исполнителем.</w:t>
      </w:r>
    </w:p>
    <w:p>
      <w:pPr>
        <w:pStyle w:val="ConsPlusNormal"/>
        <w:ind w:firstLine="567"/>
        <w:jc w:val="both"/>
        <w:rPr/>
      </w:pPr>
      <w:r>
        <w:rPr/>
        <w:t>4.4.3. Отказаться от исполнения настоящего Договора и потребовать возмещения убытков в случае, если Исполнитель не приступает своевременно к оказанию Услуг (выполнению Работ) по соответствующему заказу-наряду или оказывает Услуги (выполняет Работы) настолько медленно, что окончание их к сроку становится явно невозможным.</w:t>
      </w:r>
    </w:p>
    <w:p>
      <w:pPr>
        <w:pStyle w:val="ConsPlusNormal"/>
        <w:ind w:firstLine="567"/>
        <w:jc w:val="both"/>
        <w:rPr/>
      </w:pPr>
      <w:bookmarkStart w:id="4" w:name="P70"/>
      <w:bookmarkEnd w:id="4"/>
      <w:r>
        <w:rPr/>
        <w:t>4.4.4. Если во время оказания Услуг (выполнения Работ) станет очевидным, что они не будут оказаны (выполнены) надлежащим образом,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исправление недостатков другому лицу за счет Исполнителя, а также потребовать возмещения убытков.</w:t>
      </w:r>
    </w:p>
    <w:p>
      <w:pPr>
        <w:pStyle w:val="ConsPlusNormal"/>
        <w:ind w:firstLine="567"/>
        <w:jc w:val="both"/>
        <w:rPr/>
      </w:pPr>
      <w:r>
        <w:rPr/>
        <w:t>4.4.5. Заказчик вправе в любое время до сдачи ему результата Услуг (Работ) отказаться от настоящего Договора, уплатив Исполнителю часть установленной цены, пропорционально части Услуг (Работ), оказанной (выполненной) до уведомления об отказе от исполнения Договора, и возместив Исполнителю документально подтвержденные расходы, произведенные до этого момента в целях исполнения настоящего Договора, если они не входят в указанную часть Услуги (Работы).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неисполнения и/или ненадлежащего исполнения Исполнителем своих обязательств по настоящему Договору Заказчик вправе потребовать от Исполнителя уплаты пени в размере 1% (одного процента) от стоимости неисполненного и/или исполненного ненадлежащим образом обязательства за каждый день просрочки, начиная со дня, следующего после дня истечения установленного Договором срока исполнения обязательства и до момента исполнения и/или надлежащего исполнения Исполнителем данного обязательст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 ненадлежащего оформления счетов-фактур, а также несвоевременного их предоставления, вследствие чего сумма налога на добавленную стоимость не будет принята к вычету (возмещению) налоговыми органами Исполнитель обязан возместить Заказчику не принятую к вычету сумму налога на добавленную стоимость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color w:val="FF0000"/>
          <w:szCs w:val="24"/>
        </w:rPr>
      </w:pPr>
      <w:r>
        <w:rPr>
          <w:bCs/>
          <w:szCs w:val="24"/>
        </w:rPr>
        <w:t>5.4. </w:t>
      </w:r>
      <w:r>
        <w:rPr>
          <w:szCs w:val="24"/>
        </w:rPr>
        <w:t>За задержку устранения претензий по качеству и/или объему оказанных Услуг (выполненных Работ) в установленный Заказчиком срок, в том числе и в период гарантийного срока, Заказчик вправе потребовать от Исполнителя уплаты неустойки в размере 1% (одного процента) от стоимости соответствующего заказ-наряда за каждый день просрочки.</w:t>
      </w:r>
    </w:p>
    <w:p>
      <w:pPr>
        <w:pStyle w:val="ConsPlusNormal"/>
        <w:ind w:firstLine="567"/>
        <w:jc w:val="both"/>
        <w:rPr/>
      </w:pPr>
      <w:r>
        <w:rPr/>
        <w:t xml:space="preserve">5.5. В случае утраты (гибели) транспортного средства, принадлежащего Заказчику, Исполнитель обязан незамедлительно уведомить об этом заказчика, в течение 5 (пяти) рабочих дней передать безвозмездно в собственность Заказчику транспортное средство аналогичного качества либо возместить рыночную стоимость утраченного транспортного средства. </w:t>
      </w:r>
    </w:p>
    <w:p>
      <w:pPr>
        <w:pStyle w:val="ConsPlusNormal"/>
        <w:ind w:firstLine="567"/>
        <w:jc w:val="both"/>
        <w:rPr/>
      </w:pPr>
      <w:r>
        <w:rPr/>
        <w:t>5.6. В случае частичной утраты (повреждения) транспортного средства, принадлежащего Заказчику, Исполнитель обязан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/>
        <w:t xml:space="preserve">незамедлительно уведомить об этом заказчика, в течение 5 (пяти) рабочих дней возместить Заказчику расходы на ремонт транспортного средства либо своими силами и за свой счёт отремонтировать транспортное средство. </w:t>
      </w:r>
    </w:p>
    <w:p>
      <w:pPr>
        <w:pStyle w:val="ConsPlusNormal"/>
        <w:ind w:firstLine="567"/>
        <w:jc w:val="both"/>
        <w:rPr/>
      </w:pPr>
      <w:r>
        <w:rPr/>
        <w:t>5.7. В случае повреждения (утраты или гибели) составных (запасных) частей, оборудования или комплектующих транспортного средства, принадлежащего Заказчику, Исполнитель обязан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/>
        <w:t>незамедлительно уведомить об этом Заказчика, в течение 5 (пяти) рабочих дней возместить Заказчику стоимость поврежденных (утраченных) составных (запасных) частей, оборудования, или комплектующих с учетом расходов на их доставку и установку на транспортное средство.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В части, не покрытой неустойкой, Заказчик вправе потребовать от Исполнителя возмещения в полном объеме убытков, причиненных неисполнением или ненадлежащим исполнением условий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ru-RU"/>
        </w:rPr>
        <w:t>   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6.1. 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6.2 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6.3 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6.4 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6.5 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, и в этом случае ни одна из Сторон не вправе требовать возмещения убыт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ru-RU"/>
        </w:rPr>
        <w:t>   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ОРЯДОК УРЕГУЛИРОВАНИЯ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7.1 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у или в связи с ним, разрешаются путем переговоров между н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7.2 При недостижении согласия между Сторонами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8.   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60" w:after="87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8.1 Цена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словий исполнения Догово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8.2 Досрочное расторжение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 возможно по соглашению Cторон, по решению Арбитражного суда г. Москвы, а также по иным правовым актам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                 N 223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   СРОК ДЕЙСТВИЯ ДОГОВОРА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 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31 января 2025 года при условии полного исполнения Сторонами своих обязательств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2. Срок оказания услуг по Договору: с даты заключения Договора по 31 декабря 2024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3. Окончание срока действия Договора не освобождает Стороны от ответственности за его нарушени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bCs/>
          <w:iCs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 окончании расчетов по настоящему Договору и в случаях изменения условий настоящего Договора Сторонами составляется двухсторонний акт сверки взаимных рас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изменения у любой из Сторон в течение срока действия настоящего Договора адреса, наименования, банковских реквизитов, она обязана в течение 10 (десяти) дней письменно известить о таких изменениях другую Стор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о всем остальном, что не предусмотрено условиями настоящего Договора, Стороны руководствуются норма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Договор и все приложения к нему подписываются уполномоченными представителями Сторон и скрепляются печатями обеи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((в том числе изменение общей стоимости, сроков оказания Услуг (выполнения работ), порядка оплаты и тому подобное)) оформляются дополнительным соглашением, которое вместе с приложениями к нему подписываются уполномоченными представителями Сторон и скрепляются печатями обеи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Уступка права (требования) по настоящему Договору третьим лицам производится исключительно с письменного согласия Заказчика, полученного на основании письменного запроса Исполни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Любая документация, направляемая в рамках настоящего Договора, считается направленной надлежащим образом, если она направлена посредством факсимильной связи и/или электронной почты, указанной в настоящем Договоре, с последующей отправкой оригиналов документов по адресу соответствующей Стороны, указанному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 Неотъемлемой частью настоящего Договора являются следующие прилож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. – Техническое зада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. – Единичные расценки на виды услуг (работ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 № 3. – Форма Акта сдачи–приемки оказанных услуг (выполненных      работ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. – Список сервисных центров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 – Форма Акта сверки взаимных 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12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11.   </w:t>
      </w:r>
      <w:r>
        <w:rPr/>
        <w:t>ЮРИДИЧЕСКИЕ АДРЕСА, БАНКОВСКИЕ РЕКВИЗИТЫ СТОРОН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4"/>
        <w:gridCol w:w="5044"/>
        <w:gridCol w:w="367"/>
      </w:tblGrid>
      <w:tr>
        <w:trPr>
          <w:trHeight w:val="5163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82"/>
      </w:tblGrid>
      <w:tr>
        <w:trPr/>
        <w:tc>
          <w:tcPr>
            <w:tcW w:w="547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60"/>
              <w:ind w:firstLine="42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4790" w:leader="none"/>
                <w:tab w:val="left" w:pos="5670" w:leader="none"/>
                <w:tab w:val="left" w:pos="5954" w:leader="non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ru-RU"/>
              </w:rPr>
              <w:t>Приложение</w:t>
            </w:r>
            <w:r>
              <w:rPr>
                <w:rFonts w:eastAsia="SimSun;宋体" w:cs="Times New Roman" w:ascii="Times New Roman" w:hAnsi="Times New Roman"/>
                <w:caps/>
                <w:spacing w:val="30"/>
                <w:kern w:val="0"/>
                <w:lang w:eastAsia="ru-RU"/>
              </w:rPr>
              <w:t xml:space="preserve"> № 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 Договору № 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т «___» ____________</w:t>
              <w:softHyphen/>
              <w:softHyphen/>
              <w:softHyphen/>
              <w:softHyphen/>
              <w:softHyphen/>
              <w:softHyphen/>
              <w:softHyphen/>
              <w:t>_ 2024 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5" w:name="_Приложение_№_3"/>
      <w:bookmarkStart w:id="6" w:name="Par34"/>
      <w:bookmarkStart w:id="7" w:name="_Приложение_№_3"/>
      <w:bookmarkStart w:id="8" w:name="Par34"/>
      <w:bookmarkEnd w:id="7"/>
      <w:bookmarkEnd w:id="8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kern w:val="0"/>
          <w:sz w:val="24"/>
          <w:szCs w:val="24"/>
          <w:lang w:eastAsia="en-US"/>
        </w:rPr>
      </w:pPr>
      <w:bookmarkStart w:id="9" w:name="_Hlk73621922"/>
      <w:bookmarkEnd w:id="9"/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на оказание услуг (выполнение работ) по техническому обслуживанию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текущему ремонту транспортных средств 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  <w:bookmarkStart w:id="10" w:name="_Hlk73621922"/>
      <w:bookmarkStart w:id="11" w:name="_Hlk73621922"/>
      <w:bookmarkEnd w:id="11"/>
    </w:p>
    <w:p>
      <w:pPr>
        <w:pStyle w:val="Normal"/>
        <w:spacing w:before="120" w:after="240"/>
        <w:ind w:firstLine="425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.   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 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firstLine="284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Юридический / почтовый адрес: Россия, 105187, г. Москва, Измайловское шоссе, д.44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firstLine="284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фициальный сайт ФГБУ ГМЦ Росстата: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http://gmcrosstata.ru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160"/>
        <w:ind w:firstLine="28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Источник финансирования: Собственные средства ФГБУ ГМЦ Росстата.</w:t>
      </w:r>
    </w:p>
    <w:p>
      <w:pPr>
        <w:pStyle w:val="Normal"/>
        <w:tabs>
          <w:tab w:val="clear" w:pos="708"/>
          <w:tab w:val="left" w:pos="1843" w:leader="none"/>
        </w:tabs>
        <w:spacing w:before="120" w:after="240"/>
        <w:ind w:firstLine="425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   Наименование услуг (работ) и перечень объектов, на которые будут оказываться услуги (выполняться работы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1. Оказание услуг (выполнение работ) по техническому обслуживанию и текущему ремонту транспортных средств в соответствии с таблицей 1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>Таблица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36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IN)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Camr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XW7BZYHK20S1140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Camr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XW7BZYHK80S1139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Camr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XW7BK40K60S00363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Camr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XW7BKYFK90S10768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Kia Opti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XWEGU413BG000103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Lada Largu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XTARS0Y5LH09781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 xml:space="preserve">issan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Q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ashqa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+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SJNJBNJ10U7004438</w:t>
            </w:r>
          </w:p>
        </w:tc>
      </w:tr>
      <w:tr>
        <w:trPr>
          <w:trHeight w:val="7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  <w:lang w:val="en-US" w:eastAsia="ko-KR"/>
              </w:rPr>
              <w:t xml:space="preserve">Citroen Jumpy  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  <w:lang w:val="en-US" w:eastAsia="ko-KR"/>
              </w:rPr>
              <w:t xml:space="preserve">(фургон рефрижератор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02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Z0K78602BNR00015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Fiat Duca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0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Z7G244000AS020547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240"/>
        <w:ind w:firstLine="42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   Место, срок и условия оказания услуг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3.1. </w:t>
      </w:r>
      <w:r>
        <w:rPr>
          <w:rFonts w:cs="Times New Roman" w:ascii="Times New Roman" w:hAnsi="Times New Roman"/>
          <w:sz w:val="24"/>
          <w:szCs w:val="24"/>
        </w:rPr>
        <w:t xml:space="preserve">Место оказания услуг: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монтный центр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ТОА) Исполнителя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олжен находиться в пределах третьего транспортного кольца. Территория СТОА должна быть оборудована круглосуточной охраняемой стоянкой дл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анспортных средств (далее также - ТС),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ереданных Исполнителю для оказания Услуг (выполнения Работ). Исполнитель должен обеспечить не менее 2 (Двух) свободных машино-мест для автомобилей Заказчика, без временных ограничений по срокам их стоян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. Сроки оказания услуг (выполнения работ)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не более 4-х часов для технического обслуживания и ремонт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с момента передачи Исполнителю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не более 2-х дней для слесарного ремонта с момента передачи Исполнителю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ind w:left="1145" w:hanging="357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не более 7-ми дней для кузовного ремонт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с момента передачи Исполнителю транспортного средства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3. Для взаимодействия с Заказчиком Исполнитель обязан в течение 1 (одного) календарного дня с даты заключения Договора назначить ответственное контактное лицо, для решения текущих и оперативных вопросов с круглосуточной доступностью. Ответственное контактное лицо в течение 30 минут с момента обращения Заказчика проводит все необходимые мероприятия для организации технического обслуживания и ремонта автомобилей, в том числе, по приему и обработке заявок на ТО и ремонт, организация эвакуации ТС заказчика, возврат ТС Заказчика после ТО и ремонта. Ответственное контактное лицо Исполнителя в течение 30 минут подтверждает обращение Заказчика по контактам определенным Заказчиком при заключении Договора. Исполнитель определяет список сотрудников, привлекаемых к оказанию услуг (выполнению работ), с указанием фамилии, имени, отчества, года рождения, а в случае привлечения иностранных граждан – разрешения на работу и уведомляет об этом Заказчика. Об изменении контактной информации Исполнитель должен уведомить Заказчика в течение 1 (одного) рабочего дня со дня возникновения таких изменений.</w:t>
      </w:r>
    </w:p>
    <w:p>
      <w:pPr>
        <w:pStyle w:val="Normal"/>
        <w:tabs>
          <w:tab w:val="clear" w:pos="708"/>
          <w:tab w:val="left" w:pos="1843" w:leader="none"/>
        </w:tabs>
        <w:spacing w:before="0" w:after="16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4. Исполнитель должен за свой счет и в полном объеме обеспечивать круглосуточное диспетчерское обслуживание транспортных средств, максимальное время ожидания ответа оператора не должно превышать 5 (пяти) минут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5. Заявка (Приложение № 2 к Техническому заданию) направляется Исполнителю при помощи средств связи (по электронной почте или с использованием телефонной связи, содержащая данные транспортного средства (модель, государственный номер, VIN, показания одометра), перечень неисправностей, подлежащих устранению) круглосуточно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6. Ответственное контактное лицо Исполнителя при получении заявки от Заказчика на проведение технического обслуживания и текущего ремонта согласовывает с Заказчиком время передачи транспортного средства на техническое обслуживание и/или текущий ремонт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7. Ответственное лицо Исполнителя обязано в течение 30 минут после приемки транспортного средства на техническое обслуживание и/или текущий ремонт направить на согласование Заказчику перечень и сроки оказания услуг (выполнения работ) и оформить дефектную ведомость и заказ-наряд. В заказ-наряде и дефектной ведомости указываются: реквизиты Сторон, перечень оказываемых услуг с указанием норм времени (нормо-часов), необходимых запасных частей (с указанием каталожных номеров) и материалов, единицы измерения, количество, стоимость за единицу, сумм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right="68" w:firstLine="426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8.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Стоимость нормо-часа оказываемых Услуг</w:t>
      </w:r>
      <w:r>
        <w:rPr>
          <w:rFonts w:cs="Times New Roman" w:ascii="Times New Roman" w:hAnsi="Times New Roman"/>
          <w:kern w:val="0"/>
          <w:sz w:val="24"/>
          <w:szCs w:val="24"/>
        </w:rPr>
        <w:t> (выполняемых работ) 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заполняется по итогам проведения закупки путем снижения цены нормо-часа на процент сниж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right="68" w:firstLine="426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9. Виды оказываемых Услуг (выполняемых работ) указаны в Приложении № 1 к Техническому заданию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10. Исполнитель обязан оказать Услуги (выполнить работы) с использованием запасных частей и материалов Заказчик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11. При оказании услуг (выполнении работ) могут использоваться только новые, ранее не использованные запасные части и расходные материалы, рекомендованные заводом – изготовителем данной марки автомобиля. Все запасные части и расходные материалы должны иметь сертификаты соответствия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2. После проведения технического обслуживания и текущего ремонта транспортных средств заказчика, Исполнитель передает упаковку использованного товара для сверки оригинальных каталожных номеров. Упаковка остается у Заказчик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3. Нормы времени оказания услуг (выполнения работ) должны соответствовать или не превышать, нормативы, установленные регламентом завода - изготовителя данной марки автомобиля. В случае нарушения исполнителем указанного условия, Заказчик возвращает Исполнителю приемо-сдаточные документы. Исполнитель по своему усмотрению вправе: повторно направить заказчику приемо-сдаточные документы с нормативами, не превышающими или равными нормативам, установленным регламентом завода - изготовителя, либо предоставить письменное подтверждение от завода - изготовителя о не превышении или соответствии нормативов Исполнителя нормативам времени, установленным регламентом завода - изготовителя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4. Если в процессе оказания услуг (выполнения работ) возникла необходимость оказания (выполнения) дополнительных услуг (работ), Исполнитель обязан предупредить об этом Заказчика. Исполнитель не вправе без согласия Заказчика оказывать (выполнять) дополнительные услуги (работы), а также обуславливать оказание (выполнение) одних услуг (работ) обязательным оказанием (выполнением) других услуг (работ)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15. Если в процессе оказания Услуг (выполнения работ) Исполнителем, будут выявлены дополнительные дефекты, требующие устранения, такие Услуги (работы) могут оказываться (выполняться) только по дополнительному согласованию с Заказчиком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6. По требованию Заказчика после оказания услуг (выполнения работ), но не позднее дня подписания Акта сдачи-приемки оказанных услуг (выполненных работ), демонтированные, вышедшие из строя и непригодные к дальнейшей эксплуатации запасные части, детали, узлы, агрегаты, подлежат возврату представителю Заказчика. Исполнителю передаются в собственность образованные в процессе технического обслуживания и/или текущего ремонта отходы, за исключением материальных ценностей, востребованных Заказчиком. Исполнитель обязан обеспечить за свой счет утилизацию отходов, образовавшихся в процессе оказания услуг (выполнения работ)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17. По окончании ремонтных работ Исполнитель совместно с представителем Заказчика проводят проверку работоспособности отремонтированного или замененного на новое оборудования с занесением записи в регистрацию услуг (работ) по техническому обслуживанию и ремонту и журнал учета и выполнения заявок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8. СТО Исполнителя должна быть оборудована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Круглосуточной охраняемой стоянкой с использованием систем видеонаблюдения. Ответственность за сохранность транспортных средств до момента сдачи лежит на Исполнител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Туалетная комна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Комната отдыха и приема пищи для представителей заказчи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Трансфером до ближайшей станции метро представителей заказчи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Система видеонаблюдения – записи процесса технического обслуживания и ремонта представителями Исполнителя. По требованию заказчика, видеозапись передается на электронном носителе. Срок хранения видеозаписей Исполнителем не менее 1 месяца с момента оказания услуг (выполнения работ) заказчи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Всем необходимым оборудованием, в том числе подъёмниками для полного комплекса технического обслуживания и ремонта всего парка транспортных средств Заказчика.</w:t>
      </w:r>
    </w:p>
    <w:p>
      <w:pPr>
        <w:pStyle w:val="Normal"/>
        <w:tabs>
          <w:tab w:val="clear" w:pos="708"/>
          <w:tab w:val="left" w:pos="1843" w:leader="none"/>
        </w:tabs>
        <w:spacing w:before="0" w:after="16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19. Исполнитель должен иметь мобильную передвижную ремонтную группу для устранения мелких неисправностей на линии у автомобилей Заказчика в течение двух часов, после получения заявки Заказчика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20. Исполнитель должен обеспечить эвакуацию автомашин Заказчика с места ДТП (поломки) до СТОА, круглосуточно, за счет Исполнителя в течение 3 часов с момента подачи заявки Заказчиком в круглосуточном режиме, включая выходные и праздничные дни по территории г. Москвы и Московской области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1. Наличие на СТОА Исполнителя не менее одной покрасочной камеры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2. Исполнитель должен обеспечить технологическую мойку автотранспортного средства, поступающего на техническое обслуживание и ремонт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23. Исполнитель должен иметь подготовленных специалистов для оказания (выполнения) любых видов услуг (работ), связанных с ремонтом и обслуживанием автомобилей Заказчик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4. Исполнитель обеспечивает регулировку сход-развала на стенде сход-развала с возможностью регулировки по 2-м осям формата в формате 3D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right="-2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5. Выполнять требования к безопасности работ согласно межотраслевым правилам по охране труда на автомобильном транспорте (Приказ Минтруда России от 09.12.2020 N 871н "Об утверждении Правил по охране труда на автомобильном транспорте")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-142" w:right="-2"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26. Ремонт автомобилей должен быть произведен с соблюдением технологических процессов, обеспечивать безопасность эксплуатации после проведенного ремонта. Услуги (работы) должны оказываться (выполняться) при наличии сертификата соответствия работ по техническому обслуживанию и ремонту транспортных средств, в соответствии с Правилами проведения технического осмотра транспортных средств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15 сентября 2020 г. N 1434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-142" w:firstLine="425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.   Цель оказываемых услуг (выполняемых работ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142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Увеличение срока службы агрегатов и механизмов в автомобиле. Исполнитель производит техническое обслуживание (далее – ТО), а также по заявкам Заказчика текущий ремонт (далее – ремонт, работы) автомобилей (далее – транспортные средства, автомобили), с требуемым качеством, в соответствии и в сроки, установленные эксплуатационными и ремонтными нормами и рекомендациями завода – изготовителя на оказание (выполнение) всех видов услуг (работ), с учетом их сложности. Услуги (работы) должны оказываться (выполняться) в соответствии с требованиями Закона Российской Федерации от 10.12.199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 196-ФЗ «О безопасности дорожного движения» и Постановления Правительства Российской Федерации  от 11.04.200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290 «Об утверждении правил оказания услуг (выполнения работ) по техническому обслуживанию и ремонту автотранспортных средств» и других технических и нормативно - правовых документов. Количество автомобилей может быть изменено Заказчиком путем направления Исполнителю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before="0" w:after="120"/>
        <w:ind w:firstLine="4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5.   Требования к качеству оказываемых услуг (выполняемых работ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before="120" w:after="120"/>
        <w:ind w:firstLine="4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1. Гарантийный срок на результаты оказания услуг (выполнение работ) должен составля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на услуги, работы по техническому обслуживанию автомобилей в соответствии с программой обязательного сервисного обслуживания - до очередного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на отремонтированные узлы, детали, элементы и агрегаты - 6 (шесть) месяцев или </w:t>
        <w:br/>
        <w:t>30 000 км пробега в зависимости от того, что наступит раньше, но не менее срока установленного заводом-изготовителе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на ремонт двигателя – 12 месяцев или 50 000 км пробега в зависимости от того, что наступит раньш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2. Гарантийный срок исчисляется со дня подписания Заказчиком и Исполнителем заказ-наряда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   Перечень оказываемых услуг (выполняемых работ)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хническое обслуживание и текущий ремонт автомобилей согласно Приложению № 1 к </w:t>
      </w:r>
      <w:r>
        <w:rPr>
          <w:rFonts w:cs="Times New Roman" w:ascii="Times New Roman" w:hAnsi="Times New Roman"/>
          <w:kern w:val="0"/>
          <w:sz w:val="24"/>
          <w:szCs w:val="24"/>
        </w:rPr>
        <w:t>Техническому заданию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7.</w:t>
      </w:r>
      <w:r>
        <w:rPr>
          <w:rFonts w:cs="Times New Roman" w:ascii="Times New Roman" w:hAnsi="Times New Roman"/>
          <w:kern w:val="0"/>
          <w:sz w:val="24"/>
          <w:szCs w:val="24"/>
        </w:rPr>
        <w:t>   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Форма предоставления результатов оказываемых услуг (выполняемых работ)</w:t>
      </w:r>
    </w:p>
    <w:p>
      <w:pPr>
        <w:pStyle w:val="Normal"/>
        <w:suppressAutoHyphens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7.1. При выдаче автомобиля Исполнитель передает Заказчику заказ-наряд, дефектную ведомость, акт </w:t>
      </w:r>
      <w:r>
        <w:rPr>
          <w:rFonts w:cs="Times New Roman" w:ascii="Times New Roman" w:hAnsi="Times New Roman"/>
          <w:sz w:val="24"/>
          <w:szCs w:val="24"/>
        </w:rPr>
        <w:t>сдачи–приемки оказанных услуг (выполненных работ)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, счет, счет-фактуру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(при наличии общей системы налогообложения у Исполнителя)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60"/>
        <w:ind w:firstLine="426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7.2. При замене номерных агрегатов Исполнитель предоставляет Заказчику документы, необходимые для проведения регистрационных действий в ГИБДД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8.   Контактное лицо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.о. начальника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отдела транспортного обслуживания Центрального Аппарата (отдел № 403) – Вартанов Седвальд Валерьевич, тел.: +7 (495) 568-00-42 доб. *97799,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tanov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c.rosstat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Неотъемлемой частью настоящего Технического задания являются следующие при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12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Техническому заданию – Виды технического обслужи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Техническому заданию – Форма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 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kern w:val="0"/>
          <w:lang w:eastAsia="ru-RU"/>
        </w:rPr>
        <w:t>Приложение № 1 к Техническому заданию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к Договору № __________</w:t>
      </w:r>
    </w:p>
    <w:p>
      <w:pPr>
        <w:pStyle w:val="Normal"/>
        <w:suppressAutoHyphens w:val="false"/>
        <w:spacing w:lineRule="auto" w:line="240" w:before="0" w:after="0"/>
        <w:ind w:left="4821" w:firstLine="708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т «___» __________ 2024 г.</w:t>
      </w:r>
    </w:p>
    <w:p>
      <w:pPr>
        <w:pStyle w:val="Normal"/>
        <w:suppressAutoHyphens w:val="false"/>
        <w:spacing w:before="0" w:after="0"/>
        <w:ind w:left="5245" w:hanging="0"/>
        <w:jc w:val="both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ИДЫ ТЕХНИЧЕСКОГО ОБСЛУЖИВАНИЯ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91"/>
        <w:gridCol w:w="1793"/>
      </w:tblGrid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Ед. изм.</w:t>
            </w:r>
          </w:p>
        </w:tc>
      </w:tr>
      <w:tr>
        <w:trPr>
          <w:trHeight w:val="4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техническому обслуживанию и ремонту легковых автомобилей и легких грузовых автотранспор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Определение токсичности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Подготовка к окраске и окрас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аботы по защите от коррозии и противошумной обработке кузо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углов установки управляемых колес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фар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колесных диск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системы климат-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кондицион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системы выпуска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системы охла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предохранительных и запорных устройст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гидравлического оборудования и гидроприводов рабочих орган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рулевых ре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ихтовоч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Изменение программного обеспечения ЭБУ ДВС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Электротехнические работы на автомобил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радиаторов и арматурные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контрольно-диагностическ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Регулировка и ремонт рулевого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регулировки сце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ведущих мостов и приводов ведущих коле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виг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автоматической коробки перемены передач (АКПП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коробки перемены передач (МКПП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подвес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сце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тормозной сис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электрооборудования (со снятием с автомобил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смазочно-заправоч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Снятие, установка узлов и агрег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установке дополнительн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еталей</w:t>
              <w:tab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</w:tr>
    </w:tbl>
    <w:p>
      <w:pPr>
        <w:pStyle w:val="Normal"/>
        <w:suppressAutoHyphens w:val="false"/>
        <w:spacing w:before="0" w:after="6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141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Приложение № 2 к Техническому заданию</w:t>
      </w:r>
    </w:p>
    <w:p>
      <w:pPr>
        <w:pStyle w:val="Normal"/>
        <w:suppressAutoHyphens w:val="false"/>
        <w:spacing w:lineRule="auto" w:line="240" w:before="0" w:after="0"/>
        <w:ind w:left="5670" w:hanging="141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к Договору № __________ </w:t>
      </w:r>
    </w:p>
    <w:p>
      <w:pPr>
        <w:pStyle w:val="Normal"/>
        <w:suppressAutoHyphens w:val="false"/>
        <w:spacing w:lineRule="auto" w:line="240" w:before="0" w:after="0"/>
        <w:ind w:left="5670" w:hanging="141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т «___» __________ 2024 г.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ГБУ ГМЦ Росстата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  <w:tab w:val="center" w:pos="488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ab/>
        <w:tab/>
        <w:t xml:space="preserve">З А Я В К А от «____» _________ 20___г.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проведение технического обслуживания (текущего ремонта) автомобиля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55"/>
        <w:gridCol w:w="3195"/>
        <w:gridCol w:w="2291"/>
      </w:tblGrid>
      <w:tr>
        <w:trPr>
          <w:trHeight w:val="6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ТО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 СТОА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ремя постанов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итель Исполн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Ф.И.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Электронный 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Контактный телефон</w:t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64"/>
        <w:gridCol w:w="3346"/>
        <w:gridCol w:w="2375"/>
      </w:tblGrid>
      <w:tr>
        <w:trPr>
          <w:trHeight w:val="2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ос. номе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V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дометра</w:t>
            </w:r>
          </w:p>
        </w:tc>
      </w:tr>
      <w:tr>
        <w:trPr>
          <w:trHeight w:val="4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691"/>
      </w:tblGrid>
      <w:tr>
        <w:trPr>
          <w:trHeight w:val="5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итель владельц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/>
      </w:pPr>
      <w:r>
        <w:rPr/>
        <w:t>ЗАЯВЛЕННЫЕ РАБОТЫ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9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contextualSpacing/>
        <w:rPr/>
      </w:pPr>
      <w:r>
        <w:rPr/>
        <w:t>СОГЛАСОВАННЫЕ РАБОТЫ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07"/>
      </w:tblGrid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Все проводимые работы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Исполнитель обязан согласовать с уполномоченным представителем Заказчика.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1904"/>
        <w:gridCol w:w="2793"/>
      </w:tblGrid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>
          <w:trHeight w:val="4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cs="Gelvetsky 12pt;Times New Roman"/>
          <w:kern w:val="0"/>
          <w:sz w:val="24"/>
          <w:szCs w:val="24"/>
        </w:rPr>
      </w:pPr>
      <w:r>
        <w:rPr>
          <w:rFonts w:cs="Gelvetsky 12pt;Times New Roman"/>
          <w:kern w:val="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ascii="Times New Roman" w:hAnsi="Times New Roman" w:cs="Gelvetsky 12pt;Times New Roman"/>
          <w:b/>
          <w:b/>
          <w:kern w:val="0"/>
          <w:sz w:val="24"/>
          <w:szCs w:val="24"/>
        </w:rPr>
      </w:pPr>
      <w:r>
        <w:rPr>
          <w:rFonts w:cs="Gelvetsky 12pt;Times New Roman" w:ascii="Times New Roman" w:hAnsi="Times New Roman"/>
          <w:b/>
          <w:kern w:val="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;Times New Roman"/>
          <w:kern w:val="0"/>
          <w:sz w:val="24"/>
          <w:szCs w:val="24"/>
        </w:rPr>
      </w:pPr>
      <w:r>
        <w:rPr>
          <w:rFonts w:cs="Gelvetsky 12pt;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;Times New Roman"/>
          <w:kern w:val="0"/>
          <w:sz w:val="24"/>
          <w:szCs w:val="24"/>
        </w:rPr>
      </w:pPr>
      <w:r>
        <w:rPr>
          <w:rFonts w:cs="Gelvetsky 12pt;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;Times New Roman"/>
          <w:kern w:val="0"/>
          <w:sz w:val="24"/>
          <w:szCs w:val="24"/>
          <w:lang w:val="en-US"/>
        </w:rPr>
      </w:pPr>
      <w:r>
        <w:rPr>
          <w:rFonts w:cs="Gelvetsky 12pt;Times New Roman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426"/>
        <w:jc w:val="both"/>
        <w:rPr>
          <w:rFonts w:cs="Gelvetsky 12pt;Times New Roman"/>
          <w:kern w:val="0"/>
          <w:sz w:val="24"/>
          <w:szCs w:val="24"/>
          <w:lang w:val="en-US"/>
        </w:rPr>
      </w:pPr>
      <w:r>
        <w:rPr>
          <w:rFonts w:cs="Gelvetsky 12pt;Times New Roman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2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к Договору № 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4 г.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ИЧНЫЕ РАСЦЕНКИ НА ВИДЫ УСЛУГ (РАБОТ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73"/>
        <w:gridCol w:w="1537"/>
        <w:gridCol w:w="2173"/>
      </w:tblGrid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 xml:space="preserve">Наименов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Ед. 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Цена за ед., руб.</w:t>
            </w:r>
          </w:p>
        </w:tc>
      </w:tr>
      <w:tr>
        <w:trPr>
          <w:trHeight w:val="4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техническому обслуживанию и ремонту легковых автомобилей и легких грузовых автотранспор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Определение токсичности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Подготовка к окраске и окрас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аботы по защите от коррозии и противошумной обработке кузо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углов установки управляемых колес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фар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колесных диск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системы климат-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кондицион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системы выпуска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системы охла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предохранительных и запорных устройст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гидравлического оборудования и гидроприводов рабочих орган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рулевых ре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ихтовоч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Изменение программного обеспечения ЭБУ ДВС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Электротехнические работы на автомоби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радиаторов и арматурны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контрольно-диагностическ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Регулировка и ремонт рулев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регулировки сце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ведущих мостов и приводов ведущих коле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виг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автоматической коробки перемены передач (АКПП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коробки перемены передач (МКПП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подвес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сце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тормоз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электрооборудования (со снятием с автомоби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смазочно-запра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Снятие, установка узлов и агрега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установке дополнительного обору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еталей</w:t>
              <w:tab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9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3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4 г.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center"/>
        <w:rPr>
          <w:rFonts w:ascii="Times New Roman" w:hAnsi="Times New Roman" w:cs="Times New Roman"/>
          <w:b/>
          <w:b/>
          <w:bCs/>
          <w:spacing w:val="1"/>
          <w:kern w:val="0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right"/>
        <w:rPr/>
      </w:pPr>
      <w:r>
        <w:rPr/>
        <w:t>ФОР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4"/>
      </w:tblGrid>
      <w:tr>
        <w:trPr>
          <w:trHeight w:val="934" w:hRule="atLeast"/>
        </w:trPr>
        <w:tc>
          <w:tcPr>
            <w:tcW w:w="503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полни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казч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кт № ___ от «____» __________ 20 __г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74"/>
        <w:ind w:left="142"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дачи – приемки оказанных услуг (выполненных работ)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74"/>
        <w:ind w:left="142" w:hanging="2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говору №________ от «____» ________   20__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ы,   нижеподписавшиеся,   представитель   Заказчика __________________________,  действующий   на  основании ________________________,  с одной стороны, и представитель Исполнителя  ________________________, действующий    на  основании   _____________, с другой стороны,  составили     настоящий  Акт  о  том,    что    Исполнитель сдал, а  Заказчик принял  услугу (работу) по  _____________, оказанную (выполненную)    и    оформленную  в  соответствии  с   условиями    Договора № _________ от «___»_______20__ г. за период с «___»_______20__ г. по «___»_______ 20__ г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ткое описание услуг (работ): 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74"/>
        <w:ind w:right="-29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услуг по настоящему акту составляет _____________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мма прописью</w:t>
      </w:r>
      <w:r>
        <w:rPr>
          <w:rFonts w:cs="Times New Roman" w:ascii="Times New Roman" w:hAnsi="Times New Roman"/>
          <w:spacing w:val="-3"/>
          <w:sz w:val="24"/>
          <w:szCs w:val="24"/>
        </w:rPr>
        <w:t>) рублей__ копеек, в т.ч. НДС (20%), что составляет _________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мма прописью</w:t>
      </w:r>
      <w:r>
        <w:rPr>
          <w:rFonts w:cs="Times New Roman" w:ascii="Times New Roman" w:hAnsi="Times New Roman"/>
          <w:spacing w:val="-3"/>
          <w:sz w:val="24"/>
          <w:szCs w:val="24"/>
        </w:rPr>
        <w:t>) рублей __ копеек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74"/>
        <w:ind w:right="-572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ий акт составлен в двух экземплярах, один - для Исполнителя, один - для Заказчика.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983"/>
        <w:gridCol w:w="39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согласов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895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ГМЦ Росст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.В. Коренев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right="-6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4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4 г.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right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ФОРМА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РВИСНЫХ ЦЕНТРОВ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828"/>
        <w:gridCol w:w="3119"/>
        <w:gridCol w:w="1417"/>
      </w:tblGrid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ервисного цен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 (область)_______________________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hanging="709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39"/>
        <w:gridCol w:w="614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36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согласов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895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ГМЦ Росст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.В. Коренев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60" w:right="709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812" w:leader="none"/>
        </w:tabs>
        <w:suppressAutoHyphens w:val="false"/>
        <w:spacing w:lineRule="auto" w:line="240" w:before="0" w:after="0"/>
        <w:ind w:left="11199" w:right="-86" w:hanging="0"/>
        <w:contextualSpacing/>
        <w:jc w:val="both"/>
        <w:rPr>
          <w:rFonts w:ascii="Times New Roman" w:hAnsi="Times New Roman" w:eastAsia="SimSun;宋体" w:cs="Times New Roman"/>
          <w:caps/>
          <w:spacing w:val="30"/>
          <w:kern w:val="0"/>
          <w:lang w:eastAsia="ru-RU"/>
        </w:rPr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5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11199" w:right="-86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tabs>
          <w:tab w:val="clear" w:pos="708"/>
          <w:tab w:val="left" w:pos="5812" w:leader="none"/>
        </w:tabs>
        <w:ind w:left="11199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4 г.</w:t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b/>
          <w:kern w:val="0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Garamond" w:ascii="Garamond" w:hAnsi="Garamond"/>
          <w:b/>
          <w:kern w:val="0"/>
          <w:sz w:val="26"/>
          <w:szCs w:val="26"/>
          <w:lang w:eastAsia="en-US"/>
        </w:rPr>
        <w:t>ФОРМА</w:t>
      </w:r>
    </w:p>
    <w:p>
      <w:pPr>
        <w:pStyle w:val="Normal"/>
        <w:suppressAutoHyphens w:val="false"/>
        <w:jc w:val="center"/>
        <w:rPr/>
      </w:pPr>
      <w:r>
        <w:rPr>
          <w:rFonts w:eastAsia="Calibri" w:cs="Garamond" w:ascii="Garamond" w:hAnsi="Garamond"/>
          <w:b/>
          <w:kern w:val="0"/>
          <w:sz w:val="26"/>
          <w:szCs w:val="26"/>
          <w:lang w:eastAsia="en-US"/>
        </w:rPr>
        <w:t xml:space="preserve">АКТ СВЕРКИ ВЗАИМНЫХ </w:t>
      </w:r>
      <w:r>
        <w:rPr/>
        <w:t>РАСЧЕТОВ №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Calibri" w:cs="Calibri"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Calibri" w:cs="Calibri" w:ascii="Garamond" w:hAnsi="Garamond"/>
                <w:kern w:val="0"/>
                <w:lang w:eastAsia="en-US"/>
              </w:rPr>
              <w:t>г._____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Garamond" w:hAnsi="Garamond"/>
                <w:kern w:val="0"/>
                <w:lang w:eastAsia="en-US"/>
              </w:rPr>
              <w:t>«__» _________ 20__ 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eastAsia="Calibri" w:cs="Garamond"/>
          <w:kern w:val="0"/>
          <w:lang w:eastAsia="en-US"/>
        </w:rPr>
      </w:pPr>
      <w:r>
        <w:rPr>
          <w:rFonts w:eastAsia="Calibri" w:cs="Garamond" w:ascii="Garamond" w:hAnsi="Garamond"/>
          <w:kern w:val="0"/>
          <w:lang w:eastAsia="en-US"/>
        </w:rPr>
        <w:t>Между _______________________________ и 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kern w:val="0"/>
          <w:lang w:eastAsia="en-US"/>
        </w:rPr>
        <w:t xml:space="preserve">          </w:t>
      </w:r>
      <w:r>
        <w:rPr>
          <w:rFonts w:eastAsia="Calibri" w:cs="Garamond" w:ascii="Garamond" w:hAnsi="Garamond"/>
          <w:kern w:val="0"/>
          <w:sz w:val="18"/>
          <w:szCs w:val="18"/>
          <w:lang w:eastAsia="en-US"/>
        </w:rPr>
        <w:t>(наименование и реквизиты Стороны 1)                (наименование и реквизиты Стороны 2)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Garamond"/>
          <w:kern w:val="0"/>
          <w:sz w:val="16"/>
          <w:szCs w:val="16"/>
          <w:lang w:eastAsia="en-US"/>
        </w:rPr>
      </w:pPr>
      <w:r>
        <w:rPr>
          <w:rFonts w:eastAsia="Calibri" w:cs="Garamond" w:ascii="Garamond" w:hAnsi="Garamond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Garamond" w:ascii="Garamond" w:hAnsi="Garamond"/>
          <w:kern w:val="0"/>
          <w:lang w:eastAsia="en-US"/>
        </w:rPr>
        <w:t>далее совместно именуемые «Стороны», составили настоящий акт сверки взаимных расчетов о нижеследующем.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Сторонами проверено состояние взаиморасчетов по состоянию на «__» _____ 20__ г. По результатам сверки установлено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528"/>
        <w:gridCol w:w="1560"/>
        <w:gridCol w:w="20"/>
        <w:gridCol w:w="1648"/>
        <w:gridCol w:w="5640"/>
        <w:gridCol w:w="30"/>
      </w:tblGrid>
      <w:tr>
        <w:trPr>
          <w:trHeight w:val="29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Реквизиты договора (контракта), с указанием реквизитов дополнительных  соглашений (при их наличии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Сальдо расчетов на_____ 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Информация о расхождениях, с указанием причины расхожд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Задолженность Стороны 2 перед Стороной 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Задолженность Стороны 1 перед Стороной 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Итого по всем договор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Garamond" w:hAnsi="Garamond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По данным 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Calibri" w:ascii="Garamond" w:hAnsi="Garamond"/>
                <w:i/>
                <w:kern w:val="0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i/>
                <w:kern w:val="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Garamond" w:cs="Garamond" w:ascii="Garamond" w:hAnsi="Garamond"/>
                <w:kern w:val="0"/>
                <w:lang w:eastAsia="en-US"/>
              </w:rPr>
              <w:t xml:space="preserve">                 </w:t>
            </w:r>
            <w:r>
              <w:rPr>
                <w:rFonts w:eastAsia="Calibri" w:cs="Garamond" w:ascii="Garamond" w:hAnsi="Garamond"/>
                <w:kern w:val="0"/>
                <w:sz w:val="18"/>
                <w:szCs w:val="18"/>
                <w:lang w:eastAsia="en-US"/>
              </w:rPr>
              <w:t xml:space="preserve">(наименование Стороны 1)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     _________________(___________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Действующего (ей) на основании    ___________________________________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Garamond" w:hAnsi="Garamond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По данным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От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Garamond" w:cs="Garamond" w:ascii="Garamond" w:hAnsi="Garamond"/>
                <w:kern w:val="0"/>
                <w:lang w:eastAsia="en-US"/>
              </w:rPr>
              <w:t xml:space="preserve">                               </w:t>
            </w:r>
            <w:r>
              <w:rPr>
                <w:rFonts w:eastAsia="Calibri" w:cs="Garamond" w:ascii="Garamond" w:hAnsi="Garamond"/>
                <w:kern w:val="0"/>
                <w:sz w:val="18"/>
                <w:szCs w:val="18"/>
                <w:lang w:eastAsia="en-US"/>
              </w:rPr>
              <w:t xml:space="preserve">(наименование Стороны 2)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     _________________(___________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Действующего (ей) на основании    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u w:val="single"/>
          <w:lang w:eastAsia="ru-RU"/>
        </w:rPr>
        <w:t>ФОРМА С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ru-RU"/>
        </w:rPr>
        <w:t>ОГЛАСОВАНА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ru-RU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9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99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аголовок Знак"/>
    <w:qFormat/>
    <w:rPr>
      <w:rFonts w:ascii="Times New Roman" w:hAnsi="Times New Roman" w:eastAsia="Times New Roman" w:cs="Arial"/>
      <w:sz w:val="28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1">
    <w:name w:val="Основной текст Знак1"/>
    <w:qFormat/>
    <w:rPr>
      <w:rFonts w:ascii="Calibri" w:hAnsi="Calibri" w:eastAsia="Times New Roman" w:cs="Times New Roman"/>
      <w:kern w:val="2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kern w:val="2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1"/>
      <w:szCs w:val="21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kern w:val="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Style2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2">
    <w:name w:val="Нормальный Знак"/>
    <w:qFormat/>
    <w:rPr>
      <w:rFonts w:ascii="Calibri" w:hAnsi="Calibri" w:eastAsia="Times New Roman" w:cs="Times New Roman"/>
      <w:sz w:val="20"/>
      <w:szCs w:val="20"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Arial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1-3"/>
    <w:basedOn w:val="Normal"/>
    <w:qFormat/>
    <w:pPr>
      <w:suppressAutoHyphens w:val="false"/>
      <w:spacing w:lineRule="auto" w:line="288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suppressAutoHyphens w:val="false"/>
      <w:spacing w:lineRule="auto" w:line="240" w:before="120" w:after="0"/>
      <w:jc w:val="both"/>
    </w:pPr>
    <w:rPr>
      <w:rFonts w:ascii="Calibri" w:hAnsi="Calibri" w:eastAsia="Calibri" w:cs="Times New Roman"/>
      <w:kern w:val="0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3720" w:after="300"/>
      <w:ind w:hanging="640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tanovsv@gmc.rosstat.gov.ru" TargetMode="External"/><Relationship Id="rId3" Type="http://schemas.openxmlformats.org/officeDocument/2006/relationships/hyperlink" Target="mailto:priemnya@gmc.rosstat.gov.ru" TargetMode="External"/><Relationship Id="rId4" Type="http://schemas.openxmlformats.org/officeDocument/2006/relationships/hyperlink" Target="http://gmcrosstata.ru/" TargetMode="External"/><Relationship Id="rId5" Type="http://schemas.openxmlformats.org/officeDocument/2006/relationships/hyperlink" Target="mailto:vartanovsv@gmc.rosstat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5:00Z</dcterms:created>
  <dc:creator>Захаров Михаил Михайлович</dc:creator>
  <dc:description/>
  <cp:keywords/>
  <dc:language>en-US</dc:language>
  <cp:lastModifiedBy>Титова Татьяна Вадимовна</cp:lastModifiedBy>
  <cp:lastPrinted>2024-03-27T11:18:00Z</cp:lastPrinted>
  <dcterms:modified xsi:type="dcterms:W3CDTF">2024-04-04T08:27:00Z</dcterms:modified>
  <cp:revision>134</cp:revision>
  <dc:subject/>
  <dc:title/>
</cp:coreProperties>
</file>