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ередаче тепловой энергии и теплоно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дания ГМЦ Росстата тепловой энергией и теплоносителем в период отопительного сезона на 2024 года необходимо заключить договор (далее также – контракт) на </w:t>
      </w:r>
      <w:r>
        <w:rPr>
          <w:iCs/>
          <w:sz w:val="28"/>
          <w:szCs w:val="28"/>
        </w:rPr>
        <w:t xml:space="preserve">оказание услуг по передаче тепловой энергии и теплоносителя на </w:t>
      </w:r>
      <w:r>
        <w:rPr>
          <w:sz w:val="28"/>
          <w:szCs w:val="28"/>
        </w:rPr>
        <w:t>2024 год</w:t>
      </w:r>
      <w:r>
        <w:rPr>
          <w:iCs/>
          <w:sz w:val="28"/>
          <w:szCs w:val="28"/>
        </w:rPr>
        <w:t xml:space="preserve"> с теплоснабжающе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«31» марта 2021 г. № 99/42-П (в ред. от 07.11.2022), возможно заключение договора ГМЦ Росстата способом прямой закупки – у единственного поставщика (подрядчика, исполнителя) на оказание услуг по передаче тепловой энергии и теплоносителя с ПАО «МОЭК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АО «МОЭК» согласно Приказу ФСТ РФ от 22.01.2007 N 8-э «О включении организации в реестр субъектов естественных монополий, в отношении которых осуществляется государственное регулирование и контроль» включено в Реестр субъектов естественных монополий, в отношении которых осуществляются государственное регулирование и контроль, в топливно-энергетическом комплексе (Раздел  I «Услуги по передаче электрической и (или) тепловой энергии» под регистрационным номером 77.1.23) и является единственным поставщиком данного вида услуг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чальной (максимальной) цены договора (контракта) Заказчик (Потребитель)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ПАО «МОЭК», определяется по регулируемым ценам (тарифам) на услуги в соответствии с Приказом Департамента экономической политики и развития города Москвы от 17.11.2022 № 286-ТР «О корректировке на 2023 год установленных долгосрочных тарифов на тепловую энергию (мощность) и на услуги по передаче тепловой энергии для публичного акционерного общества «Московская объединенная энергетическая компания» и Приказом Департамента экономической политики и развития города Москвы от 17.11.2022 № 287-ТР «О корректировке на 2023 год установленных долгосрочных тарифов на теплоноситель, поставляемый потребителям публичным акционерным обществом «Московская объединенная энергетическая компания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оказания услуг является обеспечение здания ГМЦ Росстата тепловой энергией и теплоносителем в период отопительного сезона на 2024 год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оставляет специально подготовленную сетевую воду Заказчику (Потребителю), являющуюся теплоносителем. Таким образом, происходит процесс передачи тепловой энергии от теплоснабжающей организации к Потребителю на условиях, установленных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теплоснабжающая организация передает Потребителю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-передачи тепловой энергии и теплоносителя в двух экземплярах для каждой из Сторон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 (контракто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4 года по 31 декабря 2024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по 31 января 2025 года, а в части исполнения денежных обязательств и иных обязательств Сторон - до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Начальная (максимальная) цена Договора составляет 9 165 518 (Девять миллионов сто шестьдесят пять тысяч пятьсот восемнадцать) рублей 90 копеек, включая НДC (20%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за потребление тепловой энергии и теплоносителя осуществляются Заказчиком (Потребителем) из собственных средств путем перечисления денежных средств на расчетный счет Теплоснабжающей организации в следующие сроки: до 18-го числа расчетного месяца – в размере 30% стоимости договорного объема потребления тепловой энергии и теплоносителя  за расчетный (текущий) месяц; до 18-го числа месяца, следующего за расчетным, – сумму окончательного платежа за расчетный период, равную разнице между стоимостью фактически потребленной Потребителем тепловой энергии и теплоносителя, и фактически произведенной оплатой з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 включает в себя стоимость услуг, определенную с использованием тарифного метода с учетом объема потребления тепловой энергии и теплоносителя за прошедший финансовый год или по расчетным данным, в том числе затраты, издержки и расходы Теплоснабжающей организации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3-11-15T15:18:00Z</dcterms:modified>
  <cp:revision>86</cp:revision>
  <dc:subject/>
  <dc:title>Форма извещения о закупке из единственного источника</dc:title>
</cp:coreProperties>
</file>