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запасных частей и расходных материалов для служебных автомобилей</w:t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«___» __________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Заместителя директора Кореневского Вадима Вячеславовича, действующего на основании Доверенности № 56-2022 от 12.09.2022, с одной стороны, и Общество с ограниченной ответственностью «КомАвто» (ООО «КомАвто»), именуемое в дальнейшем «Поставщик», в лице Генерального директора Стёпиной Татьяны Евгеньевны, действующего на основании Устава, с другой стороны, вместе именуемые в дальнейшем "Стороны" и каждый в отдельности "Сторона", заключили настоящий Договор (далее – Договор)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заключения Договор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4.1.1 пункта 4.1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 марта 2021 г. № 99/42-П (в редакции приказов ГМЦ Росстата от 18.05.2021 № 99/58-П; от 20.08.2021 № 99/100-П; от 19.09.2022 №99/140-П; от 07.11.2022 № 99/167-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сударственный контракт на оказание услуг для государственных нужд № 118-ЦА-2021-2022/ГМЦ-6 от 26.11.2021 г. (ИКЗ: 21 1 7708234640 770801001 0124 001 4939 244), заключенный между Федеральной службой государственной статистики (Росстат)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(ГМЦ Росстата) (далее – Государственный контракт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right="-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асные части и  расходные материалы для служебного автомобиля </w:t>
      </w:r>
      <w:r>
        <w:rPr>
          <w:rFonts w:cs="Times New Roman" w:ascii="Times New Roman" w:hAnsi="Times New Roman"/>
          <w:sz w:val="24"/>
          <w:szCs w:val="24"/>
        </w:rPr>
        <w:t>(далее 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вар</w:t>
      </w:r>
      <w:r>
        <w:rPr>
          <w:rFonts w:cs="Times New Roman" w:ascii="Times New Roman" w:hAnsi="Times New Roman"/>
          <w:sz w:val="24"/>
          <w:szCs w:val="24"/>
        </w:rPr>
        <w:t>)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пецификацией (Приложение №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) 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обязуется прин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платить поставленный товар. 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, свободен от прав третьих лиц. 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ка товара Заказчику и погрузочно-разгрузочные работы осуществляются транспортом и силами Поставщик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right="-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 ДОГОВОРА И ПОРЯДОК РАСЧЕТОВ 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Цена настоящего Договора составляет </w:t>
      </w:r>
      <w:r>
        <w:rPr>
          <w:rFonts w:cs="Times New Roman" w:ascii="Times New Roman" w:hAnsi="Times New Roman"/>
          <w:bCs/>
          <w:sz w:val="24"/>
        </w:rPr>
        <w:t>145 365 (Сто сорок пять тысяч триста шестьдесят пять) рублей 00 копеек (</w:t>
      </w:r>
      <w:r>
        <w:rPr>
          <w:rFonts w:cs="Times New Roman" w:ascii="Times New Roman" w:hAnsi="Times New Roman"/>
          <w:sz w:val="24"/>
          <w:szCs w:val="24"/>
        </w:rPr>
        <w:t>НДС не облагается в соответствии с п.2 ст. 346.11 гл. 26.2 Налогового кодекса Российской Федерации).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Цена настоящего Договора включает все расходы на приобретение товара, его упаковку, доставку по адресу Заказч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и в Российской Федерации законодательными нормами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Специфик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                на расчетный счет Поставщика, указанный в разделе 11 настоящего Договора, в размере 100% от стоимости Договора в течение 7 (Семи) рабочих дней со дня вы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чета</w:t>
      </w:r>
      <w:r>
        <w:rPr>
          <w:rFonts w:cs="Times New Roman" w:ascii="Times New Roman" w:hAnsi="Times New Roman"/>
          <w:sz w:val="24"/>
          <w:szCs w:val="24"/>
        </w:rPr>
        <w:t xml:space="preserve"> Поставщиком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right="-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ОСТАВКИ ТОВАРА И ПОРЯДОК ПРИЕМКИ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</w:t>
      </w:r>
      <w:r>
        <w:rPr>
          <w:rFonts w:cs="Times New Roman" w:ascii="Times New Roman" w:hAnsi="Times New Roman"/>
          <w:lang w:val="ru-RU"/>
        </w:rPr>
        <w:t>требований</w:t>
      </w:r>
      <w:r>
        <w:rPr>
          <w:rFonts w:cs="Times New Roman" w:ascii="Times New Roman" w:hAnsi="Times New Roman"/>
        </w:rPr>
        <w:t xml:space="preserve"> третьих лиц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щик самостоятельно доставляет товар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Заказчику по адресу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 xml:space="preserve">в течение 5 </w:t>
      </w:r>
      <w:r>
        <w:rPr>
          <w:rFonts w:cs="Times New Roman" w:ascii="Times New Roman" w:hAnsi="Times New Roman"/>
          <w:lang w:val="ru-RU"/>
        </w:rPr>
        <w:t>(Пяти) рабочи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даты поступления денежных средств, указанных в п.2.1. настоящего Договора, Поставщику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Заказчик проводит проверку соответствия наименования, количе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</w:t>
      </w:r>
      <w:r>
        <w:rPr>
          <w:rFonts w:cs="Times New Roman" w:ascii="Times New Roman" w:hAnsi="Times New Roman"/>
          <w:lang w:val="ru-RU"/>
        </w:rPr>
        <w:t>товар</w:t>
      </w:r>
      <w:r>
        <w:rPr>
          <w:rFonts w:cs="Times New Roman" w:ascii="Times New Roman" w:hAnsi="Times New Roman"/>
        </w:rPr>
        <w:t xml:space="preserve"> может быть возвращен Поставщику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или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и выявлении несоответствий в поставленном товаре (наименования, количества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before="120" w:after="24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right="-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ять поставленный товар в соответствии с разделом 3 настоящего Договора                       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Специфик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true"/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воими силами поставить товар, свободным от любых прав третьих лиц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овар поставляется в количестве и ассортименте в соответствии со Спецификацией на первый этаж здания ГМЦ Росстата по адресу: г. Москва, Измайловское шоссе, д. 44, в течение 5 (Пяти) рабочих дней с даты поступления денежных средств, указанных в п.2.1. настоящего Договора, Поставщику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еспечить следующие требования к поставляемому товару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 и изготовлен в заводских условиях по сертифицированным технологиям с соблюдением всех необходимых требований норм и правил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                           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 силами и за свой счет устранять допущенные по его вине нарушения условий выполнения настоящего Договор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true"/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right="-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ых запасных частей и материалов, соответствующих действующим стандартам и техническим условиям, и предоставлять по требованию Заказчика сертификаты соответствия и качества на поставляемые запасные части и материалы. Для проверки соответствия качества поставляемых запасных частей и материалов требованиям, установленным Договором, Заказчик вправе привлекать независимых экспертов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/или ненадлежащего исполнения Поставщиком своих обязательств по настоящему Договору Заказчик вправе потребовать от Поставщика уплаты пени в размере 1% (один процент) от стоимости неисполненного и/или исполненного ненадлежащим образом обязательства, за каждый день просрочки.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right="-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right="-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4"/>
        </w:numPr>
        <w:tabs>
          <w:tab w:val="left" w:pos="0" w:leader="none"/>
          <w:tab w:val="left" w:pos="709" w:leader="none"/>
          <w:tab w:val="left" w:pos="993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             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4"/>
        </w:numPr>
        <w:tabs>
          <w:tab w:val="left" w:pos="0" w:leader="none"/>
          <w:tab w:val="left" w:pos="709" w:leader="none"/>
          <w:tab w:val="left" w:pos="993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4"/>
        </w:numPr>
        <w:tabs>
          <w:tab w:val="left" w:pos="0" w:leader="none"/>
          <w:tab w:val="left" w:pos="709" w:leader="none"/>
          <w:tab w:val="left" w:pos="993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tabs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 – 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tabs>
          <w:tab w:val="left" w:pos="709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4"/>
        </w:numPr>
        <w:tabs>
          <w:tab w:val="left" w:pos="0" w:leader="none"/>
          <w:tab w:val="left" w:pos="709" w:leader="none"/>
          <w:tab w:val="left" w:pos="993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right="-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4"/>
        </w:numPr>
        <w:tabs>
          <w:tab w:val="left" w:pos="0" w:leader="none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4"/>
        </w:numPr>
        <w:tabs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рочное расторжение Договора возможно по соглашению Сторон, по решению Арбитражного суда г. Москвы или в связи с односторонним отказом одной из Сторон от исполнения Договор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 223-ФЗ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right="-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вступает в силу с момента его заключения Сторонами и действу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 31 октября 2023 года, при условии полного исполнения Сторонами своих обязательств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товара: в течение 5 (Пяти) рабочих дней </w:t>
      </w:r>
      <w:r>
        <w:rPr>
          <w:rFonts w:cs="Times New Roman" w:ascii="Times New Roman" w:hAnsi="Times New Roman"/>
          <w:iCs/>
          <w:sz w:val="24"/>
          <w:szCs w:val="24"/>
        </w:rPr>
        <w:t>с даты поступления денежных средств, указанных в п.2.1. настоящего Договора, Поставщику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right="-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щику, а другой находится у Заказчика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851" w:leader="none"/>
          <w:tab w:val="left" w:pos="1292" w:leader="none"/>
        </w:tabs>
        <w:spacing w:lineRule="auto" w:line="240" w:before="0" w:after="12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851" w:leader="none"/>
          <w:tab w:val="left" w:pos="1292" w:leader="none"/>
        </w:tabs>
        <w:spacing w:lineRule="auto" w:line="240" w:before="0" w:after="12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9"/>
        <w:shd w:fill="auto" w:val="clear"/>
        <w:tabs>
          <w:tab w:val="left" w:pos="709" w:leader="none"/>
          <w:tab w:val="left" w:pos="851" w:leader="none"/>
          <w:tab w:val="left" w:pos="1292" w:leader="none"/>
        </w:tabs>
        <w:spacing w:lineRule="auto" w:line="240" w:before="0" w:after="12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right="-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2"/>
        <w:gridCol w:w="4621"/>
        <w:gridCol w:w="325"/>
      </w:tblGrid>
      <w:tr>
        <w:trPr>
          <w:trHeight w:val="5163" w:hRule="atLeas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iemnaya@gmcrosstata.ru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 c ограниченной ответственностью «Ком Авто»             (ООО «Ком Авто»)                                                     Юридический/ почтовы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1059,   г. Москва, Бережковская набережная, дом 20, строение 13, эт.1, пом.II, комн.58                                                                         ИНН 7716879674                                          КПП 773001001                                                 ОГРН 51777462623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четно-платежные реквизиты: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О «Сбербанк России» г. Москва                  БИК 044525225                                                  Р/с 40702810938000039292                                  К/с 30101810400000000225                                  Телефон: 8-495-207-75-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 20338824, ОКВЭД 45.20.1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45318000000                                 E-mail: komavto2017@mail.ru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98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7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398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.Е. Стё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853"/>
      </w:tblGrid>
      <w:tr>
        <w:trPr/>
        <w:tc>
          <w:tcPr>
            <w:tcW w:w="58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57" w:right="-108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59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3 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Приложение_№_3"/>
      <w:bookmarkStart w:id="1" w:name="Par34"/>
      <w:bookmarkStart w:id="2" w:name="_Приложение_№_3"/>
      <w:bookmarkStart w:id="3" w:name="Par34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widowControl w:val="false"/>
        <w:autoSpaceDE w:val="false"/>
        <w:spacing w:lineRule="auto" w:line="276" w:before="0" w:after="240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запасных частей и расходных материалов для служебных автомоби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8"/>
        <w:gridCol w:w="709"/>
        <w:gridCol w:w="992"/>
        <w:gridCol w:w="1134"/>
        <w:gridCol w:w="1276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Цена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ед. из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InternetLink"/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Style w:val="InternetLink"/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Стоимо-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Style w:val="InternetLink"/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Код по ОКПД 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TOYOTA CAMRY XW7BF4FK60S123497 TOYOTA CAMRY XW7BF3HK80S152779 TOYOTA CAMRY XW7BF3HK90S158008 AUDI A6 XW8ZZZ4G4FG1001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HYUNDA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OLARIS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4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BLR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8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фриз крас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 –  Российская Федерация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егистрации производителя товара – Российская Федер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59.43.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льник полуос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 – Китайская Народная Республика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 –  Китайская Народн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11.4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ьцо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 – Китайская Народная Республика                                                                            Страна регистрации производителя товара – Королевство Бель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19.73.11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ладка поддона АКПП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 – Китайская Народная Республика                                                                            Страна регистрации производителя товара – Королевство Бель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32.30.390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ьник первичного в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32.30.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трансмиссионное синтетическо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 – Япония                                           Страна регистрации производителя – Яп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20.29.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ка стабилизатора передня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 –  Корея                                          Страна регистрации производителя  –  Кор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32.30.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улка стабилизатора перед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 – Китайская Народная Республика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 – Китайская Народн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32.30.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мпа галогенная НВ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 – Китайская Народная Республика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 – Китайская Народн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32.30.390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ъём лампы НВ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32.30.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дки тормозные перед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 – Китайская Народная Республика                                      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 – Китайская Народн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32.30.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 тормозной передний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 – Китайская Народная Республика                                                                                   Страна регистрации производителя товара – Китайская Народн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32.30.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 трансмиссионное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S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елтое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 – Бельгия                                                                                Страна регистрации производителя товара – Бель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20.29.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напорный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 – Китайская Народная Республика                                                                                Страна регистрации производителя товара – Китайская Народн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29.13.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ьтр напорный блока клапанов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 – Германия                                        Страна регистрации производителя товара –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29.13.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ладка поддона АКП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 – Германия                                        Страна регистрации производителя товара –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32.30.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моторное Тойота  синтетическое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 – Япония                                        Страна регистрации производителя товара – Яп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20.29.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ьтр масля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 –   Китай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-Кит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29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ьтр воздуш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 – Китай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– Кит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29.13.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ьтр сал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 – Китай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– Кит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25.14.11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 145 365,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ДС не облагается в связи с применением УСН.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Общая стоимость (Цена Договора)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установленными в Российской Федерации законодательными нормами, в соответствии с требованиями Спецификации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697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12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Ком Авто»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Е. Стёп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Ц Росстата</w:t>
            </w:r>
          </w:p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ind w:left="5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276" w:right="849" w:gutter="0" w:header="0" w:top="993" w:footer="0" w:bottom="568"/>
      <w:pgNumType w:start="3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3.1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4.4.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3621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6">
    <w:name w:val="WW8Num14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  <w:u w:val="none"/>
    </w:rPr>
  </w:style>
  <w:style w:type="character" w:styleId="WW8Num18z4">
    <w:name w:val="WW8Num18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6">
    <w:name w:val="WW8Num40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0z7">
    <w:name w:val="WW8Num40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Arial" w:hAnsi="Gelvetsky 12pt;Arial" w:cs="Gelvetsky 12pt;Arial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Arial" w:hAnsi="Gelvetsky 12pt;Arial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Arial" w:hAnsi="Gelvetsky 12pt;Arial" w:cs="Gelvetsky 12pt;Arial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Arial" w:hAnsi="Gelvetsky 12pt;Arial" w:cs="Gelvetsky 12pt;Arial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Arial" w:hAnsi="Gelvetsky 12pt;Arial" w:cs="Gelvetsky 12pt;Arial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Arial" w:hAnsi="Gelvetsky 12pt;Arial" w:cs="Gelvetsky 12pt;Arial"/>
      <w:sz w:val="24"/>
      <w:lang w:val="en-US"/>
    </w:rPr>
  </w:style>
  <w:style w:type="character" w:styleId="Technical2">
    <w:name w:val="Technical 2"/>
    <w:qFormat/>
    <w:rPr>
      <w:rFonts w:ascii="Gelvetsky 12pt;Arial" w:hAnsi="Gelvetsky 12pt;Arial" w:cs="Gelvetsky 12pt;Arial"/>
      <w:sz w:val="24"/>
      <w:lang w:val="en-US"/>
    </w:rPr>
  </w:style>
  <w:style w:type="character" w:styleId="Technical3">
    <w:name w:val="Technical 3"/>
    <w:qFormat/>
    <w:rPr>
      <w:rFonts w:ascii="Gelvetsky 12pt;Arial" w:hAnsi="Gelvetsky 12pt;Arial" w:cs="Gelvetsky 12pt;Arial"/>
      <w:sz w:val="24"/>
      <w:lang w:val="en-US"/>
    </w:rPr>
  </w:style>
  <w:style w:type="character" w:styleId="Technical1">
    <w:name w:val="Technical 1"/>
    <w:qFormat/>
    <w:rPr>
      <w:rFonts w:ascii="Gelvetsky 12pt;Arial" w:hAnsi="Gelvetsky 12pt;Arial" w:cs="Gelvetsky 12pt;Arial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Arial" w:hAnsi="Gelvetsky 12pt;Arial" w:cs="Gelvetsky 12pt;Arial"/>
      <w:sz w:val="24"/>
      <w:lang w:val="en-US"/>
    </w:rPr>
  </w:style>
  <w:style w:type="character" w:styleId="Insertion">
    <w:name w:val="insertion"/>
    <w:qFormat/>
    <w:rPr>
      <w:rFonts w:ascii="Gelvetsky 12pt;Arial" w:hAnsi="Gelvetsky 12pt;Arial" w:cs="Gelvetsky 12pt;Arial"/>
      <w:sz w:val="24"/>
      <w:lang w:val="en-US"/>
    </w:rPr>
  </w:style>
  <w:style w:type="character" w:styleId="Footnote">
    <w:name w:val="footnote"/>
    <w:qFormat/>
    <w:rPr>
      <w:rFonts w:ascii="Gelvetsky 12pt;Arial" w:hAnsi="Gelvetsky 12pt;Arial" w:cs="Gelvetsky 12pt;Arial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Arial" w:hAnsi="Gelvetsky 12pt;Arial" w:cs="Gelvetsky 12pt;Arial"/>
      <w:b/>
      <w:sz w:val="36"/>
      <w:lang w:val="en-US"/>
    </w:rPr>
  </w:style>
  <w:style w:type="character" w:styleId="Textalterna">
    <w:name w:val="text alterna"/>
    <w:qFormat/>
    <w:rPr>
      <w:rFonts w:ascii="Gelvetsky 12pt;Arial" w:hAnsi="Gelvetsky 12pt;Arial" w:cs="Gelvetsky 12pt;Arial"/>
      <w:b/>
      <w:i/>
      <w:sz w:val="24"/>
      <w:lang w:val="en-US"/>
    </w:rPr>
  </w:style>
  <w:style w:type="character" w:styleId="SAR8">
    <w:name w:val="SAR 8"/>
    <w:qFormat/>
    <w:rPr>
      <w:rFonts w:ascii="Gelvetsky 12pt;Arial" w:hAnsi="Gelvetsky 12pt;Arial" w:cs="Gelvetsky 12pt;Arial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Arial" w:hAnsi="Gelvetsky 12pt;Arial" w:cs="Gelvetsky 12pt;Arial"/>
      <w:sz w:val="24"/>
      <w:lang w:val="en-US"/>
    </w:rPr>
  </w:style>
  <w:style w:type="character" w:styleId="Envelope">
    <w:name w:val="Envelope"/>
    <w:qFormat/>
    <w:rPr>
      <w:rFonts w:ascii="Gelvetsky 12pt;Arial" w:hAnsi="Gelvetsky 12pt;Arial" w:cs="Gelvetsky 12pt;Arial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Arial" w:hAnsi="Gelvetsky 12pt;Arial" w:cs="Gelvetsky 12pt;Arial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Arial" w:hAnsi="Gelvetsky 12pt;Arial" w:cs="Gelvetsky 12pt;Arial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Arial" w:hAnsi="Gelvetsky 12pt;Arial" w:eastAsia="Times New Roman" w:cs="Gelvetsky 12pt;Arial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Arial" w:hAnsi="Gelvetsky 12pt;Arial" w:eastAsia="Times New Roman" w:cs="Gelvetsky 12pt;Arial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6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3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15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2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113">
    <w:name w:val="Контракт-пункт"/>
    <w:basedOn w:val="Normal"/>
    <w:qFormat/>
    <w:pPr>
      <w:numPr>
        <w:ilvl w:val="0"/>
        <w:numId w:val="17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14">
    <w:name w:val="Контракт-раздел"/>
    <w:basedOn w:val="Normal"/>
    <w:next w:val="Style113"/>
    <w:qFormat/>
    <w:pPr>
      <w:keepNext w:val="true"/>
      <w:numPr>
        <w:ilvl w:val="0"/>
        <w:numId w:val="17"/>
      </w:numPr>
      <w:tabs>
        <w:tab w:val="clear" w:pos="709"/>
        <w:tab w:val="left" w:pos="540" w:leader="none"/>
      </w:tabs>
      <w:suppressAutoHyphens w:val="true"/>
      <w:spacing w:lineRule="auto" w:line="240" w:before="360" w:after="120"/>
      <w:jc w:val="center"/>
      <w:outlineLvl w:val="2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2" w:after="0"/>
      <w:jc w:val="center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5:00Z</dcterms:created>
  <dc:creator>Shepeleva</dc:creator>
  <dc:description/>
  <cp:keywords/>
  <dc:language>en-US</dc:language>
  <cp:lastModifiedBy>Титова Татьяна Вадимовна</cp:lastModifiedBy>
  <cp:lastPrinted>2023-10-19T11:54:00Z</cp:lastPrinted>
  <dcterms:modified xsi:type="dcterms:W3CDTF">2023-10-23T12:34:00Z</dcterms:modified>
  <cp:revision>145</cp:revision>
  <dc:subject/>
  <dc:title>ФЕДЕРАЛЬНАЯ СЛУЖБА ГОСУДАРСТВЕННОЙ СТАТИСТИКИ</dc:title>
</cp:coreProperties>
</file>