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колбасные изделия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_______________________________________________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колбасные изделия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 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 (Сем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 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>оригинала товарной накладной и предоставления Счет-фактуры по поставке партии 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  УП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марта 2024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колбасные изделия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6562"/>
        <w:gridCol w:w="2226"/>
        <w:gridCol w:w="2126"/>
        <w:gridCol w:w="709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чина из лопатки</w:t>
            </w: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чина формовая из свинины. Высший сорт: круглые батоны. Внешний вид – батоны прямые, на разрезе розового цвета с плотным смешением кусков мяса, поверхность чистая, сухая, оболочка не нарушена. Запах солоноватый. Вкус и запах: приятный, свойственный данному виду продукта, с ароматом специй, в меру соленый, без посторонних привкуса и запах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от 0,4 кг до 2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чина из индейки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чина формовая из индейки. Высший сорт: круглые батоны. Внешний вид – батоны прямые, на разрезе розового цвета с плотным смешением кусков мяса, поверхность чистая, сухая, оболочка не нарушена. Запах солоноватый. Вкус и запах: приятный, свойственный данному виду продукта, с ароматом специй, в меру соленый, без посторонних привкуса и запаха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от 0,4 кг до 2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са филейная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товар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ба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ип обработк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арена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уктура:Без жира.Изготавливается из филе куриных грудок, мяса птицы и говядины с добавлением ароматных пряностей: мускатного ореха, семян горчицы и сельдерея.Внешний вид – батоны прямые, на разрезе розового цвета с плотным смешением кусков мяса, поверхность чистая, сухая, оболочка не нарушена. Запах солоноватый. Вкус и запах: приятный, свойственный данному виду продукта, с ароматом специй, в меру соленый, без посторонних привкуса и запах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от 0,4 кг до 2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лат Зернистый</w:t>
            </w: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са Сервелат Зернистый варено-копченый приготовлена из свинины, филе грудок куриных, с добавлением шпика и специй. Срез сочного розового цвета с мелкими вкраплениями шпика, подкопченный аромат от щепы лучших лиственных деревьев. Упаковка сделана из экологически чистых материалов. Батоны с чистой, сухой поверхностью, без пятен, слипов, повреждений оболочки, наплывов фарша. Консистенция - плотная. Вид на разрезе: фарш равномерно перемешан; цвет фарша: темно-красный, без серых пятен, пустот и содержит кусочки шпика размером 1 мм. Вкус и запах: приятные, свойственные данному виду продукта, с выраженным ароматом пряностей, копчения, без посторонних привкуса и запаха; вкус слегка острый, в меру соленый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от 0,4 кг до 2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ски Мюнхенские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яса: Свинина. Тип разделки/Форма выпуска: Колбаски. Упаковка 400 г. Вид упаковки: Вакуум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 и вкус должны быть приятные, свойственные данному виду продукта, без посторонних привкуса и запаха, в меру солены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0,4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8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иски докторски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я колбасные вареные - сосиски «Докторские». Сосиски должны быть в оболочке или без нее и должны быть упакованы под вакуумом или в модифицированной газовой среде в пакеты из прозрачных пленочных материалов.  Колбасные изделия должны выпускаться в охлажденном виде, и быть предназначены для непосредственного употребления в пищу. Внешний вид - батончики должны быть с чистой, сухой поверхностью. Консистенция - должна быть нежная, сочная. Форма сосисок должна быть в виде открученных или перевязанных батончиков. Цвет и вид на разрезе должен быть розовый или светло-розовый, фарш должен быть равномерно перемешан. Запах и вкус должны быть приятные, свойственные данному виду продукта, без посторонних привкуса и запаха, в меру соленые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5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он Венгерский с/к нарез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ческое состояни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хлаждён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ип колбасной нарезки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рез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ип обработки мяса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ырокопчёно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ясного продукта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е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ид мяса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винин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упаковк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акуумная упаков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обенности состав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ез ГМ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пах и вкус должны быть приятные, свойственные данному виду продукта, без посторонних привкуса и запаха, в меру солены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от 0,2 кг до 1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ка копчена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ка свиная без кости варено-копченая. Изготовлено из охлажденного мяса, натуральное копчение. Не содержит химических добавок, сои и ГМ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товара:Деликатесы. Тип мяс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ль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ип обработки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пчено-варены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ип нарезки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ус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 и вкус должны быть приятные, свойственные данному виду продукта, без посторонних привкуса и запаха, в меру соленые. Термическое состояние: Охлажденный. Тип упаковки:Вакуумная упако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от 0,5 кг до 2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мai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/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__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колбасные издел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33"/>
        <w:gridCol w:w="1300"/>
        <w:gridCol w:w="1437"/>
        <w:gridCol w:w="1433"/>
      </w:tblGrid>
      <w:tr>
        <w:trPr>
          <w:trHeight w:val="1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ница изме-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 за единицу товар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авка НДС, %</w:t>
            </w:r>
          </w:p>
        </w:tc>
      </w:tr>
      <w:tr>
        <w:trPr>
          <w:trHeight w:val="1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чина из лопа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чина из индей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баса филей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велат Зернис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ки Мюнхен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иски доктор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он Венгерский с/к наре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ька копче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3.9pt;height:321.6pt" filled="f" o:ole="">
            <v:imagedata r:id="rId20" o:title=""/>
          </v:shape>
          <o:OLEObject Type="Embed" ProgID="Excel.Sheet.12" ShapeID="ole_rId19" DrawAspect="Content" ObjectID="_2052099701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vprok.ru/catalog/1390/kolbasy-vetchina/tip/kolbasa" TargetMode="External"/><Relationship Id="rId6" Type="http://schemas.openxmlformats.org/officeDocument/2006/relationships/hyperlink" Target="https://www.vprok.ru/catalog/1390/kolbasy-vetchina/tip-obrabotki-kolb/varenaya" TargetMode="External"/><Relationship Id="rId7" Type="http://schemas.openxmlformats.org/officeDocument/2006/relationships/hyperlink" Target="https://www.perekrestok.ru/cat/c/809/delikatesy-i-kopcenosti?filter.termicheskoe-sostoyanie=ohlazdennyj" TargetMode="External"/><Relationship Id="rId8" Type="http://schemas.openxmlformats.org/officeDocument/2006/relationships/hyperlink" Target="https://www.perekrestok.ru/cat/c/809/delikatesy-i-kopcenosti?filter.tip-narezki-kolb=narezka" TargetMode="External"/><Relationship Id="rId9" Type="http://schemas.openxmlformats.org/officeDocument/2006/relationships/hyperlink" Target="https://www.perekrestok.ru/cat/c/809/delikatesy-i-kopcenosti?filter.tip-obrabotki=syrokopcenoe" TargetMode="External"/><Relationship Id="rId10" Type="http://schemas.openxmlformats.org/officeDocument/2006/relationships/hyperlink" Target="https://www.perekrestok.ru/cat/c/809/delikatesy-i-kopcenosti?filter.tip-myasnogo-produkta=bekon" TargetMode="External"/><Relationship Id="rId11" Type="http://schemas.openxmlformats.org/officeDocument/2006/relationships/hyperlink" Target="https://www.perekrestok.ru/cat/c/809/delikatesy-i-kopcenosti?filter.vid-myasa=svinina" TargetMode="External"/><Relationship Id="rId12" Type="http://schemas.openxmlformats.org/officeDocument/2006/relationships/hyperlink" Target="https://online.metro-cc.ru/category/myasnye/myasnye-delikatesy?attributes=1710000046%3A46-cr-vakuumnaya-upakovka" TargetMode="External"/><Relationship Id="rId13" Type="http://schemas.openxmlformats.org/officeDocument/2006/relationships/hyperlink" Target="https://online.metro-cc.ru/category/myasnye/myasnye-delikatesy?attributes=1710000093%3A93-cr-bez-gmo" TargetMode="External"/><Relationship Id="rId14" Type="http://schemas.openxmlformats.org/officeDocument/2006/relationships/hyperlink" Target="https://www.vprok.ru/catalog/6553/delikatesy-i-kopchenosti/tip-myasa-delikat/rulka" TargetMode="External"/><Relationship Id="rId15" Type="http://schemas.openxmlformats.org/officeDocument/2006/relationships/hyperlink" Target="https://www.vprok.ru/catalog/6553/delikatesy-i-kopchenosti/tip-obrabotki-delikat/kopcheno-varenye" TargetMode="External"/><Relationship Id="rId16" Type="http://schemas.openxmlformats.org/officeDocument/2006/relationships/hyperlink" Target="https://www.vprok.ru/catalog/6553/delikatesy-i-kopchenosti/tip-narezki-kolb/kusok" TargetMode="External"/><Relationship Id="rId17" Type="http://schemas.openxmlformats.org/officeDocument/2006/relationships/hyperlink" Target="mailto:gmc_kulikovakv@gmcrosstata.ru" TargetMode="External"/><Relationship Id="rId18" Type="http://schemas.openxmlformats.org/officeDocument/2006/relationships/header" Target="header3.xml"/><Relationship Id="rId19" Type="http://schemas.openxmlformats.org/officeDocument/2006/relationships/package" Target="embeddings/oleObject1.xlsx"/><Relationship Id="rId20" Type="http://schemas.openxmlformats.org/officeDocument/2006/relationships/image" Target="media/image1.wmf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0:00Z</dcterms:created>
  <dc:creator>Shepeleva</dc:creator>
  <dc:description/>
  <cp:keywords/>
  <dc:language>en-US</dc:language>
  <cp:lastModifiedBy>Татьяна Титова</cp:lastModifiedBy>
  <cp:lastPrinted>2023-07-25T17:16:00Z</cp:lastPrinted>
  <dcterms:modified xsi:type="dcterms:W3CDTF">2023-08-10T09:04:00Z</dcterms:modified>
  <cp:revision>23</cp:revision>
  <dc:subject/>
  <dc:title>ФЕДЕРАЛЬНАЯ СЛУЖБА ГОСУДАРСТВЕННОЙ СТАТИСТИКИ</dc:title>
</cp:coreProperties>
</file>