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расходных материалов для служебных автомобилей</w:t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«___» __________ 2023 года</w:t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Заместителя директора Кореневского Вадима Вячеславовича, действующего на основании Доверенности №56-2022 от 12.09.2022 г., с одной стороны, и Общество с ограниченной ответственностью «КомАвто» (ООО «КомАвто»), именуемое в дальнейшем «Поставщик», в лице Генерального директора Стёпиной Татьяны Евгеньевны, действующего на основании Устава, с другой стороны, вместе именуемые в дальнейшем "Стороны" и каждый в отдельности "Сторона", заключили настоящий Договор (далее – Договор).</w:t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заключения Договора является:</w:t>
      </w:r>
    </w:p>
    <w:p>
      <w:pPr>
        <w:pStyle w:val="Normal"/>
        <w:spacing w:lineRule="auto" w:line="240" w:before="12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ами 4.1.1 пункта 4.1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 99/42-П (в редакции приказов ГМЦ Росстата от 18.05.2021 № 99/58-П; от 20.08.2021 № 99/100-П; от 19.09.2022 №99/140-П; от 07.11.2022 № 99/167-П);</w:t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ый контракт на оказание услуг для государственных нужд № 118-ЦА-2021-2022/ГМЦ-6 от 26.11.2021 г. (ИКЗ: 21 1 7708234640 770801001 0124 001 4939 244), заключенный между Федеральной службой государственной статистики (Росстат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 (далее – Государственный контракт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ные материалы для служебных автомобилей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</w:t>
      </w:r>
      <w:r>
        <w:rPr>
          <w:rFonts w:cs="Times New Roman" w:ascii="Times New Roman" w:hAnsi="Times New Roman"/>
          <w:sz w:val="24"/>
          <w:szCs w:val="24"/>
        </w:rPr>
        <w:t>)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пецификацией (Приложение №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)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бязуется пр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латить поставленный товар. 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, свободен от прав третьих лиц. 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а товара Заказчику и погрузочно-разгрузочные работы осуществляются транспортом и силами Поставщ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Цена настоящего </w:t>
      </w:r>
      <w:r>
        <w:rPr>
          <w:rFonts w:cs="Times New Roman" w:ascii="Times New Roman" w:hAnsi="Times New Roman"/>
          <w:sz w:val="24"/>
        </w:rPr>
        <w:t>Договор</w:t>
      </w:r>
      <w:r>
        <w:rPr>
          <w:rFonts w:cs="Times New Roman" w:ascii="Times New Roman" w:hAnsi="Times New Roman"/>
          <w:color w:val="000000"/>
          <w:sz w:val="24"/>
        </w:rPr>
        <w:t>а составляет 149 898 (Сто сорок девять восемьсот девяносто восемь) рублей 00 копеек, НДС не облагается в связи с применением УС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и в Российской Федерации законодательными нормам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Специфик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 в размере 100% от стоимости Договора в течение 7 (Семи) рабочих дней со дня вы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чета</w:t>
      </w:r>
      <w:r>
        <w:rPr>
          <w:rFonts w:cs="Times New Roman" w:ascii="Times New Roman" w:hAnsi="Times New Roman"/>
          <w:sz w:val="24"/>
          <w:szCs w:val="24"/>
        </w:rPr>
        <w:t xml:space="preserve">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СТАВКИ ТОВАРА И ПОРЯДОК ПРИЕМКИ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</w:t>
      </w:r>
      <w:r>
        <w:rPr>
          <w:rFonts w:cs="Times New Roman" w:ascii="Times New Roman" w:hAnsi="Times New Roman"/>
          <w:lang w:val="ru-RU"/>
        </w:rPr>
        <w:t>требований</w:t>
      </w:r>
      <w:r>
        <w:rPr>
          <w:rFonts w:cs="Times New Roman" w:ascii="Times New Roman" w:hAnsi="Times New Roman"/>
        </w:rPr>
        <w:t xml:space="preserve"> третьих лиц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самостоятельно доставляет това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казчику по адрес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в течение 5 </w:t>
      </w:r>
      <w:r>
        <w:rPr>
          <w:rFonts w:cs="Times New Roman" w:ascii="Times New Roman" w:hAnsi="Times New Roman"/>
          <w:lang w:val="ru-RU"/>
        </w:rPr>
        <w:t>(Пяти) 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даты поступления денежных средств, указанных в п.2.1. настоящего Договора, Поставщик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казчик проводит проверку соответствия наименования, колич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</w:t>
      </w: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 xml:space="preserve"> может быть возвращен Поставщик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и выявлении несоответствий в поставленном товаре (наименования, количества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ь поставленный товар в соответствии с разделом 3 настоящего Договора                       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Специфик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ими силами поставить товар, свободным от любых прав третьих лиц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овар поставляется в количестве и ассортименте в соответствии со Спецификацией на первый этаж здания ГМЦ Росстата по адресу: г. Москва, Измайловское шоссе, д. 44, в течение 5 (Пяти) рабочих дней с даты поступления денежных средств, указанных в п.2.1. настоящего Договора, Поставщику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следующие требования к поставляемому товару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 и изготовлен в заводских условиях по сертифицированным технологиям с соблюдением всех необходимых требований норм и правил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                           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ых запасных частей и материалов, соответствующих действующим стандартам и техническим условиям, и предоставлять по требованию Заказчика сертификаты соответствия и качества на поставляемые запасные части и материалы. Для проверки соответствия качества поставляемых запасных частей и материалов требованиям, установленным Договором, Заказчик вправе привлекать независимых эксперто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/или ненадлежащего исполнения Поставщиком своих обязательств по настоящему Договору Заказчик вправе потребовать от Поставщика уплаты пени в размере 1% (один процент) от стоимости неисполненного и/или исполненного ненадлежащим образом обязательства, за каждый день просрочки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 – 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е расторжение Договора возможно по соглашению Cторон, по решению Арбитражного суда г. Москвы или в связи с односторонним отказом одной из Cторон от исполнения Договор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момента его заключения Сторонами и  действу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31 августа 2023, при условии полного исполнения Сторонами своих обязательст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в течение 5 (Пяти) рабочих дней </w:t>
      </w:r>
      <w:r>
        <w:rPr>
          <w:rFonts w:cs="Times New Roman" w:ascii="Times New Roman" w:hAnsi="Times New Roman"/>
          <w:iCs/>
          <w:sz w:val="24"/>
          <w:szCs w:val="24"/>
        </w:rPr>
        <w:t>с даты поступления денежных средств, указанных в п.2.1. настоящего Договора, Поставщику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ЮРИДИЧЕСКИЕ АДРЕСА, БАНКОВСКИЕ РЕКВИЗИТЫ СТОРОН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2"/>
        <w:gridCol w:w="4621"/>
        <w:gridCol w:w="325"/>
      </w:tblGrid>
      <w:tr>
        <w:trPr>
          <w:trHeight w:val="5163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 c ограниченной ответственностью «КомАвто»         </w:t>
              <w:br/>
              <w:t>(ООО «КомАвто»)                                                     Юридический/ почтовы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1059,   г. Москва, Бережковская набережная, дом 20, строение 13, эт.1, пом.II, комн.58                                                                            ИНН 7716879674                                          КПП 773001001                                                 ОГРН 51777462623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но-платежные реквизиты: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«Сбербанк России» г. Москва                  БИК 044525225                                                  Р/с 40702810938000039292                                  К/с 30101810400000000225                                  E-mail: komavto2017@mail.ru                                                                     Телефон: 8-495-207-75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20338824, ОКВЭД 45.20.1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45318000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7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.Е. Стё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677"/>
      </w:tblGrid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_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» _______________ 2023 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Приложение_№_3"/>
      <w:bookmarkStart w:id="1" w:name="Par34"/>
      <w:bookmarkStart w:id="2" w:name="_Приложение_№_3"/>
      <w:bookmarkStart w:id="3" w:name="Par34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widowControl w:val="false"/>
        <w:autoSpaceDE w:val="false"/>
        <w:spacing w:lineRule="auto" w:line="276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расходных материалов для служебных автомоби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851"/>
        <w:gridCol w:w="992"/>
        <w:gridCol w:w="127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ед.из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оимость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yunda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olari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BLR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78964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yunda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olari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BLR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668, Hyundai Solaris (II) Z94K241CBLR181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масля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 Республика Корея                                         Страна регистрации производителя товара – Республика Ко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ьцо сливной пробки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Республика Корея                                          Страна регистрации производителя товара – Республика Ко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ьтр воздушный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салона угольны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 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сло мотор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aso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W40 (1л)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Республика Корея                                           Страна регистрации производителя товара – Республика Ко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 9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сло мотор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aso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W40 (4л)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Республика Корея                                          Страна регистрации производителя товара – Республика Ко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бка масляного поддона двигателя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Республика Корея                                          Страна регистрации производителя товара – Республика Ко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DI A6 (C7) XW8ZZZ4G7GG046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дки тормозные передние (комплект)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 Федеративная Республика Германия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дки тормозные задние (комплект)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 Федеративная Республика Германия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DI A6 (C7) XW8ZZZ4G4FG100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тр масляны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 Федеративная Республика Германия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ка маслозаливная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 Федеративная Республика Германия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тр воздушны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тр салона угольны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Страна регистрации производителя товара –</w:t>
            </w:r>
            <w:r>
              <w:rPr>
                <w:rFonts w:cs="Arial" w:ascii="Arial" w:hAnsi="Arial"/>
                <w:color w:val="1F0000"/>
                <w:shd w:fill="FFF1C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евство Бель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ло моторное </w:t>
            </w:r>
            <w:r>
              <w:rPr>
                <w:b/>
                <w:sz w:val="18"/>
                <w:szCs w:val="18"/>
                <w:lang w:val="en-US"/>
              </w:rPr>
              <w:t xml:space="preserve">Vag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 xml:space="preserve">W30 </w:t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 Федеративная Республика Германия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 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одки тормозные передние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комплект)</w:t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 Федеративная Республика Германия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дки тормозные задние (комплект)</w:t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 Федеративная Республика Германия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Camry (XV70) XW7BF3HK80S137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масля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происхождения товара – Япония                                        Страна регистрации производителя товара – Япо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ьцо сливной пробк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Федеративная Республика Германия     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воздуш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     Страна регистрации производителя товара – Итальян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салона  уг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моторное Тойота 5W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происхождения товара – Япония                                         Страна регистрации производителя товара – Япо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 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бка резьб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Федеративная Республика Германия  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Camry (XV70) XW7BF3HK80S152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масля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ьцо сливной пробк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Федеративная Республика Германия     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воздуш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     Страна регистрации производителя товара – Итальян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салона уг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моторное Тойота 5W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 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дки тормозные передние (комплек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дки тормозные задние (комплек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бка резьб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Camry (XV50, XV55) XW7BF4FK60S123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масля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ьцо сливной пробк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Федеративная Республика Германия     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воздуш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салона уг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моторное Тойота 5W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 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бка резьб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Camry (XV50, XV55) XW7BF4FK00S125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масля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ьцо сливной пробк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Федеративная Республика Германия                                                                                   Страна регистрации производителя товара – 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воздуш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ьтр салона уг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Китайская Народная Республика    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моторное Тойота 5W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 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бка резьб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2,0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того: 149 898,00 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ДС не облагается в связи с применением УСН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установленными в Российской Федерации законодательными нормами, в соответствии с требованиями Спецификации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697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12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омАвто»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.Е. Стё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Ц Росстата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left="238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3.1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4.4.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4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113">
    <w:name w:val="Контракт-пункт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14">
    <w:name w:val="Контракт-раздел"/>
    <w:basedOn w:val="Normal"/>
    <w:next w:val="Style113"/>
    <w:qFormat/>
    <w:pPr>
      <w:keepNext w:val="true"/>
      <w:numPr>
        <w:ilvl w:val="0"/>
        <w:numId w:val="18"/>
      </w:numPr>
      <w:tabs>
        <w:tab w:val="clear" w:pos="709"/>
        <w:tab w:val="left" w:pos="540" w:leader="none"/>
      </w:tabs>
      <w:suppressAutoHyphens w:val="true"/>
      <w:spacing w:lineRule="auto" w:line="240" w:before="360" w:after="120"/>
      <w:jc w:val="center"/>
      <w:outlineLvl w:val="2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jc w:val="center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5:00Z</dcterms:created>
  <dc:creator>Shepeleva</dc:creator>
  <dc:description/>
  <cp:keywords/>
  <dc:language>en-US</dc:language>
  <cp:lastModifiedBy>Новикова Марина Юрьевна</cp:lastModifiedBy>
  <cp:lastPrinted>2023-07-17T15:24:00Z</cp:lastPrinted>
  <dcterms:modified xsi:type="dcterms:W3CDTF">2023-07-17T12:24:00Z</dcterms:modified>
  <cp:revision>162</cp:revision>
  <dc:subject/>
  <dc:title>ФЕДЕРАЛЬНАЯ СЛУЖБА ГОСУДАРСТВЕННОЙ СТАТИСТИКИ</dc:title>
</cp:coreProperties>
</file>