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канцелярских това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«___» _________ 2023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 Росстата), именуемое в дальнейшем «Заказчик», в лице Временно исполняющего обязанности директора Зубкова Артема Сергеевича, действующего на основании Устава, с одной стороны, и _____________________________________________, именуемое в дальнейшем «Поставщик», в лице ____________________________________________, действующего на основании 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» _________ 2023 г. № ____),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нцелярские товары</w:t>
      </w:r>
      <w:r>
        <w:rPr>
          <w:rFonts w:cs="Times New Roman" w:ascii="Times New Roman" w:hAnsi="Times New Roman"/>
          <w:sz w:val="24"/>
          <w:szCs w:val="24"/>
        </w:rPr>
        <w:t xml:space="preserve"> 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стоимости Договора в течение 7 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</w:t>
      </w:r>
      <w:r>
        <w:rPr>
          <w:rFonts w:cs="Times New Roman" w:ascii="Times New Roman" w:hAnsi="Times New Roman"/>
          <w:sz w:val="24"/>
          <w:szCs w:val="24"/>
        </w:rPr>
        <w:t>, оформленного по форме (Приложение № 3 к настоящему Договору) (далее – Акт сдачи-приемки товара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ка и погрузочно-разгрузочные работы должны производиться в рабочий день Заказчика               с 9-00 до 12-00 часо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 и Технического задания (Приложении № 1 к настоящему Договору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или мотивированный отказ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если представитель Поставщика отказывается от подписания акта, Заказчик вправе составить акт в одностороннем порядке, который будет рассматриваться Сторонами в качестве надлежащего доказательства поставки товара несоответствующего качества или количеств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Заказчик вправе предъявить претензии Поставщику по качеству поставленного товара путем предоставления актов и иных документов, подтверждающих несоответствие качества, в процессе его использования после приемки товара. Замена товара ненадлежащего качества должна быть произведена в течение 2 (Двух) рабочих дней от даты предъявления претензии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spacing w:val="-1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0"/>
        <w:ind w:left="992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12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вправе: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44 в течение 10 (Десяти) календарных дней с даты заключения настоящего Договора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, а также должен быть обеспечен гарантийными талонами (при наличии) и изготовлен не ранее 2022 год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, содержать все признаки оригинальности, установленные производителем: голограммы, защитные пломбы, марки, содержащие все  элементы защиты от поддело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по телефонам: 8 (495) 568-00-42                 доб. *97119 в рабочие дни Заказчика с 09.00 до 12.00 с указанием даты и времени отгру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1 августа 2023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10 (Десяти) календарных дней с даты заключения Договора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акта сдачи-приемки това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 Зуб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459" w:right="-251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459" w:right="-251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459" w:right="-251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 2023 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целярских товар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, срок и условия поставки товар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 товара — первый этаж здания ГМЦ Росстата по адресу: 105187, г. Москва, Измайловское шоссе, д.44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ставки товара: в течение 10 (Десяти) календарных дней с даты заключения  Договора. Доставка и погрузочно-разгрузочные работы должны производи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вщиком за свой счет и своими силами </w:t>
      </w:r>
      <w:r>
        <w:rPr>
          <w:rFonts w:cs="Times New Roman" w:ascii="Times New Roman" w:hAnsi="Times New Roman"/>
          <w:sz w:val="24"/>
          <w:szCs w:val="24"/>
        </w:rPr>
        <w:t>в рабочий день Заказчика с 9-00 до 12-00 часов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а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1060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1134" w:leader="none"/>
        </w:tabs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нцелярскими товарами ГМЦ Росстата для выполнения производственных заданий, функций предприятия, а также достижения уставных цел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Обеспечить следующие требования к поставляемому товару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казателям качества товар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 xml:space="preserve">    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134"/>
      </w:tblGrid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             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поставля-емого товар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нот А5, не менее 60 л., размером не менее 145x203 мм, вид линовки: клетка, тип крепления: спираль, расположение крепления: сверху, вид обложки: мягкая, материал обложки: картон, плотность бумаги: не менее 60 г/кв.м, вид бумаги: офсетная, цвет бумаги: бел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ая жидкость с кисточкой. Объем: не менее 20 мл. Быстросохнущая осн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для бумаги, 25 мм, металлический, не менее 12 шт./упак. Количество скрепляемых листов: не менее 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для бумаги, 19 мм, металлический, не менее 12 шт./упак. Количество скрепляемых листов: не менее 1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для бумаги, 15 мм, металлический, не менее 12 шт./упак. Количество скрепляемых листов: не менее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канцелярский жидкий с аппликатором. Вид аппликатора: дозатор. Объем: не менее 45 мл. Основа: синтетика. Назначение: бумага, карт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-карандаш для склеивания бумаги, картона, фотобумаги, без цветового пигмента. Объем: не менее 15 г. Состав клея: ПВ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чернографитный, с ластиком, заточенный, шестигранный деревянный корпус, твердость – НВ. Материал корпуса: дерево. Профиль карандаша: шестигр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е стикеры с клейким краем. Размер: не менее 76x76 мм, 5 цветов. В упаковке не менее 400 листов (5 цветов). Количество каждого цвета: не менее 80. Клейкость: не менее 22 Н/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ательная резинка. Размер изделия: не менее 56x20x9 мм. Материал изготовления: кауч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ентный маркер в пластиковом корпусе, с клипом на крышке. Должен писать на любой поверхности. Круглый наконечник обеспечивает толщину линии от 1,5 до 3 мм. Чернила черные, нестирае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ые ножницы из нержавеющей стали с заостренными лезвиями. Ножницы имеют длину — не менее 17,7 см. Длина лезвия: не менее                9,3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уголок формата A4. Материал: полипропилен, плотность/толщина материала: не менее 120 мкм. Количество отделений:1. Вместимость: не более 40 листо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формата А4 с картонной обложкой с арочным механизмом, толщина корешка не менее 80 мм, но не более 90 мм, с металлической защитой нижнего края па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гелевая, неавтоматическая, прозрачный корпус, колпачок с клипом, толщина линии: не менее 0,5 мм и не более 0,7 мм, возможность замены стержня, длина стержня не менее 139 мм, цвет стержня - си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шариковая, неавтоматическая, прозрачный корпус, колпачок с клипом, толщина линии: не менее 0,5 мм и не более 0,7 мм, возможность замены стержня, длина стержня не менее 132 мм, цвет стержня - крас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шариковая, неавтоматическая, прозрачный корпус, колпачок с клипом, толщина линии: не менее 0,5 мм и не более 0,7 мм, возможность замены стержня, длина стержня не менее 132 мм, цвет стержня - си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 с боковой перфорацией формата А4, прозрачный из полипропиленовой пленки. Плотность: не менее 35 мкр. В упаковке: не менее 100 шт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скоросшиватель формата А4 изготовлена из пластика. Оснащена пружинным механизмом подшивания. Толщина обложки не менее 0,7 мм. Вместимость папки: не менее 150 листов А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ка для карандашей с контейнером. Материал корпуса: пластик. Диаметр затачиваемого карандаша: не более 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теплер. Размер для скоб: 10, 24/6, 26/6 мм. Материал корпуса: пласт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 цветные металлические с полимерным покрытием не менее 28 мм (не менее 100 шт. в упаковке). Форма скрепки: оваль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ы тонкие. Толщина линии письма: не менее 1,5 мм, но не более 3 мм. Форма наконечника: круглая. Материал корпуса: пластик. Цвет чернил: набор не менее 4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ы толстые. Цвет чернил: набор не менее 4 цветов. Толщина линии письма: не менее 3 мм. Форма наконечника: скошенная. Материал корпуса: пласт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нот-планшет для записи. Формат листов: А6. Количество листов: не менее 48 шт. Вид линовки: клетка. Расположение крепления: сверху. Вид обложки: тверд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пластиковая для документов на резинке. Формат: А4. Расположение резинки: на углах. Плотность/толщина материала: не менее 0,5 мм. Фактура: гладкая. Вместимость: не менее 200 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для бумаг, размер: не менее 340х254х66,5 мм, горизонтальный. Материал: пластик. Высота лотка: не более 6,5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ый накопитель для бумаг, пластиковый, ширина не менее 70 мм. Количество отделений: 1 (размер не менее 245х70х295 м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 белый С4 (соответствует формату бумаги А4), не менее 229×324 мм с внутренней запечаткой, клеевой слой (силиконовая лента или декстрин), не менее 90 г/м2. Материал: офсетная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механический. Диаметр грифеля: не менее 0,7 мм. Твердость грифеля: HB. Наличие ластика. Материал корпуса: пластик. Тип механизма: кнопоч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фели к механическому карандашу, Диаметр грифеля: не менее 0,7 мм. Твердость грифеля: HB. Длина грифеля: не менее 60 мм. Количество штук в упаковке: не менее 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 текстовыделитель, не менее 4 цвета, колпачок снабжен клипом.   толщина линии: не менее 1, но не более 5 мм. Материал корпуса: пластик. Форма наконечника: скошен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40"/>
        <w:ind w:firstLine="42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Требования к сертификации товар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Требования к эксплуатационным характеристикам това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тавляемый товар должен удовлетворять общи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Требования к гарантии поставленного товара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Требования к показателям упаковки товар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Форма предоставления результатов поставки товар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зультатом поставки товара являю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, поставленный по адресу Заказчик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акт сдачи-приемки товара, подписанный Заказчиком и Поставщи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0"/>
        </w:numPr>
        <w:spacing w:before="0" w:after="12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материально-технического снабжения – Шмелева Елена Николаевна, тел.: 8 (</w:t>
      </w:r>
      <w:r>
        <w:rPr>
          <w:rFonts w:cs="Times New Roman" w:ascii="Times New Roman" w:hAnsi="Times New Roman"/>
          <w:iCs/>
          <w:sz w:val="24"/>
          <w:szCs w:val="24"/>
        </w:rPr>
        <w:t xml:space="preserve">495) </w:t>
      </w:r>
      <w:r>
        <w:rPr>
          <w:rFonts w:cs="Times New Roman" w:ascii="Times New Roman" w:hAnsi="Times New Roman"/>
          <w:sz w:val="24"/>
          <w:szCs w:val="24"/>
        </w:rPr>
        <w:t>568-00-42 доб. *</w:t>
      </w:r>
      <w:r>
        <w:rPr>
          <w:rFonts w:cs="Times New Roman" w:ascii="Times New Roman" w:hAnsi="Times New Roman"/>
          <w:iCs/>
          <w:sz w:val="24"/>
          <w:szCs w:val="24"/>
        </w:rPr>
        <w:t>97119</w:t>
      </w:r>
      <w:r>
        <w:rPr>
          <w:rFonts w:cs="Times New Roman" w:ascii="Times New Roman" w:hAnsi="Times New Roman"/>
          <w:sz w:val="24"/>
          <w:szCs w:val="24"/>
        </w:rPr>
        <w:t xml:space="preserve">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shmelevaen@gmcrossta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 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3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поставку канцелярских товаров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134"/>
        <w:gridCol w:w="1418"/>
        <w:gridCol w:w="1559"/>
      </w:tblGrid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Наименование и 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ол-во постав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мого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Цена за единицу това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*Общая стоимос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включая НДС (20%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руб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локнот А5, не менее 60 л., размером не менее 145x203 мм, вид линовки: клетка, тип крепления: спираль, расположение крепления: сверху, вид обложки: мягкая, материал обложки: картон, плотность бумаги: не менее 60 г/кв.м, вид бумаги: офсетная, цвет бумаги: белый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ректирующая жидкость с кисточкой. Объем: не менее 20 мл. Быстросохнущая основа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жим для бумаги, 25 мм, металлический, не менее 12 шт./упак. Количество скрепляемых листов: не менее 200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жим для бумаги, 19 мм, металлический, не менее 12 шт./упак. Количество скрепляемых листов: не менее 140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жим для бумаги, 15 мм, металлический, не менее 12 шт./упак. Количество скрепляемых листов: не менее 100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ей канцелярский жидкий с аппликатором. Вид аппликатора: дозатор. Объем: не менее 45 мл. Основа: синтетика. Назначение: бумага, картон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ей-карандаш для склеивания бумаги, картона, фотобумаги, без цветового пигмента. Объем: не менее 15 г. Состав клея: ПВП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андаш чернографитный, с ластиком, заточенный, шестигранный деревянный корпус, твердость – НВ. Материал корпуса: дерево. Профиль карандаша: шестигранный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мажные стикеры с клейким краем. Размер: не менее 76x76 мм, 5 цветов. В упаковке не менее 400 листов (5 цветов). Количество каждого цвета: не менее 80. Клейкость: не менее 22 Н/м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ирательная резинка. Размер изделия: не менее 56x20x9 мм. Материал изготовления: каучук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манентный маркер в пластиковом корпусе, с клипом на крышке. Должен писать на любой поверхности. Круглый наконечник обеспечивает толщину линии от 1,5 до 3 мм. Чернила черные, нестираемые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исные ножницы из нержавеющей стали с заостренными лезвиями. Ножницы имеют длину — не менее 17,7 см. Длина лезвия: не менее 9,3 см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пка-уголок формата A4. Материал: полипропилен, плотность/толщина материала: не менее 120 мкм. Количество отделений:1. Вместимость: не более 40 листов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пка формата А4 с картонной обложкой с арочным механизмом, толщина корешка не менее 80 мм, но не более 90 мм, с металлической защитой нижнего края папки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чка гелевая, неавтоматическая, прозрачный корпус, колпачок с клипом, толщина линии: не менее 0,5 мм и не более 0,7 мм, возможность замены стержня, длина стержня не менее 139 мм, цвет стержня - синий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чка шариковая, неавтоматическая, прозрачный корпус, колпачок с клипом, толщина линии: не менее 0,5 мм и не более 0,7 мм, возможность замены стержня, длина стержня не менее 132 мм, цвет стержня - красный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чка шариковая, неавтоматическая, прозрачный корпус, колпачок с клипом, толщина линии: не менее 0,5 мм и не более 0,7 мм, возможность замены стержня, длина стержня не менее 132 мм, цвет стержня - синий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йл с боковой перфорацией формата А4, прозрачный из полипропиленовой пленки. Плотность: не менее 35 мкр. В упаковке: не менее 100 штук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апка-скоросшиватель формата А4 изготовлена из пластика. Оснащена пружинным механизмом подшивания. Толщина обложки не менее 0,7 мм. Вместимость папки: не менее 150 листов А4.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чилка для карандашей с контейнером. Материал корпуса: пластик. Диаметр затачиваемого карандаша: не более 8 мм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тистеплер. Размер для скоб: 10, 24/6, 26/6 мм. Материал корпуса: пластик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репки цветные металлические с полимерным покрытием не менее 28 мм (не менее 100 шт. в упаковке). Форма скрепки: овальная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керы тонкие. Толщина линии письма: не менее 1,5 мм, но не более 3 мм. Форма наконечника: круглая. Материал корпуса: пластик. Цвет чернил: набор не менее 4 цветов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керы толстые. Цвет чернил: набор не менее 4 цветов. Толщина линии письма: не менее 3 мм. Форма наконечника: скошенная. Материал корпуса: пластик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локнот-планшет для записи. Формат листов: А6. Количество листов: не менее 48 шт. Вид линовки: клетка. Расположение крепления: сверху. Вид обложки: твердая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пка пластиковая для документов на резинке. Формат: А4. Расположение резинки: на углах. Плотность/толщина материала: не менее 0,5 мм. Фактура: гладкая. Вместимость: не менее 200 листов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копитель для бумаг, размер: не менее 340х254х66,5 мм, горизонтальный. Материал: пластик. Высота лотка: не более 6,5 см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ртикальный накопитель для бумаг, пластиковый, ширина не менее 70 мм. Количество отделений: 1 (размер не менее 245х70х295 мм)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верт белый С4 (соответствует формату бумаги А4), не менее 229×324 мм с внутренней запечаткой, клеевой слой (силиконовая лента или декстрин), не менее 90 г/м2. Материал: офсетная бумага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андаш механический. Диаметр грифеля: не менее 0,7 мм. Твердость грифеля: HB. Наличие ластика. Материал корпуса: пластик. Тип механизма: кнопочный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ифели к механическому карандашу, Диаметр грифеля: не менее 0,7 мм. Твердость грифеля: HB. Длина грифеля: не менее 60 мм. Количество штук в упаковке: не менее 12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кер текстовыделитель, не менее 4 цвета, колпачок снабжен клипом.   Толщина линии: не менее 1, но не более 5 мм. Материал корпуса: пластик. Форма наконечника: скошенная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80"/>
              <w:ind w:right="284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происхождения товара –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НДС (20%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1"/>
      </w:tblGrid>
      <w:tr>
        <w:trPr>
          <w:trHeight w:val="1855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142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С. Зубк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«__» _______ 2023 г.</w:t>
      </w:r>
    </w:p>
    <w:p>
      <w:pPr>
        <w:pStyle w:val="Normal"/>
        <w:spacing w:lineRule="auto" w:line="240" w:before="240" w:after="0"/>
        <w:ind w:left="-284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ФОРМА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АКТ № ___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сдачи-приемки товар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04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00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составле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Поставщиком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подписа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Заказчиком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«__»__________20___г., Моск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«__»__________20___г., Москва</w:t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указать наименование заказчика)</w:t>
      </w:r>
      <w:r>
        <w:rPr>
          <w:rFonts w:cs="Times New Roman" w:ascii="Times New Roman" w:hAnsi="Times New Roman"/>
          <w:sz w:val="22"/>
          <w:szCs w:val="22"/>
          <w:lang w:eastAsia="en-US"/>
        </w:rPr>
        <w:t>, именуемый (-ое) в дальнейшем «Заказчик», в лице _____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лжность, ФИО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действующего на основании _________________, с одной стороны, и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____________</w:t>
      </w:r>
      <w:r>
        <w:rPr>
          <w:rFonts w:cs="Times New Roman" w:ascii="Times New Roman" w:hAnsi="Times New Roman"/>
          <w:sz w:val="22"/>
          <w:szCs w:val="22"/>
          <w:lang w:eastAsia="en-US"/>
        </w:rPr>
        <w:t>, именуемый (-ое) в дальнейшем «Поставщик», в лице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лжность, ФИО)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действующего на основании ___________________, с другой стороны, совместно именуемые в дальнейшем «Стороны» и каждый в отдельности «Сторона», составили настоящий Акт о нижеследующем:</w:t>
      </w:r>
    </w:p>
    <w:p>
      <w:pPr>
        <w:pStyle w:val="Normal"/>
        <w:spacing w:lineRule="auto" w:line="240" w:before="0" w:after="0"/>
        <w:ind w:left="-284" w:right="47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1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eastAsia="en-US"/>
        </w:rPr>
        <w:t>В соответствии с условиями Договора от «___»_________20___г.  №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(далее - Договор) Поставщик выполнил обязательства по поставке товаров, а именно: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ом</w:t>
      </w:r>
      <w:r>
        <w:rPr/>
        <w:t xml:space="preserve"> предусмотрена поставка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276"/>
        <w:gridCol w:w="1276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3. Фактически поставлено по Договору, что подтверждено соответствующими Отчетами о поставке:</w:t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276"/>
        <w:gridCol w:w="1276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 Сведения о сопутствующих услугах (если предусмотрены Договором): _______________________________________________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 Сведения о проведенной экспертизе поставленного товара:____________________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Срок поставки по Договору _______________г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Фактический срок поставки 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г.  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7. Вариант 1. Всего с даты начала поставки по Договору поставлено товара на сумму _____  руб., _________НДС (__%), в том числе за отчетный период _______ руб., __________ НДС (__%)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2. Всего с даты начала поставки по Договору поставлено товара на сумму _____  руб., без учета НДС, в том числе за отчетный период _______ руб., без учета НДС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Вариант 1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оставщику начислена неустой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- назначен штраф в соответствии с п.__ Договора в сумме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руб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- пени в соответствии с п.__ Договора в сумме __________________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ариант 2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Неустойка Поставщику не начисляется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1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Сумма, подлежащая уплате Поставщику, за товар, принятый по настоящему акту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с учетом удержания штрафа и (или) пени)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в том числе НДС (__%)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- __________ 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2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Сумма, подлежащая уплате Поставщику, за товар, принятый по настоящему акту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(с учетом удержания штрафа и (или) пени)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без учета НДС.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  <w:r>
        <w:rPr>
          <w:rFonts w:cs="Times New Roman" w:ascii="Times New Roman" w:hAnsi="Times New Roman"/>
          <w:sz w:val="22"/>
          <w:szCs w:val="22"/>
          <w:lang w:eastAsia="en-US"/>
        </w:rPr>
        <w:t>- 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8. Дополнительные сведения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казчик:                                                                                     Поставщик: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/________________/                                      _______________/ _________________/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М.П.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Форму акта согласовываем: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С. Зубк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624" w:top="680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лучае начисления неустойки заказчиком прикладывается ее расчет, составленный в соответствии с требованиями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договором, утвержденных постановлением Правительства РФ от 30.08.2017 № 104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4"/>
        <w:szCs w:val="24"/>
        <w:vertAlign w:val="subscript"/>
      </w:rPr>
    </w:pPr>
    <w:r>
      <w:rPr>
        <w:rFonts w:cs="Times New Roman" w:ascii="Times New Roman" w:hAnsi="Times New Roman"/>
        <w:sz w:val="24"/>
        <w:szCs w:val="24"/>
        <w:vertAlign w:val="subscript"/>
      </w:rPr>
      <w:fldChar w:fldCharType="begin"/>
    </w:r>
    <w:r>
      <w:rPr>
        <w:vertAlign w:val="subscript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subscript"/>
        <w:sz w:val="24"/>
        <w:szCs w:val="24"/>
        <w:rFonts w:cs="Times New Roman" w:ascii="Times New Roman" w:hAnsi="Times New Roman"/>
      </w:rPr>
      <w:fldChar w:fldCharType="separate"/>
    </w:r>
    <w:r>
      <w:rPr>
        <w:vertAlign w:val="subscript"/>
        <w:sz w:val="24"/>
        <w:szCs w:val="24"/>
        <w:rFonts w:cs="Times New Roman" w:ascii="Times New Roman" w:hAnsi="Times New Roman"/>
      </w:rPr>
      <w:t>18</w:t>
    </w:r>
    <w:r>
      <w:rPr>
        <w:vertAlign w:val="subscript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vertAlign w:val="subscript"/>
        <w:lang w:val="ru-RU"/>
      </w:rPr>
    </w:pPr>
    <w:r>
      <w:rPr>
        <w:rFonts w:cs="Times New Roman" w:ascii="Times New Roman" w:hAnsi="Times New Roman"/>
        <w:sz w:val="24"/>
        <w:szCs w:val="24"/>
        <w:vertAlign w:val="subscript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4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5">
    <w:name w:val="WW8Num4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9z5">
    <w:name w:val="WW8Num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7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shmelevaen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5:00Z</dcterms:created>
  <dc:creator>Shepeleva</dc:creator>
  <dc:description/>
  <cp:keywords/>
  <dc:language>en-US</dc:language>
  <cp:lastModifiedBy>Титова Татьяна Вадимовна</cp:lastModifiedBy>
  <cp:lastPrinted>2023-06-06T14:03:00Z</cp:lastPrinted>
  <dcterms:modified xsi:type="dcterms:W3CDTF">2023-06-21T12:09:00Z</dcterms:modified>
  <cp:revision>22</cp:revision>
  <dc:subject/>
  <dc:title>ФЕДЕРАЛЬНАЯ СЛУЖБА ГОСУДАРСТВЕННОЙ СТАТИСТИКИ</dc:title>
</cp:coreProperties>
</file>