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казание услуг мойки авто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оказанию услуг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tabs>
          <w:tab w:val="clear" w:pos="708"/>
          <w:tab w:val="left" w:pos="8930" w:leader="none"/>
        </w:tabs>
        <w:ind w:lef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исполнения государственного контракта № 118-ЦА-2021-2022/ГМЦ-6 на оказание услуг для государственных нужд от 26.11.2021 (Идентификационный код закупки – 21 1 7708234640 770801001 0124 001 4939 244), заключенного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>между Федеральной службой государственной статистики (Росстат) и Федеральным государственным унитарным предприятием Главный межрегиональный центр обработки и распространения статистической информации Федеральной службы государственной статистики (ГМЦ Росстата), с целью выполнения обязательств по автотранспортному обслуживанию для нужд Центрального аппарата Федеральной службы государственной статистики (для оказания услуг мойки служебного транспорта), необходимо осуществить закупку: «Оказание услуг мойки автотранспортных средств» в количестве, указанном в таблице 1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-142" w:firstLine="425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98"/>
        <w:gridCol w:w="2883"/>
        <w:gridCol w:w="4256"/>
      </w:tblGrid>
      <w:tr>
        <w:trPr>
          <w:trHeight w:val="45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  <w:t>Класс ТС</w:t>
            </w:r>
          </w:p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  <w:t>Кол-во ТС (шт.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  <w:t xml:space="preserve">Бесконтактная мойка - стандарт </w:t>
            </w:r>
            <w:r>
              <w:rPr>
                <w:rFonts w:eastAsia="Calibri"/>
                <w:lang w:eastAsia="ko-KR"/>
              </w:rPr>
              <w:t>(мойка кузова, арок колес, колесных дисков, порогов и ковриков (4 шт.) авто с активной пеной, сушка кузова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  <w:t>Комплексная мойка - станда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lang w:eastAsia="ko-KR"/>
              </w:rPr>
              <w:t>(мойка кузова, арок колес, колесных дисков, порогов и ковриков (4 шт.) авто с активной пеной, сушка кузова, уборка салона, пылесос, протирка стекол спец. средством, полировка пластика салона авто спец. средством)</w:t>
            </w:r>
          </w:p>
        </w:tc>
      </w:tr>
      <w:tr>
        <w:trPr>
          <w:trHeight w:val="45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  <w:t>Кол-во моек (шт.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  <w:t>Кол-во моек (шт.)</w:t>
            </w:r>
          </w:p>
        </w:tc>
      </w:tr>
      <w:tr>
        <w:trPr>
          <w:trHeight w:val="5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lang w:val="en-US" w:eastAsia="ko-KR"/>
              </w:rPr>
              <w:t xml:space="preserve">II </w:t>
            </w:r>
            <w:r>
              <w:rPr>
                <w:rFonts w:eastAsia="Calibri"/>
                <w:b/>
                <w:lang w:eastAsia="ko-KR"/>
              </w:rPr>
              <w:t>Клас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lang w:eastAsia="ko-KR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lang w:eastAsia="ko-KR"/>
              </w:rPr>
              <w:t>9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lang w:eastAsia="ko-KR"/>
              </w:rPr>
              <w:t>33</w:t>
            </w:r>
          </w:p>
        </w:tc>
      </w:tr>
      <w:tr>
        <w:trPr>
          <w:trHeight w:val="5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lang w:val="en-US" w:eastAsia="ko-KR"/>
              </w:rPr>
              <w:t xml:space="preserve">III </w:t>
            </w:r>
            <w:r>
              <w:rPr>
                <w:rFonts w:eastAsia="Calibri"/>
                <w:b/>
                <w:lang w:eastAsia="ko-KR"/>
              </w:rPr>
              <w:t>Клас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lang w:eastAsia="ko-KR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lang w:eastAsia="ko-KR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lang w:eastAsia="ko-KR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ko-KR"/>
              </w:rPr>
            </w:pPr>
            <w:r>
              <w:rPr>
                <w:rFonts w:eastAsia="Calibri"/>
                <w:b/>
                <w:lang w:val="en-US" w:eastAsia="ko-KR"/>
              </w:rPr>
              <w:t xml:space="preserve">V </w:t>
            </w:r>
            <w:r>
              <w:rPr>
                <w:rFonts w:eastAsia="Calibri"/>
                <w:b/>
                <w:lang w:eastAsia="ko-KR"/>
              </w:rPr>
              <w:t>Клас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lang w:eastAsia="ko-KR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lang w:eastAsia="ko-KR"/>
              </w:rPr>
              <w:t>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lang w:eastAsia="ko-KR"/>
              </w:rPr>
              <w:t>4</w:t>
            </w:r>
          </w:p>
        </w:tc>
      </w:tr>
    </w:tbl>
    <w:p>
      <w:pPr>
        <w:pStyle w:val="Normal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</w:t>
      </w:r>
      <w:r>
        <w:rPr>
          <w:color w:val="000000"/>
          <w:sz w:val="28"/>
          <w:szCs w:val="28"/>
        </w:rPr>
        <w:t>4.1.1 пункта 4.1.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 Росстата), утвержденного Приказом ГМЦ Росстата от «31» марта 2021 г. № 99/42-П (в редакции приказов ГМЦ Росстата от 18.05.2021 № 99/58-П; от 20.08.2021 № 99/100-П; от 19.09.2022 № 99/140-П; от 07.11.202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№ 99/167-П)</w:t>
      </w:r>
      <w:r>
        <w:rPr>
          <w:sz w:val="28"/>
          <w:szCs w:val="28"/>
        </w:rPr>
        <w:t xml:space="preserve">, возможно заключение договора ГМЦ Росстата способом прямой закупки  – у единственного поставщика (подрядчика, исполнителя) на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 xml:space="preserve">казание услуг </w:t>
      </w:r>
      <w:r>
        <w:rPr>
          <w:color w:val="000000"/>
          <w:sz w:val="28"/>
          <w:szCs w:val="28"/>
        </w:rPr>
        <w:t>мойки автотранспортных средств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36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получения ценовой информации в отношении вышеназванной закупки был осуществлен анализ цен: направлены запросы о предоставлении коммерческих предложений. Ответы были получены от трех потенциальных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 Урванцев Евгений Олегович предложил наименьшую стоимость на оказание услуг – </w:t>
      </w:r>
      <w:r>
        <w:rPr>
          <w:color w:val="000000"/>
          <w:sz w:val="28"/>
          <w:szCs w:val="28"/>
        </w:rPr>
        <w:t>117 990 (Сто семнадцать тысяч девятьсот девяносто) рублей 00 копеек (НДС не облагается в соответствии с п.2 ст.346.11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купки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Целью оказания услуг является обеспечение выполнения обязательств по автотранспортному обслуживанию для нужд Центрального аппарата Федеральной службы государственной статистики (оказание услуг мойки служебного транспорт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оказываемых услуг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с применением необходимого оборудования, собственных моющих средств и других расходных материалов, необходимых для исполнения обязательств согласно Договора. Обеспечение качественного оказания услуг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spacing w:before="240" w:after="240"/>
        <w:ind w:left="0" w:firstLine="709"/>
        <w:jc w:val="both"/>
        <w:rPr/>
      </w:pPr>
      <w:r>
        <w:rPr>
          <w:b/>
          <w:i/>
          <w:sz w:val="28"/>
          <w:szCs w:val="28"/>
        </w:rPr>
        <w:t>Требования к оказанию услуг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i w:val="false"/>
          <w:lang w:val="ru-RU"/>
        </w:rPr>
        <w:t xml:space="preserve">1.4.1. </w:t>
      </w:r>
      <w:r>
        <w:rPr>
          <w:rFonts w:cs="Times New Roman" w:ascii="Times New Roman" w:hAnsi="Times New Roman"/>
          <w:i w:val="false"/>
        </w:rPr>
        <w:t>Общие требования к оказанию услуг</w:t>
      </w:r>
    </w:p>
    <w:p>
      <w:pPr>
        <w:pStyle w:val="Normal"/>
        <w:widowControl/>
        <w:numPr>
          <w:ilvl w:val="3"/>
          <w:numId w:val="5"/>
        </w:numPr>
        <w:suppressLineNumbers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bookmarkStart w:id="0" w:name="_Ref27146607"/>
      <w:bookmarkEnd w:id="0"/>
      <w:r>
        <w:rPr>
          <w:rFonts w:eastAsia="Arial Unicode MS"/>
          <w:color w:val="000000"/>
          <w:sz w:val="28"/>
          <w:szCs w:val="28"/>
        </w:rPr>
        <w:t>Заказчик самостоятельно доставляет автотранспортное средство по адресу: 129090, г. Москва, ул. Каланчёвская, д.45, стр. 4 в день и время, согласованное Сторонами.</w:t>
      </w:r>
    </w:p>
    <w:p>
      <w:pPr>
        <w:pStyle w:val="Normal"/>
        <w:widowControl/>
        <w:numPr>
          <w:ilvl w:val="3"/>
          <w:numId w:val="5"/>
        </w:numPr>
        <w:suppressLineNumbers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Услуги мойки автотранспортных средств Заказчика оказываются в период рабочего времени автомойки (с 07.00 ч. до 23.00 ч.) ежедневно. Для оказания услуг мойки автотранспортных средств Заказчика Исполнитель должен иметь технологическое оборудование и специально оборудованное отапливаемое помещение, позволяющее производить мойку автотранспортных средств. </w:t>
      </w:r>
    </w:p>
    <w:p>
      <w:pPr>
        <w:pStyle w:val="Normal"/>
        <w:widowControl/>
        <w:numPr>
          <w:ilvl w:val="3"/>
          <w:numId w:val="5"/>
        </w:numPr>
        <w:suppressLineNumbers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>Перемещение обслуживаемого автотранспортного средства сотрудниками Исполнителя категорически запрещено.</w:t>
      </w:r>
    </w:p>
    <w:p>
      <w:pPr>
        <w:pStyle w:val="Normal"/>
        <w:widowControl/>
        <w:numPr>
          <w:ilvl w:val="3"/>
          <w:numId w:val="5"/>
        </w:numPr>
        <w:suppressLineNumbers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>После оказания Исполнителем услуг мойки автотранспортных средств Заказчика Исполнитель один раз в месяц в срок не позднее       5-го числа месяца, следующего за отчетным, представляет Заказчику подписанные со своей стороны 2 (Два) экземпляра оригинала Акта сдачи-приемки оказанных услуг, счет.</w:t>
      </w:r>
    </w:p>
    <w:p>
      <w:pPr>
        <w:pStyle w:val="Normal"/>
        <w:widowControl/>
        <w:suppressLineNumbers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suppressLineNumbers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suppressLineNumbers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spacing w:before="120" w:after="240"/>
        <w:ind w:left="0" w:firstLine="1134"/>
        <w:jc w:val="both"/>
        <w:rPr>
          <w:b/>
          <w:b/>
          <w:sz w:val="28"/>
          <w:szCs w:val="28"/>
        </w:rPr>
      </w:pPr>
      <w:bookmarkStart w:id="1" w:name="_Ref27146607"/>
      <w:bookmarkEnd w:id="1"/>
      <w:r>
        <w:rPr>
          <w:b/>
          <w:i/>
          <w:sz w:val="28"/>
          <w:szCs w:val="28"/>
        </w:rPr>
        <w:t>Форма предоставления результатов оказания услуг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284" w:hanging="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1.5.1. </w:t>
      </w:r>
      <w:r>
        <w:rPr>
          <w:sz w:val="28"/>
          <w:szCs w:val="28"/>
        </w:rPr>
        <w:t> Заказчик в ходе исполнения Договора самостоятельно определяет потребность и необходимый объем услуг. Исполнитель не вправе требовать оплаты по Договору и/или возмещения каких-либо убытков и затрат Исполнителя при отсутствии у Заказчика необходимости в услугах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284" w:hanging="0"/>
        <w:jc w:val="both"/>
        <w:rPr>
          <w:rFonts w:eastAsia="Arial Unicode MS"/>
          <w:color w:val="000000"/>
          <w:sz w:val="28"/>
          <w:szCs w:val="28"/>
        </w:rPr>
      </w:pPr>
      <w:r>
        <w:rPr/>
        <w:tab/>
      </w:r>
      <w:r>
        <w:rPr>
          <w:rFonts w:eastAsia="Arial Unicode MS"/>
          <w:color w:val="000000"/>
          <w:sz w:val="28"/>
          <w:szCs w:val="28"/>
        </w:rPr>
        <w:t>1.5.2.  Окончательная стоимость услуг Исполнителя за фактически предоставленные в отчетном месяце услуги определяется на основании данных, зафиксированных в Ведомости учета обслуженного автотранспорта Заказчика, подписанной Сторонами за отчетный месяц, и Акта сдачи-приемки оказанных услуг, подписанного Сторонами за отчетный месяц (таблица 2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120" w:after="0"/>
        <w:ind w:left="284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Arial Unicode MS"/>
          <w:color w:val="000000"/>
        </w:rPr>
        <w:t>Таблица 2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лассификация автотранспортных средств</w:t>
      </w:r>
      <w:r>
        <w:rPr>
          <w:b/>
          <w:sz w:val="28"/>
          <w:szCs w:val="28"/>
        </w:rPr>
        <w:t xml:space="preserve">                                 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741"/>
        <w:gridCol w:w="1136"/>
        <w:gridCol w:w="1190"/>
        <w:gridCol w:w="82"/>
        <w:gridCol w:w="2364"/>
        <w:gridCol w:w="2490"/>
        <w:gridCol w:w="1041"/>
      </w:tblGrid>
      <w:tr>
        <w:trPr/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енды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b/>
                <w:bCs/>
              </w:rPr>
              <w:t>класс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</w:tr>
      <w:tr>
        <w:trPr/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di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A4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, A7, Q3, Q5, TT,A8,R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7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ura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X , RDX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X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fa Romeo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ulietta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MW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 X1, X3, X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 X5, X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tley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inental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illiance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230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530,</w:t>
            </w:r>
            <w:r>
              <w:rPr>
                <w:lang w:val="en-US"/>
              </w:rPr>
              <w:t>V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З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-2108; ОКА;Таврия</w:t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at Wall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ver M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ver H3/H5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ely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, GC6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K</w:t>
            </w:r>
            <w:r>
              <w:rPr/>
              <w:t>Cross, Emgrand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EP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egade, Compass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rokee, Grand CherokeeCommanderWrangler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olkswagen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po</w:t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olf, Beetle, Polo, Jetta; Passat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guan,Touareg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irocco, Sharan; Caddy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arock, Phaeton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ifornia, Multivan, Transporter.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ol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 960, S60, XC 60, XC70,V60;S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C 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vrol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ark; Lanos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veo, Cruse, Lacetti Niva 3</w:t>
            </w:r>
            <w:r>
              <w:rPr/>
              <w:t>дв</w:t>
            </w:r>
            <w:r>
              <w:rPr>
                <w:lang w:val="en-US"/>
              </w:rPr>
              <w:t>; Epi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tiva, Orlando,Camaro,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ilBlaze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hoe, Suburban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ro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-Elysee, C3, C4, Picasso, Berling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mper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r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1, Tigg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illa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, CT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calade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ysl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d Voyage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ewo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iz; Tico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tra, Nex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su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-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d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ey,  Durang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van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ngfe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0, H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ni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(G), M, QX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X60(JX),QX70 (FX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X80</w:t>
            </w:r>
          </w:p>
        </w:tc>
      </w:tr>
      <w:tr>
        <w:trPr/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IA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canto</w:t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ed, Cerato, Rio;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age,Soul,</w:t>
            </w:r>
            <w:r>
              <w:rPr>
                <w:lang w:val="en-US"/>
              </w:rPr>
              <w:t>Optima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have, Sorento,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nival</w:t>
            </w:r>
          </w:p>
        </w:tc>
      </w:tr>
      <w:tr>
        <w:trPr/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mborghini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racan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d Rover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elander, Evoque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iscovery, RangeRover, Range Rover Sport, Defender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us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, ES/GS/IS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X/RC RX/GX/LS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fan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ily, Solano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50, X60,Cebrium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zda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; </w:t>
            </w:r>
            <w:r>
              <w:rPr/>
              <w:t>326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6, 626, CX-5,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-9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erati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rcedes-Benz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,C</w:t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</w:t>
            </w:r>
            <w:r>
              <w:rPr>
                <w:lang w:val="en-US"/>
              </w:rPr>
              <w:t>E,CLA,GLA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LK,SLK,GT,GLC,S,</w:t>
            </w:r>
          </w:p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S,GLE,ML,G,GL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, Vito, Viano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tsubishi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MiEV</w:t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cer, Caris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X,Outlander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jero, Pajero Sport, L-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ssan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a</w:t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mera, Tiida,Teana ; Note,Juke, Sentra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ano, X-Trail, Qashgai,; GT-R, Navara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hfinder, NP-3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ada,</w:t>
            </w:r>
          </w:p>
        </w:tc>
      </w:tr>
      <w:tr>
        <w:trPr/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pel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ra;</w:t>
            </w:r>
            <w:r>
              <w:rPr>
                <w:lang w:val="en-US"/>
              </w:rPr>
              <w:t>Insignia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ntara,Mokka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iva, Zafira,Vectra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ugeo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/107</w:t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/307/308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/3008/4008/406/408/50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ner; 607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xer</w:t>
            </w:r>
          </w:p>
        </w:tc>
      </w:tr>
      <w:tr>
        <w:trPr/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rsche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xster, Cayman, Carrera;911, Macan, Panamera,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yenne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naul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o; Smart; Logan</w:t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ane;  Leo</w:t>
            </w:r>
            <w:r>
              <w:rPr>
                <w:lang w:val="en-US"/>
              </w:rPr>
              <w:t xml:space="preserve"> Fluence, Sandero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uence, Duster, Koleos, Kangoo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lls-Royce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класс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sang Yong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ron, Actyon, Rexton, Stavic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AB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, 9-5, 9-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A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iza</w:t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koda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ctavia, Rapid;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uperb, Yeti, </w:t>
            </w:r>
            <w:r>
              <w:rPr>
                <w:lang w:val="en-US"/>
              </w:rPr>
              <w:t>Kodiaq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baru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imny, XV; </w:t>
            </w:r>
            <w:r>
              <w:rPr>
                <w:lang w:val="en-US"/>
              </w:rPr>
              <w:t>Impreza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back, Legacy, Forester, WRX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zuki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X4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ara, Grand Vitara, Samurai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yo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ris, Corolla;</w:t>
            </w:r>
            <w:r>
              <w:rPr>
                <w:lang w:val="en-US"/>
              </w:rPr>
              <w:t xml:space="preserve"> Camr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 4, Venza, Vers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Cruiser 100/200, Highlander, Prado. Hilux, Hia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ndra, Hiace, Seguoia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A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riot, Hunter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y, B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;Fiesta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sion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cus, </w:t>
            </w:r>
            <w:r>
              <w:rPr>
                <w:lang w:val="en-US"/>
              </w:rPr>
              <w:t>Monde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cosport, Kuga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-MAX, C-MAX, Maverick, Explorer,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ursion, Transit;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rra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IA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o;5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l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emo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cato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n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zz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vic, Accord,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-V, H-V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sstour, Pilo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umm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yund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tz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ent, i30,Elantra, Solari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nata,Tucson, i4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 35,Genesis, Equu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a Fe, ix 55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, Starex, Porter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gu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E, XF,F-type, XJ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F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7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поставляемого товара, являющего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 (исполнения Договора)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90</w:t>
            </w:r>
            <w:r>
              <w:rPr>
                <w:sz w:val="28"/>
                <w:szCs w:val="28"/>
              </w:rPr>
              <w:t>, г. Москва, ул. Каланчёвская</w:t>
            </w:r>
            <w:r>
              <w:rPr>
                <w:color w:val="000000"/>
                <w:sz w:val="28"/>
                <w:szCs w:val="28"/>
              </w:rPr>
              <w:t>, д.45, стр. 4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i/>
                <w:sz w:val="28"/>
                <w:szCs w:val="28"/>
              </w:rPr>
              <w:t xml:space="preserve">Условия </w:t>
            </w:r>
            <w:r>
              <w:rPr>
                <w:i/>
                <w:iCs/>
                <w:sz w:val="28"/>
                <w:szCs w:val="28"/>
              </w:rPr>
              <w:t>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Tasmall"/>
                <w:sz w:val="28"/>
                <w:szCs w:val="28"/>
              </w:rPr>
              <w:t>В соответствии с Договор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 даты заключения Договора по 31 августа 2023 год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или до полного исчерпания денежных средств, предусмотренных Договором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jc w:val="both"/>
              <w:rPr>
                <w:rStyle w:val="Tasmal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его заключения Сторонами и действует</w:t>
            </w:r>
            <w:r>
              <w:rPr>
                <w:bCs/>
                <w:sz w:val="28"/>
                <w:szCs w:val="28"/>
              </w:rPr>
              <w:t xml:space="preserve"> до                 30 сентября 2023 года при условии полного исполнения Сторонами своих обязательств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rStyle w:val="Tasmall"/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 составляе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7 990 (Сто семнадцать тысяч девятьсот девяносто) рублей 00 копеек (НДС не облагается в соответствии с п.2 ст.346.11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Заказчик производит оплату оказанных Исполнителем услуг ежемесячно на основании счета Исполнителя и Акта сдачи-приемки оказанных услуг в течение 7 (Семи) рабочих дней с даты подписания Сторонами Акта сдачи-приемки оказанных услуг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DocumentCode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Договора включает все расходы на исполнение услуг, обеспечение гарантии качества оказанных услуг в соответствии с установленным в Российской Федерации государственным стандартами и иные затраты, издержки и расходы Исполнителя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 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96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2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68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3621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7z2">
    <w:name w:val="WW8Num27z2"/>
    <w:qFormat/>
    <w:rPr>
      <w:b w:val="false"/>
      <w:i w:val="false"/>
      <w:color w:val="000000"/>
      <w:sz w:val="24"/>
      <w:szCs w:val="24"/>
      <w:u w:val="none"/>
    </w:rPr>
  </w:style>
  <w:style w:type="character" w:styleId="WW8Num27z3">
    <w:name w:val="WW8Num27z3"/>
    <w:qFormat/>
    <w:rPr>
      <w:b w:val="false"/>
      <w:i w:val="false"/>
      <w:color w:val="000000"/>
      <w:sz w:val="28"/>
      <w:szCs w:val="28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2">
    <w:name w:val="WW8Num31z2"/>
    <w:qFormat/>
    <w:rPr>
      <w:b w:val="false"/>
      <w:i w:val="false"/>
      <w:color w:val="000000"/>
      <w:sz w:val="24"/>
      <w:szCs w:val="24"/>
      <w:u w:val="none"/>
    </w:rPr>
  </w:style>
  <w:style w:type="character" w:styleId="WW8Num31z3">
    <w:name w:val="WW8Num31z3"/>
    <w:qFormat/>
    <w:rPr>
      <w:b w:val="false"/>
      <w:i w:val="false"/>
      <w:color w:val="000000"/>
      <w:sz w:val="28"/>
      <w:szCs w:val="28"/>
      <w:u w:val="none"/>
    </w:rPr>
  </w:style>
  <w:style w:type="character" w:styleId="WW8Num31z4">
    <w:name w:val="WW8Num31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1z5">
    <w:name w:val="WW8Num3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  <w:lang w:bidi="ar-SA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ункт Знак"/>
    <w:basedOn w:val="Normal"/>
    <w:qFormat/>
    <w:pPr>
      <w:widowControl/>
      <w:numPr>
        <w:ilvl w:val="0"/>
        <w:numId w:val="8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0">
    <w:name w:val="Подпункт"/>
    <w:basedOn w:val="Style19"/>
    <w:qFormat/>
    <w:pPr>
      <w:numPr>
        <w:ilvl w:val="0"/>
        <w:numId w:val="8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8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2">
    <w:name w:val="Подподподпункт"/>
    <w:basedOn w:val="Normal"/>
    <w:qFormat/>
    <w:pPr>
      <w:widowControl/>
      <w:numPr>
        <w:ilvl w:val="0"/>
        <w:numId w:val="8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8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4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12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2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6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9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9"/>
      </w:numPr>
      <w:tabs>
        <w:tab w:val="clear" w:pos="708"/>
        <w:tab w:val="left" w:pos="360" w:leader="none"/>
      </w:tabs>
      <w:ind w:left="360" w:hanging="360"/>
    </w:pPr>
    <w:rPr/>
  </w:style>
  <w:style w:type="paragraph" w:styleId="33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29">
    <w:name w:val="Нумерованный список"/>
    <w:qFormat/>
    <w:pPr>
      <w:widowControl/>
      <w:numPr>
        <w:ilvl w:val="0"/>
        <w:numId w:val="10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29"/>
    <w:qFormat/>
    <w:pPr>
      <w:keepLines/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Style30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29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4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1">
    <w:name w:val="Таблица перечисление"/>
    <w:basedOn w:val="TableListBullet1"/>
    <w:qFormat/>
    <w:pPr>
      <w:numPr>
        <w:ilvl w:val="0"/>
        <w:numId w:val="11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ОбычныйМарк"/>
    <w:basedOn w:val="Style25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3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4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5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2"/>
    <w:qFormat/>
    <w:pPr>
      <w:numPr>
        <w:ilvl w:val="0"/>
        <w:numId w:val="6"/>
      </w:numPr>
    </w:pPr>
    <w:rPr>
      <w:rFonts w:eastAsia="Calibri" w:cs="Times New Roman"/>
      <w:color w:val="000000"/>
    </w:rPr>
  </w:style>
  <w:style w:type="paragraph" w:styleId="Style36">
    <w:name w:val="ОбычныйТекстТаблицыЖ"/>
    <w:basedOn w:val="Style35"/>
    <w:qFormat/>
    <w:pPr>
      <w:keepNext w:val="true"/>
    </w:pPr>
    <w:rPr>
      <w:b/>
    </w:rPr>
  </w:style>
  <w:style w:type="paragraph" w:styleId="16">
    <w:name w:val="Марк.список ур.1"/>
    <w:basedOn w:val="Style25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4:00Z</dcterms:created>
  <dc:creator>User</dc:creator>
  <dc:description/>
  <cp:keywords/>
  <dc:language>en-US</dc:language>
  <cp:lastModifiedBy>Титова Татьяна Вадимовна</cp:lastModifiedBy>
  <cp:lastPrinted>2023-05-19T15:25:00Z</cp:lastPrinted>
  <dcterms:modified xsi:type="dcterms:W3CDTF">2023-05-19T12:25:00Z</dcterms:modified>
  <cp:revision>180</cp:revision>
  <dc:subject/>
  <dc:title>Форма извещения о закупке из единственного источника</dc:title>
</cp:coreProperties>
</file>