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хозяй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3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Заместителя директора Боткина Дениса Сергеевича, действующего на основании Доверенности № 52-2022 от 16.08.2022, с одной стороны, и ______________________________, именуемое в дальнейшем «Поставщик», в лице ____________________________, действующего на основании Устава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» ___ 2023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зяйственные товары</w:t>
      </w:r>
      <w:r>
        <w:rPr>
          <w:rFonts w:cs="Times New Roman" w:ascii="Times New Roman" w:hAnsi="Times New Roman"/>
          <w:sz w:val="24"/>
          <w:szCs w:val="24"/>
        </w:rPr>
        <w:t xml:space="preserve"> (далее –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Доставка и погрузочно-разгрузочные работы должны производиться в рабочий день Заказчика с 9-00 до  12-00 час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2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 (как оригинальных, так и совместимых картриджей): голограммы, защитные пломбы, марки, содержащие все 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+7 (495) 568-00-42 доб. 97535, +7 (916) 499-17-26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 июня 2023 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А</w:t>
      </w:r>
      <w:r>
        <w:rPr/>
        <w:t>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.С. Ботк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1026" w:right="176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02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02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3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ых товаров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щиком за свой счет и своими силами </w:t>
      </w:r>
      <w:r>
        <w:rPr>
          <w:rFonts w:cs="Times New Roman" w:ascii="Times New Roman" w:hAnsi="Times New Roman"/>
          <w:sz w:val="24"/>
          <w:szCs w:val="24"/>
        </w:rPr>
        <w:t>в рабочий день Заказчика с 9-00 до 12-00 час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1060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2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Cs/>
          <w:sz w:val="24"/>
          <w:szCs w:val="24"/>
        </w:rPr>
        <w:t>хозяйственными товарами</w:t>
      </w:r>
      <w:r>
        <w:rPr>
          <w:rFonts w:cs="Times New Roman" w:ascii="Times New Roman" w:hAnsi="Times New Roman"/>
          <w:sz w:val="24"/>
          <w:szCs w:val="24"/>
        </w:rPr>
        <w:t xml:space="preserve"> Заказчика для поддержания в надлежащем санитарном состоянии рабочих кабинетов и технических помещен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1. Цвет уборочного инвентаря указан в соответствии с п. 2.11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134"/>
        <w:gridCol w:w="1134"/>
      </w:tblGrid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га туалетная двухслой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Особенности: быстро растворяется в воде, рулон на втулке;</w:t>
              <w:br/>
              <w:t xml:space="preserve">Количество листов в рулоне: не менее 140; </w:t>
              <w:br/>
              <w:t xml:space="preserve">Длина рулона: не менее 17.5 м; </w:t>
              <w:br/>
              <w:t xml:space="preserve">Ширина рулона: 9.5 см; </w:t>
              <w:br/>
              <w:t xml:space="preserve">Диаметр втулки: от 4.3 см до 4.7 см; </w:t>
              <w:br/>
              <w:t xml:space="preserve">Цвет: белый; </w:t>
              <w:br/>
              <w:t xml:space="preserve">Сырье: первичная целлюлоза; </w:t>
              <w:br/>
              <w:t xml:space="preserve">Тиснение: Да; </w:t>
              <w:br/>
              <w:t xml:space="preserve">Перфорация: Да; </w:t>
              <w:br/>
              <w:t>Количество рулонов в упаковке: не менее 4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мага туалетная однослой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Особенности: быстро растворяется в воде, рулон на втулке; </w:t>
              <w:br/>
              <w:t xml:space="preserve">Количество листов в рулоне: не менее 430; </w:t>
              <w:br/>
              <w:t xml:space="preserve">Длина рулона: не менее 50 м; </w:t>
              <w:br/>
              <w:t xml:space="preserve">Ширина рулона: 9 см; </w:t>
              <w:br/>
              <w:t xml:space="preserve">Диаметр втулки: 4.5 см; </w:t>
              <w:br/>
              <w:t>Цвет: белый;</w:t>
              <w:br/>
              <w:t>Сырье: первичная целлюло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тенце бумажное 2-х слойно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Цвет: белый; </w:t>
              <w:br/>
              <w:t>Материал: 100% целлюлоза;</w:t>
              <w:br/>
              <w:t>Сырье: первичная целлюлоза;</w:t>
              <w:br/>
              <w:t xml:space="preserve">Тип: рулонное; </w:t>
              <w:br/>
              <w:t xml:space="preserve">Тиснение: да; </w:t>
              <w:br/>
              <w:t xml:space="preserve">Перфорация: да; </w:t>
              <w:br/>
              <w:t xml:space="preserve">Ширина рулона: от 22 см до 25 см; </w:t>
              <w:br/>
              <w:t xml:space="preserve">Длина рулона: не менее 15 м; </w:t>
              <w:br/>
              <w:t xml:space="preserve">Размер листа: не менее 24 см х 25 см; </w:t>
              <w:br/>
              <w:t xml:space="preserve">Количество листов в рулоне: не менее 50; </w:t>
              <w:br/>
              <w:t>Количество рулонов в упаковке: не менее 2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и для мусора для бытовых и пищевых отходов 120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лотность: не менее 40 мкм; </w:t>
              <w:br/>
              <w:t xml:space="preserve">Материал: ПВД; </w:t>
              <w:br/>
              <w:t>Размер (ШхД): не менее 70 см x 11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и для мусора для пищевых и бытовых  отходов, мусора, легкого пластика и упаковки 30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лотность: не менее 10 мкм; </w:t>
              <w:br/>
              <w:t xml:space="preserve">Материал: ПНД; </w:t>
              <w:br/>
              <w:t xml:space="preserve">Размер (ШхД): не менее 50 см x 60 см; </w:t>
              <w:br/>
              <w:t>Количество в рулоне: не менее 3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и для мусора для пищевых и бытовых отходов, мусора, легкого пластика и упаковки 60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лотность: не менее 8 мкм;</w:t>
              <w:br/>
              <w:t xml:space="preserve">Материал: ПНД; </w:t>
              <w:br/>
              <w:t>Размер (ШхД): не менее 60 см x 7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шки для мусора для бытовых и пищевых отходов 200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  <w:br/>
              <w:t xml:space="preserve">Плотность: не менее 50 мкм; </w:t>
              <w:br/>
              <w:t xml:space="preserve">Материал: ПВД; </w:t>
              <w:br/>
              <w:t>Размер (ШхД): не менее 90 см x 130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кет фасовочный для бытовых целей, торговл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Материал: ПНД;</w:t>
              <w:br/>
              <w:t xml:space="preserve">Толщина материала: не менее 7 мкм; </w:t>
              <w:br/>
              <w:t xml:space="preserve">Размер (ШхД): 24 см х 37 см;  </w:t>
              <w:br/>
              <w:t xml:space="preserve">Цвет: прозрачный; </w:t>
              <w:br/>
              <w:t>Тип упаковки: евроб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кет-майка для упаковки товар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  <w:br/>
              <w:t xml:space="preserve">Максимальная нагрузка: не менее 3,5 кг; </w:t>
              <w:br/>
              <w:t xml:space="preserve">Материал: ПНД; </w:t>
              <w:br/>
              <w:t>Толщина материала: от 12 мкм до 20 мкм;</w:t>
              <w:br/>
              <w:t xml:space="preserve">Цвет: белый;  </w:t>
              <w:br/>
              <w:t xml:space="preserve">Длина пакета с ручками: от 50 см до 60 см; </w:t>
              <w:br/>
              <w:t xml:space="preserve">Ширина: от 28 см до 35 см; </w:t>
              <w:br/>
              <w:t>Ширина бокового фальца: от 10 см до 17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убочистки деревянны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 xml:space="preserve">В индивидуальной бумажной упаковке; </w:t>
              <w:br/>
              <w:t xml:space="preserve">Материал: дерево; </w:t>
              <w:br/>
              <w:t xml:space="preserve">Ароматизатор: нет; </w:t>
              <w:br/>
              <w:t xml:space="preserve">Длина: 65 мм; </w:t>
              <w:br/>
              <w:t>Количество в упаковке: не менее 1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бор для уборки с вращающимся отжимом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 МОПа: микрофибра;</w:t>
              <w:br/>
              <w:t>Комплект: МОП в сборе/ведро с отжимом;</w:t>
              <w:br/>
              <w:t>Вид МОПа: круглы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 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П круглый для набора с вращающимся отжимом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: микрофибра;</w:t>
              <w:br/>
              <w:t>Размер: 34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МОПа: веревочный;</w:t>
              <w:br/>
              <w:t>Цвет: бел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мажные салфет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Материал: целлюлоза;</w:t>
              <w:br/>
              <w:t>Размер: 33 см х 33 см;</w:t>
              <w:br/>
              <w:t>Количество слоев: 1;</w:t>
              <w:br/>
              <w:t>Цвет: красный;</w:t>
              <w:br/>
              <w:t>Количество в упаковке: не менее 3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умажные салфет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Материал: целлюлоза;</w:t>
              <w:br/>
              <w:t>Размер: 33 см х 33 см;</w:t>
              <w:br/>
              <w:t>Количество слоев: 1;</w:t>
              <w:br/>
              <w:t>Цвет: белый;</w:t>
              <w:br/>
              <w:t>Количество в упаковке: не менее 30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ло кусковое туалетное для санитарно-гигиенических цел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  <w:t xml:space="preserve">Вид: ординарное; </w:t>
              <w:br/>
              <w:t xml:space="preserve">Вес номинальной (условной) массы куска: 90 г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оматизатор: да; </w:t>
              <w:br/>
              <w:t>Каждый кусок мыла должен иметь индивидуальную упак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чатки для защиты р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Материал: латекс; </w:t>
              <w:br/>
              <w:t xml:space="preserve">Размер: 9 (L); </w:t>
              <w:br/>
              <w:t xml:space="preserve">Стерильность: нет; </w:t>
              <w:br/>
              <w:t xml:space="preserve">Опудренность: нет; </w:t>
              <w:br/>
              <w:t xml:space="preserve">Хлопковое напыление: да; </w:t>
              <w:br/>
              <w:t>Тип манжеты: с вал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чатки для защиты ру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Материал: латекс; </w:t>
              <w:br/>
              <w:t xml:space="preserve">Размер: 8 (M); </w:t>
              <w:br/>
              <w:t xml:space="preserve">Стерильность: нет; </w:t>
              <w:br/>
              <w:t xml:space="preserve">Опудренность: нет; </w:t>
              <w:br/>
              <w:t xml:space="preserve">Хлопковое напыление: да; </w:t>
              <w:br/>
              <w:t>Тип манжеты: с вал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чатки трикотажные для защиты рук от мелких механических повреждений и общих производственных загряз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Материал основы: хлопок; </w:t>
              <w:br/>
              <w:t xml:space="preserve">Вес пряжи: не более 116 текс; </w:t>
              <w:br/>
              <w:t xml:space="preserve">Класс вязки: 10; </w:t>
              <w:br/>
              <w:t xml:space="preserve">Число нитей: 3;  </w:t>
              <w:br/>
              <w:t xml:space="preserve">Материал покрытия: ПВХ (точка); </w:t>
              <w:br/>
              <w:t xml:space="preserve">Тип манжеты: резинка; </w:t>
              <w:br/>
              <w:t xml:space="preserve">Длина: от 225 мм до 235 мм; </w:t>
              <w:br/>
              <w:t>Размер: безразмер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м-мыло жидкое, антибактериальное для санитарной и гигиенической обработка кожных покров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Состав: очищенная вода, лауретсульфат натрия, хлорид натрия, этиленгликольдистеарат, диэтаноламид жирных кислот кокосового масла, бетаин, глицерин, цитрат натрия, лимонная кислота, парфюмерная композиция, 2-бром-2-нитропропан-1,3-диол; </w:t>
              <w:br/>
              <w:t xml:space="preserve">Упаковка: пластиковая канистра; </w:t>
              <w:br/>
              <w:t>Объем: не менее 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о для очистки сантехни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Состав: &lt;5% неионогенные ПАВ, лимонная кислота; 5%-15% анионные ПАВ, щавельная кислота;  </w:t>
              <w:br/>
              <w:t xml:space="preserve">Форма выпуска: гель; </w:t>
              <w:br/>
              <w:t>Концентрат: нет;</w:t>
              <w:br/>
              <w:t>Объем: не менее 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ое чистя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Форма выпуска: гель; </w:t>
              <w:br/>
              <w:t>Состав: анионные ПАВ менее 5%, гипохлорит натрия, амфотерные ПАВ, мыло, ароматические добавки;</w:t>
              <w:br/>
              <w:t xml:space="preserve">Объем: не менее 1 л; </w:t>
              <w:br/>
              <w:t>Упаковка: пластиковый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ое мою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Форма выпуска: жидкость; </w:t>
              <w:br/>
              <w:t>Концентрат: да;</w:t>
              <w:br/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ь АПАВ (менее 10%), натрий хлорид 1-3%, смесь хлорметилизотиазолинона и метилизотиазолинона (менее 0,1%), отдушка (менее 0,1%), вода очищенная до 100%;</w:t>
              <w:br/>
              <w:t>Объем: не менее 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инфицирую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Форма выпуска: гель;</w:t>
              <w:br/>
              <w:t xml:space="preserve">Состав: Вода деминерализованная, гипохлорит натрия, АПАВ менее 10%; </w:t>
              <w:br/>
              <w:t xml:space="preserve">Концентрат: да; </w:t>
              <w:br/>
              <w:t xml:space="preserve">Объем: не менее 1 л; </w:t>
              <w:br/>
              <w:t>Упаковка: пластиковый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житель воздух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Форма выпуска: аэрозоль; </w:t>
              <w:br/>
              <w:t xml:space="preserve">Объем: не менее 300 мл; </w:t>
              <w:br/>
              <w:t xml:space="preserve">Упаковка: флакон; </w:t>
              <w:br/>
              <w:t>Аэрозоль не содержит озоноразрушающи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ое мою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Форма выпуска: жидкость; </w:t>
              <w:br/>
              <w:t xml:space="preserve">Концентрат: да; </w:t>
              <w:br/>
              <w:t xml:space="preserve">Состав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ь АПАВ (менее 10%), натрий хлорид 1-3%, смесь хлорметилизотиазолинона и метилизотиазолинона (менее 0,1%), отдушка (менее 0,1%), вода очищенная до 100%; </w:t>
              <w:br/>
              <w:t>Объем: не менее 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нь для пола нетканая, ХПП, бел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ость, г/м2: от 190 до 200;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: не менее 0,8 м;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тров в рулоне: не менее 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япка для пола микрофиб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: 100 см х 80 см;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: 80% полиэстер, 20% полиамид;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: 220 г/м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бюро хозяйственного обслуживания (№ 113) – Симбухов Александр Михайлович, тел.: +7 (495) 568-00-42 доб. *97535, +7 (916) 499-17-2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ч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gmc_simbuhovam@gmcrosstata.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С. Бот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3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оставку хозяйственных тов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3"/>
        <w:gridCol w:w="1397"/>
        <w:gridCol w:w="978"/>
        <w:gridCol w:w="1538"/>
        <w:gridCol w:w="1256"/>
      </w:tblGrid>
      <w:tr>
        <w:trPr>
          <w:trHeight w:val="1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Общая стоимость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ключая  НДС (20%)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руб.</w:t>
            </w:r>
          </w:p>
        </w:tc>
      </w:tr>
      <w:tr>
        <w:trPr>
          <w:trHeight w:val="1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умага туалетная двухслойна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мага туалетная однослойн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лотенце бумажное 2-х слойное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1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шки для мусора для бытовых и пищевых отходов 120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2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шки для мусора для пищевых и бытовых отходов, мусора, легкого пластика и упаковки 30 л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шки для мусора для пищевых и бытовых отходов, мусора, легкого пластика и упаковки 60 л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2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шки для мусора для бытовых и пищевых отходов 200 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кет фасовочный для бытовых целей, торговл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8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акет-майка для упаковки товаров.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7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убочистки деревянные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бор для уборки с вращающимся отжим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1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ОП круглый для набора с вращающимся отжим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1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мажные салфет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: красный.</w:t>
              <w:br/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1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мажные салфет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: белый.</w:t>
              <w:br/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10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ыло кусковое туалетное для санитарно-гигиенических целе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чатки для защиты ру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9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1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чатки для защиты ру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: 8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  <w:br/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1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чатки трикотажные для защиты рук от мелких механических повреждений и общих производственных загряз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11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ем-мыло жидкое, антибактериальное для санитарной и гигиенической обработка кожных покровов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едство для очистки сантехники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ое чистя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ое мою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зинфицирующее средство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7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ежитель воздуха.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ое моющее средст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кань для пола нетканая, ХПП, белая.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8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япка для пола микрофибра.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происхождения товара –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егистрации производителя товара 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right="-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Д.С. Ботки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62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6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6">
    <w:name w:val="WW8Num16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7">
    <w:name w:val="WW8Num16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  <w:u w:val="none"/>
    </w:rPr>
  </w:style>
  <w:style w:type="character" w:styleId="WW8Num21z4">
    <w:name w:val="WW8Num21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3">
    <w:name w:val="WW8Num30z3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6">
    <w:name w:val="WW8Num45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0z5">
    <w:name w:val="WW8Num5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6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Shepeleva</dc:creator>
  <dc:description/>
  <cp:keywords/>
  <dc:language>en-US</dc:language>
  <cp:lastModifiedBy>Титова Татьяна Вадимовна</cp:lastModifiedBy>
  <cp:lastPrinted>2023-03-31T11:13:00Z</cp:lastPrinted>
  <dcterms:modified xsi:type="dcterms:W3CDTF">2023-04-21T12:25:00Z</dcterms:modified>
  <cp:revision>160</cp:revision>
  <dc:subject/>
  <dc:title>ФЕДЕРАЛЬНАЯ СЛУЖБА ГОСУДАРСТВЕННОЙ СТАТИСТИКИ</dc:title>
</cp:coreProperties>
</file>