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по проведению специальной экспертизы 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bookmarkStart w:id="0" w:name="_Hlk122358962"/>
      <w:bookmarkEnd w:id="0"/>
      <w:r>
        <w:rPr>
          <w:sz w:val="28"/>
          <w:szCs w:val="28"/>
        </w:rPr>
        <w:t>В целях продления лицензии ГМЦ Росстата на осуществление мероприятий и (или) оказание услуг в области защиты государственной тайны (действие лицензии распространяется на эксплуатацию шифровальных средств, предназначенных для защиты информации, содержащей сведения, составляющие государственную тайну), необходимо заключение Договора на проведение специальной экспертизы.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bCs w:val="false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дпунктов 4.1.1, 4.1.2 </w:t>
      </w:r>
      <w:r>
        <w:rPr>
          <w:bCs w:val="false"/>
          <w:sz w:val="28"/>
          <w:szCs w:val="28"/>
        </w:rPr>
        <w:t xml:space="preserve">пункта 4.1 раздела </w:t>
      </w: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 xml:space="preserve"> Положения о закупке товаров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</w:t>
      </w:r>
      <w:r>
        <w:rPr>
          <w:sz w:val="28"/>
          <w:szCs w:val="28"/>
        </w:rPr>
        <w:t>утвержденного Приказом ГМЦ Росстата от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рта 2021 года № 99/42-П (в ред. приказов ГМЦ Росстата от 18.05.2021 № 99/58-П; от 20.08.2021   № 99/100-П; от 19.09.2022 № 99/140-П; от 07.11.2022 № 99/167-П),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можно заключение Договора ГМЦ Росстата на оказание услуг по проведению специальной экспертизы с Федеральным государственным унитарным предприятием «Научно-технический центр «Заря» (ФГУП «НТЦ «Заря»)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right="45" w:firstLine="709"/>
        <w:jc w:val="both"/>
        <w:rPr/>
      </w:pPr>
      <w:r>
        <w:rPr>
          <w:sz w:val="28"/>
          <w:szCs w:val="28"/>
        </w:rPr>
        <w:t xml:space="preserve">Федеральная служба безопасности Российской Федерации (далее – ФСБ России) согласно п.2 «Положения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, утв. постановлением Правительства Российской Федерации от 15.04.199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333 (далее – Положения) является федеральным органом исполнительной власти, уполномоченным на ведение лицензионной деятельности на право осуществления мероприятий и (или) оказания услуг в области защиты государственной тайны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right="45" w:firstLine="709"/>
        <w:jc w:val="both"/>
        <w:rPr/>
      </w:pPr>
      <w:r>
        <w:rPr>
          <w:bCs/>
          <w:sz w:val="28"/>
          <w:szCs w:val="28"/>
          <w:lang w:eastAsia="en-US"/>
        </w:rPr>
        <w:t>Согласно п.10 Положения для проведения специальных экспертиз</w:t>
      </w:r>
      <w:r>
        <w:rPr>
          <w:sz w:val="28"/>
          <w:szCs w:val="28"/>
        </w:rPr>
        <w:t xml:space="preserve"> ФС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и могут привлекать в установленном порядке предприятия, которые получают лицензии на осуществление мероприятий и (или) оказание услуг по защите государственной тайны. На основании письма ФСБ России от 16.03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/ЛЗ/2/2/711 проведение специальной экспертизы поручено ФГУ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Т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Заря», имеющему соответствующие полномочия (лицензия рег. № 16354М от 12.12.2017)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right="45" w:firstLine="709"/>
        <w:jc w:val="both"/>
        <w:rPr/>
      </w:pPr>
      <w:r>
        <w:rPr>
          <w:sz w:val="28"/>
          <w:szCs w:val="28"/>
        </w:rPr>
        <w:t>В соответствии с Методическими рекомендациями по применению методов определения начальной (максимальной) цены договора, утверждёнными Приказом Минэкономразвития России от 02.10.2013 № 567, для определения цены договора использовался затратный метод, заключающийся в определении начальной (максимальной) цены договора как суммы произведенных затрат и обычной для определенной сферы деятельности прибы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редоставленной ФГУП «НТЦ «Заря» плановой калькуляцией затрат на предоставление услуг на проведение специальной экспертизы и их расшифровкой была определена начальная (максимальная) цена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bookmarkStart w:id="1" w:name="_Hlk122358962"/>
      <w:bookmarkEnd w:id="1"/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>Целью оказания услуг по проведению специальной экспертизы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продление лицензии ГМЦ Росстата на осуществление мероприятий и (или) оказание услуг в области защиты государственной тайны (действие лицензии распространяется на эксплуатацию шифровальных средств, предназначенных для защиты информации, содержащей сведения, составляющие государственную тай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Исполнитель на основании поручения Центра по лицензированию, сертификации и защите государственной тайны ФСБ России, осуществляет проведение специальной экспертизы в части эксплуатации специальных сред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роведение специальной экспертизы осуществляется на территории Заказчика, расположенной по адресу: 105187, г. Москва, ш. Измайловское, д. 44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Исполнитель не несет ответственность за принятое решение Центром </w:t>
        <w:br/>
        <w:t>по лицензированию, сертификации и защите государственной тайны ФСБ 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организация передает Абоненту следующие документы: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Акт сдачи-приемки оказанных услуг (в двух экземплярах для каждой из Сторон);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-фактура. 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ГМЦ Росстата по адресу: </w:t>
            </w:r>
            <w:r>
              <w:rPr>
                <w:color w:val="000000"/>
              </w:rPr>
              <w:t>105187, г. Москва, Измайловское шоссе, д. 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-х рабочих дней с даты подписания Договора.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даты заключения Договора по 30 апреля 202</w:t>
            </w:r>
            <w:r>
              <w:rPr>
                <w:lang w:val="en-US"/>
              </w:rPr>
              <w:t>3</w:t>
            </w:r>
            <w:r>
              <w:rPr/>
              <w:t xml:space="preserve"> года.</w:t>
            </w:r>
          </w:p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едоставленной ФГУП «НТЦ «Заря» плановой калькуляцией затрат на предоставление услуг на проведение специальной экспертизы и их расшифровкой была определена начальная (максимальная) цена договора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bookmarkStart w:id="2" w:name="_Hlk131587439"/>
      <w:bookmarkEnd w:id="2"/>
      <w:r>
        <w:rPr>
          <w:b w:val="false"/>
          <w:sz w:val="28"/>
          <w:szCs w:val="28"/>
        </w:rPr>
        <w:t>Начальная (максимальная) цена Договора составляет 188 000 (Сто восемьдесят восемь тысяч) рублей 00 копеек, включая НДС (20%), что составляет 31 333 (Тридцать одна тысяча триста тридцать три) рубля 33 копейки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bookmarkStart w:id="3" w:name="_Hlk131587439"/>
      <w:bookmarkEnd w:id="3"/>
      <w:r>
        <w:rPr>
          <w:sz w:val="28"/>
          <w:szCs w:val="28"/>
        </w:rPr>
        <w:t>Форма, сроки и порядок оплаты услуг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 w:val="false"/>
          <w:sz w:val="28"/>
          <w:szCs w:val="28"/>
        </w:rPr>
        <w:t>Оплата услуг производится Заказчиком в сумме, указанной в пункте 3.1 Договора, в течение 5 (пяти) рабочих дней с даты подписания Договора обеими Сторонами, на основании счета, выставленного Исполнителем, в форме безналичного перечисления денежных средств на расчетный счет Исполнителя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/>
      </w:pPr>
      <w:r>
        <w:rPr>
          <w:sz w:val="28"/>
          <w:szCs w:val="28"/>
        </w:rPr>
        <w:t>Цена Договора включает в себя стоимость услуг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затраты, издержки и расходы Исполнителя, </w:t>
      </w:r>
      <w:r>
        <w:rPr>
          <w:color w:val="000000"/>
          <w:sz w:val="28"/>
          <w:szCs w:val="28"/>
          <w:lang w:eastAsia="ar-SA"/>
        </w:rPr>
        <w:t>связанные с исполнением Договора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Киреева Елена Владимировна</cp:lastModifiedBy>
  <dcterms:modified xsi:type="dcterms:W3CDTF">2023-04-11T11:15:00Z</dcterms:modified>
  <cp:revision>442</cp:revision>
  <dc:subject/>
  <dc:title>Документация о закупке</dc:title>
</cp:coreProperties>
</file>