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автомобильного топлива АИ-92, автомобильного топлива АИ-95, автомобильного топлива АИ-95 (премиум), дизельного топлива ДТ (сезонное), дизельного топлива ДТ премиум (сезонное) через сеть АЗС по топливным картам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бязательств по автотранспортному обслуживанию для нужд Центрального аппарата Федеральной службы государственной статистики в рамках исполнения государственного контракта № 118-ЦА-2021-2022/ГМЦ-6 на оказание услуг для государственных нужд от 26 ноября 2021 года (идентификационный код  закупки – 211770823464077080100101240014939244), необходимо осуществить закупку: «Поставка автомобильного топлива АИ-92, автомобильного топлива АИ-95, автомобильного топлива АИ-95 (премиум), дизельного топлива ДТ (сезонное), дизельного топлива ДТ премиум (сезонное) через сеть АЗС по топливным картам».</w:t>
      </w:r>
    </w:p>
    <w:p>
      <w:pPr>
        <w:pStyle w:val="Normal"/>
        <w:spacing w:lineRule="auto" w:line="276" w:before="0" w:after="120"/>
        <w:ind w:firstLine="777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одпунктов  4.1.1 и 4.1.2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 марта 2021 г. № 99/42-П (в ред. приказов  ГМЦ Росстата от 18.05.2021 № 99/58-П, от 20.08.2021 № 99/100-П; от 19.09.2022 №99/140-П; от 07.11.2022 № 99/167-П), возможно заключение договора ГМЦ Росстата способом прямой закупки  – у единственного поставщика (подрядчика, исполнителя) по данному предмету договора.</w:t>
      </w:r>
    </w:p>
    <w:p>
      <w:pPr>
        <w:pStyle w:val="Normal"/>
        <w:spacing w:lineRule="auto" w:line="276" w:before="0" w:after="120"/>
        <w:ind w:firstLine="7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олучения ценовой информации в отношении вышеназванной закупки были направлены запросы о предоставлении соответствующей информации. Ответы были получены от трех потенциальных участников.</w:t>
      </w:r>
    </w:p>
    <w:p>
      <w:pPr>
        <w:pStyle w:val="Normal"/>
        <w:spacing w:lineRule="auto" w:line="276" w:before="0" w:after="60"/>
        <w:ind w:firstLine="77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ОО ТПК «ЭКСПРЕСС-КАРТ» предложило наименьшую стоимость на поставку товара – 3 194 150 (Три миллиона сто девяносто четыре тысячи сто пятьдесят) рублей 00 копеек, в том числе НДС (20%) – 532 358 (Пятьсот тридцать две тысячи триста пятьдесят восемь) рублей 33 копейки.</w:t>
      </w:r>
    </w:p>
    <w:p>
      <w:pPr>
        <w:pStyle w:val="Normal"/>
        <w:spacing w:lineRule="auto" w:line="276" w:before="0" w:after="60"/>
        <w:ind w:firstLine="77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ОО ТПК «ЭКСПРЕСС-КАРТ» осуществляет поставки всех видов автомобильного топлива с 2009 года через сети АЗС по топливным картам. Топливная карта ООО ТПК «ЭКСПРЕСС-КАРТ» является мультибрендовой картой, которая включает в себя 9500 АЗС по России и зарубежь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ОО ТПК «ЭКСПРЕСС-КАРТ» является лидером на рынке процессинговых услуг и поставок автомобильного топли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вышеизложенное, прошу Вашего разрешения на заключение договора ГМЦ Росстата с ООО ТПК «ЭКСПРЕСС-КАРТ» на «Поставку автомобильного топлива АИ-92, автомобильного топлива АИ-95, автомобильного топлива АИ-95 премиум, дизельного топлива ДТ (сезонное), дизельного топлива ДТ премиум (сезонное) через сеть АЗС по топливным картам» и включение указанной закупки в План закупки товаров, работ и услуг на 2023 год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Для выполнения обязательств по автотранспортному обслуживанию для нужд Центрального аппарата Федеральной службы государственной статистики в рамках исполнения государственного контракта № 118-ЦА-2021-2022/ГМЦ-6 на оказание услуг для государственных нужд от 26.11.2021 (идентификационный код закупки – 21 1 7708234640 770801001 0124 001 4939 244)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даты заключения Договора и действует по                          31 декабря 2023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автомобильного топлива через сеть АЗС по топливным картам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товар</w:t>
      </w:r>
      <w:r>
        <w:rPr>
          <w:bCs/>
          <w:sz w:val="28"/>
          <w:szCs w:val="28"/>
        </w:rPr>
        <w:t xml:space="preserve">)  в соответствии </w:t>
      </w:r>
      <w:r>
        <w:rPr>
          <w:sz w:val="28"/>
          <w:szCs w:val="28"/>
        </w:rPr>
        <w:t>с ориентировочным количеством товара, указанного в таблице 1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Таблица 1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3374"/>
        <w:gridCol w:w="2693"/>
        <w:gridCol w:w="3158"/>
      </w:tblGrid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                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ьное топливо АИ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Автомобильное топливо АИ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втомобильное топливо АИ-95 (преми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зельное топливо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Т (сезо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зельное топлив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Т премиум (сезон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; кубический дециме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left="709" w:hanging="0"/>
        <w:outlineLvl w:val="7"/>
        <w:rPr/>
      </w:pPr>
      <w:r>
        <w:rPr>
          <w:b/>
          <w:sz w:val="28"/>
          <w:szCs w:val="28"/>
        </w:rPr>
        <w:t>1.5.</w:t>
      </w:r>
      <w:r>
        <w:rPr>
          <w:b/>
          <w:i/>
          <w:sz w:val="28"/>
          <w:szCs w:val="28"/>
        </w:rPr>
        <w:t xml:space="preserve"> Общие требования</w:t>
      </w:r>
    </w:p>
    <w:p>
      <w:pPr>
        <w:pStyle w:val="42"/>
        <w:numPr>
          <w:ilvl w:val="2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пуска товара: в розницу через сеть АЗС по топлив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там, с соблюдением порядка</w:t>
      </w:r>
      <w:r>
        <w:rPr>
          <w:rFonts w:cs="Times New Roman" w:ascii="Times New Roman" w:hAnsi="Times New Roman"/>
          <w:sz w:val="28"/>
          <w:szCs w:val="28"/>
        </w:rPr>
        <w:t xml:space="preserve"> и 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олучения Товара в Торговых точках.</w:t>
      </w:r>
    </w:p>
    <w:p>
      <w:pPr>
        <w:pStyle w:val="42"/>
        <w:numPr>
          <w:ilvl w:val="2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топлив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картах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о приобретать топливо</w:t>
      </w:r>
      <w:r>
        <w:rPr>
          <w:rFonts w:cs="Times New Roman" w:ascii="Times New Roman" w:hAnsi="Times New Roman"/>
          <w:sz w:val="28"/>
          <w:szCs w:val="28"/>
        </w:rPr>
        <w:t xml:space="preserve"> на сумму перечисленного Авансового платежа, отраженного на Топливном счете Покупателя, не допуская превышения порога неснижаемого оста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азмере 1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000 (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на тысяча) рублей 00 копеек.</w:t>
      </w:r>
    </w:p>
    <w:p>
      <w:pPr>
        <w:pStyle w:val="42"/>
        <w:numPr>
          <w:ilvl w:val="2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left="0"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овара должно соответствовать требованиям Технического регламента, действующих ГОСТов, ТУ, иных нормативных актов РФ, подтверждаться при необходимости сертификатами завода-изготовителя и паспортами качества либо надлежащим образом заверенными копиями таких документов, находящимися на Торговых точ</w:t>
      </w:r>
      <w:r>
        <w:rPr>
          <w:rFonts w:cs="Times New Roman" w:ascii="Times New Roman" w:hAnsi="Times New Roman"/>
          <w:sz w:val="28"/>
          <w:szCs w:val="28"/>
          <w:lang w:val="ru-RU"/>
        </w:rPr>
        <w:t>к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spacing w:before="240" w:after="120"/>
        <w:ind w:left="709" w:hanging="0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ребования к качеству това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Качество Товара должно соответствовать требованиям Технического регламента, действующих ГОСТов, ТУ, иных нормативных актов РФ, подтверждаться при необходимости сертификатами завода-изготовителя и паспортами качества либо надлежащим образом заверенными копиями таких документов, находящимися на Торговых точ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 Если в течение 24 (Двадцати четырех) часов от времени получения Покупателем Товара в Торговой точке, Поставщик по адресу указанному в разделе 10 настоящего Договора не получит письменного уведомления Покупателя об обнаружении несоответствия качества Товара, Товар, переданный Поставщиком Покупателю по настоящему Договору, считается принятым надлежащего ка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ри предъявлении претензий по качеству и/или количеству полученного Товара Покупатель обязан предъявить Поставщику документ, подтверждающий факт получения Товара в Торговой точке - Чек. Рассмотрение претензии по качеству возможно при предъявлении Покупателем акта независимой экспертизы, аккредитованной при Федеральном агентстве по техническому регулированию и метрологии (применительно к моторному топливу экспертная организация проводит отбор арбитражных проб на торговой точке, которая произвела отпуск топлива Покупателю, а также отбор проб из топливного бака/газового баллона автотранспортного средства по правилам ГОСТ 2517-2012 (нефтепродукты)/ГОСТ 14921-78 (газ)). Претензии по качеству полученного Товара не рассматриваются Поставщиком в случае непредставления Покупателем Чека и акта независимой экспертизы. Претензии по количеству полученного Товара не рассматриваются Поставщиком в случае непредставления Покупателем Чека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7. Требования к обслуживанию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1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олучение Товара в Торговых точках с использованием Карт, в пределах, имеющихся на Топливном счете денежных средств, перечисленных Покуп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, имеющихся на Топливном счете денежных средств, перечисленных Покупател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1192" w:leader="none"/>
          <w:tab w:val="left" w:pos="1276" w:leader="none"/>
        </w:tabs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2.</w:t>
      </w:r>
      <w:r>
        <w:rPr>
          <w:rFonts w:cs="Times New Roman" w:ascii="Times New Roman" w:hAnsi="Times New Roman"/>
          <w:sz w:val="28"/>
          <w:szCs w:val="28"/>
        </w:rPr>
        <w:t xml:space="preserve"> Заправка автотранспортных средств Заказчика должна производиться на АЗС.</w:t>
      </w:r>
    </w:p>
    <w:p>
      <w:pPr>
        <w:pStyle w:val="42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8. Требования к Поставщи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1. Поставщик обязан обеспечить получение Товара в Торговых точках с использованием Карт, в пределах, имеющихся на Топливном счете денежных средств, перечисленных Покуп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2.</w:t>
        <w:tab/>
        <w:t xml:space="preserve"> Поставщик обеспечивает Покупателя паролем для доступа к личному кабинету на Интернет-сайте Поставщика </w:t>
      </w:r>
      <w:r>
        <w:rPr>
          <w:b/>
          <w:sz w:val="28"/>
          <w:szCs w:val="28"/>
        </w:rPr>
        <w:t>https://lk.expcard.ru</w:t>
      </w:r>
      <w:r>
        <w:rPr>
          <w:sz w:val="28"/>
          <w:szCs w:val="28"/>
        </w:rPr>
        <w:t>, в котором отражается информация о наименовании и количестве Товаров, отпущенных в рамках настояще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3. После получения соответствующего письменного заявления от Покупателя, оформленного в соответствии с п. 3.3.3. настоящего Договора, приостановить (прекратить) отпуск Товаров в Торговых точках по Карте, выданной Покупателю в течение 24 часов в пределах территории РФ и 48 часов за пределами территории РФ. Приостановление отпуска по Картам в указанные сроки возможно только в рабочие дни. В том случае, если письменное заявление на приостановление отпуска Товара от Покупателя, переданное нарочно или посредством электронной почты, поступает в выходной или праздничный день, то приостановка отпуска Товара производится с первого рабочего дня, следующего за выходными или праздничными д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блокировки Карт по заявлению Покупателя, направленному посредством электронной почты или факсимильной связи, Покупатель обязан представить оригинал указанного заявления в офис Поставщика, указанный в п. 3.3.3. настоящего Договора, в течение 3 (трех) рабочих дней после направления заявления по электронной почте или посредством факсимильной связи. В противном случае Поставщик вправе возобновить отпуск Товара с использованием Карты. При этом Товары, отпущенные по Карте, согласно требованиям настоящего пункта Договора, подлежат оплате Покупателем на условиях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4. Не позднее 10 (десятого) рабочего дня месяца, следующего за отчетным, предоставлять Покупателю надлежащим образом оформленные Отчетные документы. Отчетные документы направляются в соответствие с правилами Документооборота, указанными в Разделе 9 Договора.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</w:t>
      </w:r>
      <w:r>
        <w:rPr>
          <w:rFonts w:cs="Times New Roman" w:ascii="Times New Roman" w:hAnsi="Times New Roman"/>
          <w:sz w:val="28"/>
          <w:szCs w:val="28"/>
        </w:rPr>
        <w:t>.5</w:t>
      </w:r>
      <w:r>
        <w:rPr>
          <w:rFonts w:cs="Times New Roman" w:ascii="Times New Roman" w:hAnsi="Times New Roman"/>
          <w:sz w:val="28"/>
          <w:szCs w:val="28"/>
          <w:lang w:val="ru-RU"/>
        </w:rPr>
        <w:t>. </w:t>
      </w:r>
      <w:r>
        <w:rPr>
          <w:rFonts w:cs="Times New Roman" w:ascii="Times New Roman" w:hAnsi="Times New Roman"/>
          <w:sz w:val="28"/>
          <w:szCs w:val="28"/>
        </w:rPr>
        <w:t>В случае прекращения действия настоящего Договора, в срок не позднее 10 (десяти) банковских дней от даты подписания Акта сверки взаиморасчетов, вернуть Покупателю, на основании его письменного заявления, неизрасходованные в ходе исполнения Договора денежные средства, за вычетом предусмотренных Договором удерж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 w:before="0" w:after="120"/>
        <w:ind w:right="2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9. Условия поставки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1. По заявке Покупателя, Поставщик изготавливает и передает Покупателю в безвозмездное пользование Карты. Передача Карт производится уполномоченному представителю Покупателя по доверенности в простой письменной форме и паспорту. Факт передачи Карт и ПИН-кодов оформляется соответствующим Актом приема–передачи на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1.9.2. Карты являются собственностью Поставщика, при расторжении договора либо при отсутствии необходимости в дальнейшем использовании Карт (Карты), Покупатель обязан вернуть их Поставщику или подтвердить утрату данных карт оформлением акта утери-порчи.</w:t>
      </w:r>
    </w:p>
    <w:p>
      <w:pPr>
        <w:pStyle w:val="Normal"/>
        <w:jc w:val="both"/>
        <w:rPr/>
      </w:pPr>
      <w:r>
        <w:rPr>
          <w:sz w:val="28"/>
          <w:szCs w:val="28"/>
        </w:rPr>
        <w:t>1.9.3. В случае приобретения Покупателем карт в собственность, стоимость одной топливной карты составляет 500 (пятьсот) рублей 00 копеек, в т.ч. НДС.</w:t>
      </w:r>
    </w:p>
    <w:p>
      <w:pPr>
        <w:pStyle w:val="Normal"/>
        <w:jc w:val="both"/>
        <w:rPr/>
      </w:pPr>
      <w:r>
        <w:rPr>
          <w:sz w:val="28"/>
          <w:szCs w:val="28"/>
        </w:rPr>
        <w:t>1.9.4. В случае если карты получены Покупателем во временное пользование, и в течение 6 (шести) месяцев с даты получения карт от Поставщика стоимость полученных Покупателем товаров с использованием указанной карты составит менее 15 000,00 (Пятнадцать тысяч) рублей, Покупатель обязан возместить Поставщику стоимость изготовления карты в размере 500 (пятьсот) рублей 00 копеек, в т.ч. НДС.</w:t>
      </w:r>
    </w:p>
    <w:p>
      <w:pPr>
        <w:pStyle w:val="Normal"/>
        <w:jc w:val="both"/>
        <w:rPr/>
      </w:pPr>
      <w:r>
        <w:rPr>
          <w:sz w:val="28"/>
          <w:szCs w:val="28"/>
        </w:rPr>
        <w:t>1.9.5. Покупатель в течение 10 календарных дней с момента подачи письменного извещения о прекращении действия Договора обязуется вернуть исправные Карты, полученные от Продавца по Акту приема-передачи и (или) оплатить стоимость каждой невозвращенной (неисправной) Карты из расчета 500,00 (пятьсот) рублей за Карту, в том числе НДС. Поставщик вправе списать стоимость невозвращенных Карт в безакцептном порядке с топливного счета Покуп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1.9.6. Получение Покупателем Товара с использованием Карты возможно только при соблюдении ими требований Инструкции.</w:t>
      </w:r>
    </w:p>
    <w:p>
      <w:pPr>
        <w:pStyle w:val="Normal"/>
        <w:jc w:val="both"/>
        <w:rPr/>
      </w:pPr>
      <w:r>
        <w:rPr>
          <w:sz w:val="28"/>
          <w:szCs w:val="28"/>
        </w:rPr>
        <w:t>1.9.7. Покупатель заявляет, что любое лицо, являющееся фактическим Держателем Карты, знающее и владеющее ПИН-кодом к Карте, должно рассматриваться Поставщиком в качестве уполномоченного представителя Покупателя. Покупатель несет все риски, связанные с утратой, хищением либо иным незаконным выбытием Карты из владения лиц, которым она передана Покупателем для использования. Поставщик не несет ответственности за несанкционированное использование Карты треть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>1.9.8.</w:t>
        <w:tab/>
        <w:t>Получение Покупателем Товара в Торговой точке подтверждается Чеком. Чек выдается Покупателю при получении Товара в Торговой точке. Отсутствие у Покупателя Чека на полученные Товары не является основанием для отказа Покупателем от оплаты полученных Товаров, указанных в документах, выдаваемых Покуп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и Товара в Торговой точке Держатель Карты проверяет его на соответствие сведениям, указанным в чеке и другим документам, по наименованию, виду и коли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1.9.9.</w:t>
        <w:tab/>
        <w:t>В случае возникновения между Сторонами разногласий по количеству и наименованию переданного за отчетный период Товара Покупателю количество и наименование Товара определяется и устанавливается на основании данных регистрации операций по отпуску Товара в Электронной автоматизированной системе безналичного отпуска.</w:t>
      </w:r>
    </w:p>
    <w:p>
      <w:pPr>
        <w:pStyle w:val="Normal"/>
        <w:jc w:val="both"/>
        <w:rPr/>
      </w:pPr>
      <w:r>
        <w:rPr>
          <w:sz w:val="28"/>
          <w:szCs w:val="28"/>
        </w:rPr>
        <w:t>1.9.10. Обязательство Поставщика по передаче Товара считаются исполненными Поставщиком и принятыми Покупателем с момента регистрации в учетном терминале операции по отпуску Товара, а в случае невозможности такой регистрации по техническим или иным причинам в отношении топлива - с момента фактической передачи топлива Держателю карты. В этот же момент право собственности на Товар и риск его случайной гибели переходят от Поставщика к Покупателю.</w:t>
      </w:r>
    </w:p>
    <w:p>
      <w:pPr>
        <w:pStyle w:val="Normal"/>
        <w:jc w:val="both"/>
        <w:rPr/>
      </w:pPr>
      <w:r>
        <w:rPr>
          <w:sz w:val="28"/>
          <w:szCs w:val="28"/>
        </w:rPr>
        <w:t>1.9.11. По письменному заявлению Покупателя Поставщик осуществляет выдачу и замену Карт в офисе Поставщика представителю Покупателя, действующему на основании надлежаще оформленной доверенности, в определенном Договором порядке в срок не более 3 (трех) рабочих дней со дня получения соответствующе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9.12. Стороны согласовали, что перечень Товаров, доступных Покупателю для получения по Топливной карте, устанавливается каждой Торговой точкой самостоятельно. Возможность получения конкретного Товара уточняется Покупателем самостоятельно в Торговой точке.</w:t>
      </w:r>
    </w:p>
    <w:p>
      <w:pPr>
        <w:pStyle w:val="Normal"/>
        <w:jc w:val="both"/>
        <w:rPr/>
      </w:pPr>
      <w:r>
        <w:rPr>
          <w:sz w:val="28"/>
          <w:szCs w:val="28"/>
        </w:rPr>
        <w:t>1.9.13. В случае если денежные средства, перечисленные Покупателем на расчетный счет Поставщика для приобретения Товаров, израсходованы Покупателем в полном объеме, либо сумма остатка денежных средств Покупателя не позволяет ему приобрести какой-либо Товар, отпуск Товаров может быть автоматически прекращён.</w:t>
      </w:r>
    </w:p>
    <w:p>
      <w:pPr>
        <w:pStyle w:val="Normal"/>
        <w:jc w:val="both"/>
        <w:rPr/>
      </w:pPr>
      <w:r>
        <w:rPr>
          <w:sz w:val="28"/>
          <w:szCs w:val="28"/>
        </w:rPr>
        <w:t>1.9.14. При заключении Договора, Стороны устанавливают Порог неснижаемого остатка в размере 1 000 (одна тысяч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>1.9.15. При превышении порога неснижаемого остатка Покупателем получение Товара может быть автоматически прекращено до дополнительного перечисления Покупателем денежных средств в необходимом объеме. Возобновление отпуска Товара производится в течение 3 (Трех) рабочих дней с момента поступления суммы пополнения на расчетный счет Поставщика.</w:t>
      </w:r>
    </w:p>
    <w:p>
      <w:pPr>
        <w:pStyle w:val="Normal"/>
        <w:jc w:val="both"/>
        <w:rPr/>
      </w:pPr>
      <w:r>
        <w:rPr>
          <w:sz w:val="28"/>
          <w:szCs w:val="28"/>
        </w:rPr>
        <w:t>1.9.16. Покупатель соглашается с тем, что ввиду технологических особенностей организации работы в Электронной автоматизированной системе безналичного отпуска Товара, с использованием топливных карт возможно образование задолженности Покупателя перед Поставщиком за полученный Товар. Покупатель обязуется погасить образовавшуюся в таком случае задолженность в течение 3 (Трех) рабочих дней с момента ее образования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10. Форма предоставления результатов оказания услуг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Поставщик </w:t>
      </w:r>
      <w:r>
        <w:rPr>
          <w:sz w:val="28"/>
        </w:rPr>
        <w:t>должен переда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 Не позднее 10 (десятого) рабочего дня месяца, следующего за отчетным, предоставлять Покупателю надлежащим образом оформленные Отчетные документы. Отчетные документы направляются в соответствие с правилами Документооборота, указанными в Разделе 9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-   В случае прекращения действия настоящего Договора, в срок не позднее 10 (десяти) банковских дней от даты подписания Акта сверки взаиморасчетов, вернуть Покупателю, на основании его письменного заявления, неизрасходованные в ходе исполнения Договора денежные средства, за вычетом предусмотренных Договором удержани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45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овар поставляется путем выборки на автозаправочных станциях (АЗС)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1 декабря 202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вступает в силу со дня подписания его Сторонами и действует по 31 января 2024 года, а в части финансовых взаиморасчетов между Сторонами до полного их завершения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 194 150 (Три миллиона сто девяносто четыре тысячи сто пятьдесят) рублей 00 копеек, в т.ч. НДС (20%) –             532 358 (Пятьсот тридцать две тысячи триста пятьдесят восемь) рублей                          33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цены договора произведен на основании топливной потребности автомобилей Центрального Аппарата Росстата за 2022 год, предельной цены на 2023год и с учетом срока поставки товара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 Покупатель перечисляет на расчетный счет Поставщика денежные средства в качестве предоплаты (авансовый платеж). Покупатель осуществляет перечисление первого авансового платежа на основании выставленного счета на оплату от Поставщика в течение 5 (пяти) банковских дней с момента заключения Договора. В последующем перечисление денежных средств, производится без получения дополнительных указаний от Поставщ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 Не позднее 10 (десятого) рабочего дня месяца, следующего за отчетным, предоставлять Покупателю надлежащим образом оформленные Отчетные документы. Отчетные документы направляются в соответствие с правилами Документообор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 В случае прекращения действия настоящего Договора, в срок не позднее 10 (десяти) банковских дней от даты подписания Акта сверки взаиморасчетов, вернуть Покупателю, на основании его письменного заявления, неизрасходованные в ходе исполнения Договора денежные средства, за вычетом предусмотренных Договором удержани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настоящего Договора включает в себя стоимость Товара, а также все затраты Поставщика, связанные с доставкой и хранением Товара, установкой (обслуживанием), все налоги и сборы, обязательные платежи, оплату таможенных пошлин, а также все иные расходы, которые несет Поставщик в связи с исполнением Договора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spacing w:val="-1"/>
      <w:w w:val="100"/>
      <w:lang w:val="ru-RU" w:bidi="ar-SA"/>
    </w:rPr>
  </w:style>
  <w:style w:type="character" w:styleId="WW8Num12z1">
    <w:name w:val="WW8Num12z1"/>
    <w:qFormat/>
    <w:rPr>
      <w:rFonts w:ascii="Cambria" w:hAnsi="Cambria" w:eastAsia="Cambria" w:cs="Cambria"/>
      <w:w w:val="138"/>
      <w:sz w:val="19"/>
      <w:szCs w:val="19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0z2">
    <w:name w:val="WW8Num20z2"/>
    <w:qFormat/>
    <w:rPr>
      <w:b w:val="false"/>
      <w:i w:val="false"/>
      <w:color w:val="000000"/>
      <w:sz w:val="24"/>
      <w:szCs w:val="24"/>
      <w:u w:val="none"/>
    </w:rPr>
  </w:style>
  <w:style w:type="character" w:styleId="WW8Num20z3">
    <w:name w:val="WW8Num20z3"/>
    <w:qFormat/>
    <w:rPr>
      <w:b w:val="false"/>
      <w:i w:val="false"/>
      <w:color w:val="000000"/>
      <w:sz w:val="28"/>
      <w:szCs w:val="28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2">
    <w:name w:val="WW8Num21z2"/>
    <w:qFormat/>
    <w:rPr>
      <w:b w:val="false"/>
      <w:i w:val="false"/>
      <w:color w:val="000000"/>
      <w:sz w:val="24"/>
      <w:szCs w:val="24"/>
      <w:u w:val="none"/>
    </w:rPr>
  </w:style>
  <w:style w:type="character" w:styleId="WW8Num21z3">
    <w:name w:val="WW8Num21z3"/>
    <w:qFormat/>
    <w:rPr>
      <w:b w:val="false"/>
      <w:i w:val="false"/>
      <w:color w:val="000000"/>
      <w:sz w:val="28"/>
      <w:szCs w:val="28"/>
      <w:u w:val="none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5">
    <w:name w:val="WW8Num2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8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5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5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5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5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5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5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3-02-28T15:26:00Z</dcterms:modified>
  <cp:revision>282</cp:revision>
  <dc:subject/>
  <dc:title>Форма извещения о закупке из единственного источника</dc:title>
</cp:coreProperties>
</file>