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местной телефонной связи, услуг внутризоновой телефонной связи, услуг доступа к сети внутризоновой телефон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(Потребителем) 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 2023-2024 годы ГМЦ Росстата услугами местной телефонной связи, внутризоновой телефонной связи и услугами доступа к сети внутризоновой телефонной связи необходимо осуществить закупку услуг телефонной связ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 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тата от 18.05.2021 № 99/58-П, от 20.08.2021 № 99/100-П; от 19.09.2022 № 99/140-П; от 07.11.2022 № 99/167) возможно заключение Договора ГМЦ Росстата на оказание услуг </w:t>
      </w:r>
      <w:r>
        <w:rPr>
          <w:iCs/>
          <w:sz w:val="28"/>
          <w:szCs w:val="28"/>
        </w:rPr>
        <w:t xml:space="preserve">по </w:t>
      </w:r>
      <w:r>
        <w:rPr>
          <w:rFonts w:eastAsia="Calibri"/>
          <w:sz w:val="28"/>
          <w:szCs w:val="28"/>
          <w:lang w:eastAsia="en-US"/>
        </w:rPr>
        <w:t>общедоступной электросвязи</w:t>
      </w:r>
      <w:r>
        <w:rPr>
          <w:iCs/>
          <w:sz w:val="28"/>
          <w:szCs w:val="28"/>
        </w:rPr>
        <w:t xml:space="preserve"> с ПАО МГТС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bookmarkStart w:id="0" w:name="_Hlk101864609"/>
      <w:bookmarkEnd w:id="0"/>
      <w:r>
        <w:rPr>
          <w:sz w:val="28"/>
          <w:szCs w:val="28"/>
        </w:rPr>
        <w:t xml:space="preserve">Согласно части 1 статьи 4 Федерального закона от 17 августа 1995 года                         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47-ФЗ «О естественных монополиях» услуги</w:t>
      </w:r>
      <w:r>
        <w:rPr>
          <w:rFonts w:eastAsia="Calibri"/>
          <w:sz w:val="28"/>
          <w:szCs w:val="28"/>
          <w:lang w:eastAsia="en-US"/>
        </w:rPr>
        <w:t xml:space="preserve"> общедоступной электросвязи относятся к сферам деятельности субъектов естественных монополий. Публичное акционерное общество </w:t>
      </w:r>
      <w:r>
        <w:rPr>
          <w:sz w:val="28"/>
          <w:szCs w:val="28"/>
        </w:rPr>
        <w:t xml:space="preserve"> «Московская городская телефонная связь» </w:t>
      </w:r>
      <w:r>
        <w:rPr>
          <w:rFonts w:eastAsia="Calibri"/>
          <w:sz w:val="28"/>
          <w:szCs w:val="28"/>
          <w:lang w:eastAsia="en-US"/>
        </w:rPr>
        <w:t xml:space="preserve">(далее – ПАО «МГТС») </w:t>
      </w:r>
      <w:r>
        <w:rPr>
          <w:color w:val="000000"/>
          <w:sz w:val="28"/>
          <w:szCs w:val="28"/>
        </w:rPr>
        <w:t xml:space="preserve">находится в Реестре субъектов естественных монополий в области связи </w:t>
      </w:r>
      <w:r>
        <w:rPr>
          <w:sz w:val="28"/>
          <w:szCs w:val="28"/>
        </w:rPr>
        <w:t xml:space="preserve">(Раздел II «Услуги общедоступной электросвязи», регистрационный № 77-2-5), </w:t>
      </w:r>
      <w:r>
        <w:rPr>
          <w:rFonts w:eastAsia="Calibri"/>
          <w:sz w:val="28"/>
          <w:szCs w:val="28"/>
          <w:lang w:eastAsia="en-US"/>
        </w:rPr>
        <w:t xml:space="preserve">осуществляет деятельность в сфере оказания услуг общедоступной электросвязи и </w:t>
      </w:r>
      <w:r>
        <w:rPr>
          <w:sz w:val="28"/>
          <w:szCs w:val="28"/>
        </w:rPr>
        <w:t>вправе оказывать услуги местной телефонной связи, услуги внутризоновой телефонной связи, услуги доступа к сети внутризоновой телефонной связ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bookmarkStart w:id="1" w:name="_Hlk101864609"/>
      <w:bookmarkStart w:id="2" w:name="_Hlk101864625"/>
      <w:bookmarkEnd w:id="1"/>
      <w:bookmarkEnd w:id="2"/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01864625"/>
      <w:bookmarkStart w:id="4" w:name="_Hlk101864639"/>
      <w:bookmarkEnd w:id="3"/>
      <w:bookmarkEnd w:id="4"/>
      <w:r>
        <w:rPr>
          <w:sz w:val="28"/>
          <w:szCs w:val="28"/>
        </w:rPr>
        <w:t xml:space="preserve">Начальная (максимальная) цена договора, заключаемого с единственным исполнителем ПАО «МГТС», определяется по регулируемым ценам (тарифам) на услуги в соответствии с Приказом ФАС России от </w:t>
        <w:br/>
        <w:t>2 декабря 2021 года № 1344/21 «Об утверждении предельных максимальных уровней тарифов на услуги местной и внутризоновой телефонной связи, предоставляемые  ПАО «МГТС» на территории города федерального значения Москвы» и на основании показателей исполнения ранее действую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bookmarkStart w:id="5" w:name="_Hlk101864639"/>
      <w:bookmarkEnd w:id="5"/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</w:t>
      </w:r>
      <w:r>
        <w:rPr>
          <w:sz w:val="28"/>
          <w:szCs w:val="28"/>
        </w:rPr>
        <w:t>является обеспечение ГМЦ Росстата услугами местной телефонной связи, внутризоновой телефонной связи и</w:t>
      </w:r>
      <w:r>
        <w:rPr>
          <w:color w:val="222222"/>
          <w:sz w:val="28"/>
          <w:szCs w:val="28"/>
          <w:shd w:fill="FFFFFF" w:val="clear"/>
        </w:rPr>
        <w:t xml:space="preserve"> услугами доступа к сети внутризоновой телефонной связи на 2023-2024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оказывает услуги местной телефонной связи (предоставление доступа к сети местной телефонной связи, предоставление в постоянное пользование абонентской линии, предоставление местного телефонного соединения), услуги внутризоновой телефонной связи (предоставление внутризонового соединения), услуги доступа к сети внутризоновой телефонной связи на 2023-2024 годы на условиях, определенных в договоре.</w:t>
      </w:r>
    </w:p>
    <w:p>
      <w:pPr>
        <w:pStyle w:val="Style23"/>
        <w:tabs>
          <w:tab w:val="clear" w:pos="708"/>
          <w:tab w:val="left" w:pos="498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предоставляет Абоненту круглосуточно и бесплатно информационно-справочные услуги, указанные в Правилах оказания услуг местной, внутризоновой, междугородной и международной телефонной связи, утвержденных Постановлением Правительства Российской Федерации от 9 декабря 2014 года № 1342.</w:t>
      </w:r>
    </w:p>
    <w:p>
      <w:pPr>
        <w:pStyle w:val="Normal"/>
        <w:tabs>
          <w:tab w:val="clear" w:pos="708"/>
          <w:tab w:val="left" w:pos="498" w:leader="none"/>
        </w:tabs>
        <w:ind w:firstLine="709"/>
        <w:jc w:val="both"/>
        <w:rPr/>
      </w:pPr>
      <w:r>
        <w:rPr>
          <w:sz w:val="28"/>
          <w:szCs w:val="28"/>
        </w:rPr>
        <w:t>Услуги оказываются на основании лицензий ПАО МГТС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444 от 11.12.2018 - на предоставление услуг местной телефонной связи, выданной Федеральной службой по надзору в сфере связи, информационных технологий и массовых коммуникац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455 от 28.07.2020 - на услуги внутризоновой телефонной связи, выданной Федеральной службой по надзору в сфере связи, информационных технологий и массовых коммуникаци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услуг общедоступной электросвязи, оказывает услуги связи Абоненту на условиях, установленных в Договор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b/>
          <w:i/>
          <w:sz w:val="28"/>
          <w:szCs w:val="28"/>
        </w:rPr>
        <w:t>. Форма предоставления результатов оказания услуг</w:t>
      </w:r>
    </w:p>
    <w:p>
      <w:pPr>
        <w:pStyle w:val="Normal"/>
        <w:keepLines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 окончании расчетного месяца организация передает Абоненту следующие документы (с</w:t>
      </w:r>
      <w:r>
        <w:rPr>
          <w:spacing w:val="-1"/>
          <w:w w:val="105"/>
          <w:sz w:val="28"/>
          <w:szCs w:val="28"/>
        </w:rPr>
        <w:t>пособ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доставки</w:t>
      </w:r>
      <w:r>
        <w:rPr>
          <w:spacing w:val="-12"/>
          <w:w w:val="105"/>
          <w:sz w:val="28"/>
          <w:szCs w:val="28"/>
        </w:rPr>
        <w:t xml:space="preserve"> документов</w:t>
      </w:r>
      <w:r>
        <w:rPr>
          <w:w w:val="105"/>
          <w:sz w:val="28"/>
          <w:szCs w:val="28"/>
        </w:rPr>
        <w:t>: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ый</w:t>
      </w:r>
      <w:r>
        <w:rPr>
          <w:sz w:val="28"/>
          <w:szCs w:val="28"/>
        </w:rPr>
        <w:t>)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платежный документ (УПД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шифровка повременного учета стоимости местных телефонных разговоров (ежемесячно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водный отчет по местным внутризоновым телефонным соединениям (ежемесячно).</w:t>
      </w:r>
    </w:p>
    <w:p>
      <w:pPr>
        <w:pStyle w:val="Normal"/>
        <w:widowControl/>
        <w:spacing w:before="120" w:after="0"/>
        <w:ind w:firstLine="709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23 года по 28 февраля 2024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8"/>
                <w:szCs w:val="28"/>
              </w:rPr>
              <w:t>C даты заключения Договора по 01 мая 2024 года.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Style22"/>
        <w:widowControl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 (НМЦД) составляет </w:t>
      </w:r>
      <w:r>
        <w:rPr>
          <w:rStyle w:val="FontStyle11"/>
          <w:sz w:val="28"/>
          <w:szCs w:val="28"/>
        </w:rPr>
        <w:t>430 704 (Четыреста тридцать тысяч семьсот четыре)</w:t>
      </w:r>
      <w:r>
        <w:rPr>
          <w:sz w:val="28"/>
          <w:szCs w:val="28"/>
        </w:rPr>
        <w:t xml:space="preserve"> рубля 00 копеек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</w:t>
      </w:r>
      <w:r>
        <w:rPr>
          <w:sz w:val="28"/>
          <w:szCs w:val="28"/>
        </w:rPr>
        <w:t>Оплата услуг местной телефонной связи осуществляется в соответствии с тарифным планом, выбранным Абонентом.</w:t>
      </w:r>
    </w:p>
    <w:p>
      <w:pPr>
        <w:pStyle w:val="Style23"/>
        <w:tabs>
          <w:tab w:val="clear" w:pos="708"/>
          <w:tab w:val="left" w:pos="498" w:leader="none"/>
        </w:tabs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оплаты, применяемая при расчетах за оказанные услуги внутризоновой телефонной связи - повременная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т продолжительности местного и внутризонового телефонного соединения ведётся в соответствии с принятой Оператором связи единицей тарификации - в минутах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z w:val="28"/>
          <w:szCs w:val="28"/>
        </w:rPr>
        <w:t>Продолжительность местного или внутризонового соединения отсчитывается с 1-ой (первой) секунды после ответа вызываемого оборудования до момента отбоя вызывающего или вызываемого оборудования или оборудования, заменяющего пользователя в его отсутствие. Телефонное соединение продолжительностью менее 3 (трёх) секунд не учитывается в объеме оказанных услуг местной и внутризоновой телефонной связи.</w:t>
      </w:r>
    </w:p>
    <w:p>
      <w:pPr>
        <w:pStyle w:val="Style23"/>
        <w:tabs>
          <w:tab w:val="clear" w:pos="708"/>
          <w:tab w:val="left" w:pos="498" w:leader="none"/>
        </w:tabs>
        <w:ind w:left="0" w:right="34" w:firstLine="709"/>
        <w:jc w:val="both"/>
        <w:rPr/>
      </w:pPr>
      <w:r>
        <w:rPr>
          <w:sz w:val="28"/>
          <w:szCs w:val="28"/>
        </w:rPr>
        <w:t>При определении стоимости информационно-справочных и сервисных услуг неполная минута обслуживания учитывается Оператором связи и оплачивается Абонентом как полная минута обслуживания. Продолжительность обслуживания отсчитывается после окончания автоинформационного сообщения об условиях обслуживания.</w:t>
      </w:r>
    </w:p>
    <w:p>
      <w:pPr>
        <w:pStyle w:val="Style23"/>
        <w:tabs>
          <w:tab w:val="clear" w:pos="708"/>
          <w:tab w:val="left" w:pos="0" w:leader="none"/>
        </w:tabs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стоимости местного телефонного соединения (при повременном учете) неполная единица тарификации, размер которой составляет половину или более половины единицы тарификации, учитывается как полная единица тарификации, а неполная единица тарификации, размер которой составляет менее половины единицы тарификации, учитывается как половина единицы тарификации.</w:t>
      </w:r>
    </w:p>
    <w:p>
      <w:pPr>
        <w:pStyle w:val="Normal"/>
        <w:tabs>
          <w:tab w:val="clear" w:pos="708"/>
          <w:tab w:val="left" w:pos="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лная минута каждого внутризонового соединения оплачивается как полн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связи выставляет Абоненту (по выбору Абонента) счета (в том числе счета с учетом сумм авансовых платежей) на оплату услуг, которые оплачиваются Абонентом в течение 20 (двадцати) дней с даты выставления сч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ператор связи вправе выставлять Абоненту счета (платежные требования) за оказываемые другими операторами связи услуги, за оказываемые Оператором связи и другими лицами информационно-справочные и сервисные услуги, на основании заключенных с указанными операторами связи и другими лицами договор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нованием для выставления счетов (платежных требований) являются данные, полученные с помощью оборудования, используемого для учета объема оказанных услуг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 обращению Абонента Оператор связи производит детализацию счета, заключающуюся в предоставлении дополнительной информации об оказанных услугах, за отдельную плату в соответствии с установленным Оператором связи тариф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надлежащего исполнения Абонентом обязательств по оплате считается дата поступления суммы платежа на расчетный счет Оператора связ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-фактуры выставляются Оператором связ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2"/>
        <w:widowControl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НМЦД </w:t>
      </w:r>
      <w:r>
        <w:rPr>
          <w:sz w:val="28"/>
          <w:szCs w:val="28"/>
        </w:rPr>
        <w:t>рассчитана на основании показателей исполнения ранее действующего договора и утвержденных ФАС России тарифов ПАО МГТС (Приказ ФАС России от 02.12.2021 года № 1344/21).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Цена Договора включает в себя стоимость услуг, затраты, издержки и расходы Оператора связи, связанные с исполнением Договора, а также все налоги (включая НДС)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Операторе связи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ind w:left="9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23-02-28T15:41:00Z</cp:lastPrinted>
  <dcterms:modified xsi:type="dcterms:W3CDTF">2023-02-28T12:41:00Z</dcterms:modified>
  <cp:revision>177</cp:revision>
  <dc:subject/>
  <dc:title>Форма извещения о закупке из единственного источника</dc:title>
</cp:coreProperties>
</file>