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родуктов кофейной продукции и средств для кофема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торговой и производственной деятельности заведения общественного питания ГМЦ Росстата необходимо произвести закупку </w:t>
      </w:r>
      <w:r>
        <w:rPr>
          <w:bCs/>
          <w:sz w:val="28"/>
          <w:szCs w:val="28"/>
        </w:rPr>
        <w:t>кофейной продукции и средств для кофе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</w:t>
      </w:r>
      <w:r>
        <w:rPr/>
        <w:t xml:space="preserve"> </w:t>
      </w:r>
      <w:r>
        <w:rPr>
          <w:sz w:val="28"/>
          <w:szCs w:val="28"/>
        </w:rPr>
        <w:t>от 20.08.2021 № 99/100-П; от 19.09.2022 № 99/140-П, от 07.11.2022 № 99/167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оставку </w:t>
      </w:r>
      <w:r>
        <w:rPr>
          <w:bCs/>
          <w:sz w:val="28"/>
          <w:szCs w:val="28"/>
        </w:rPr>
        <w:t>кофейной продукции и средств для кофемашин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были получены от трех потенциальных поставщиков с указанием цены за единицу това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ОО «Ленмикс логист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ило наименьшую стоимость за единицу товара на поставку кофейной продукции и средств для кофемаш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: 600 000 (Шестьсот тысяч) рублей 00 копеек, включая НД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, оформленной по форме (Приложение № 2 к Договору). Заявка Заказчика может направляться Поставщику одним из следующих способов: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ой доставкой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ограммой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ой связью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ой почтой по адресу Поставщика, указанному в Договоре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тавщик направляет Заказчику уведомление о получении заявки с использованием 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 сред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и, по которому получена заявка, если такое уведомление не получено Заказчиком, заявка считается принятой Поставщиком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оборудование свободным от любых прав третьих лиц в соответствии со Спецификацией (Приложение № 1 к  Договору) в течение 3 (трех) рабочих дней с даты заключения Догово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поставить товар свободным от любых прав третьих лиц в количестве и ассортименте согласно заявке Заказчика  (Приложение № 2 к Договору) в соответствии со Спецификацией (Приложение № 1 к  Договору), на первый этаж здания по адресу: г. Москва, ул. Мясницкая, д.39, стр.1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В течение срока, согласованного сторонами,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/>
      </w:pPr>
      <w:r>
        <w:rPr>
          <w:sz w:val="28"/>
          <w:szCs w:val="28"/>
        </w:rPr>
        <w:t>товарную (или товарно-транспортную) накладную (или УПД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здания по адресу: г. Москва, ул. Мясницкая, д.39, стр.1.</w:t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 по форме, указанной в </w:t>
            </w:r>
            <w:r>
              <w:rPr>
                <w:sz w:val="26"/>
                <w:szCs w:val="26"/>
              </w:rPr>
              <w:t>Приложении № 2 к Договору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600 000 (Шестьсот тысяч) рублей 00 копеек, включая НД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Оплата каждой партии товара (по заявке) производится Заказчиком путем перечисления денежных средств на расчетный счет Поставщика в течение 7 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еми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рабочих </w:t>
      </w:r>
      <w:r>
        <w:rPr>
          <w:sz w:val="28"/>
          <w:szCs w:val="28"/>
          <w:lang w:val="en-US"/>
        </w:rPr>
        <w:t>дней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</w:rPr>
        <w:t xml:space="preserve">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Цена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</w:t>
      </w:r>
      <w:r>
        <w:rPr>
          <w:sz w:val="28"/>
          <w:szCs w:val="28"/>
        </w:rPr>
        <w:t xml:space="preserve">доставку оборудования, </w:t>
      </w:r>
      <w:r>
        <w:rPr>
          <w:sz w:val="28"/>
          <w:szCs w:val="28"/>
          <w:lang w:val="en-US"/>
        </w:rPr>
        <w:t>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Style22">
    <w:name w:val="Основной текст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4">
    <w:name w:val="Подпункт"/>
    <w:basedOn w:val="Style23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6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3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3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4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3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5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Марк"/>
    <w:basedOn w:val="Style29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7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8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9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6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40">
    <w:name w:val="ОбычныйТекстТаблицыЖ"/>
    <w:basedOn w:val="Style39"/>
    <w:qFormat/>
    <w:pPr>
      <w:keepNext w:val="true"/>
    </w:pPr>
    <w:rPr>
      <w:b/>
    </w:rPr>
  </w:style>
  <w:style w:type="paragraph" w:styleId="18">
    <w:name w:val="Марк.список ур.1"/>
    <w:basedOn w:val="Style29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3-02-27T15:50:00Z</dcterms:modified>
  <cp:revision>806</cp:revision>
  <dc:subject/>
  <dc:title>Форма извещения о закупке из единственного источника</dc:title>
</cp:coreProperties>
</file>