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добровольному комбинированному страхованию транспортных средств из единственного источ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lineRule="auto" w:line="276"/>
        <w:ind w:firstLine="709"/>
        <w:jc w:val="both"/>
        <w:rPr/>
      </w:pPr>
      <w:bookmarkStart w:id="0" w:name="_Hlk55922430"/>
      <w:bookmarkEnd w:id="0"/>
      <w:r>
        <w:rPr>
          <w:rFonts w:eastAsia="Batang;바탕"/>
          <w:sz w:val="28"/>
          <w:szCs w:val="28"/>
          <w:lang w:eastAsia="ko-KR"/>
        </w:rPr>
        <w:t xml:space="preserve">В связи с истечением срока действия текущих полисов добровольного страхования транспортных средств (КАСКО) </w:t>
      </w:r>
      <w:r>
        <w:rPr>
          <w:sz w:val="28"/>
          <w:szCs w:val="28"/>
        </w:rPr>
        <w:t>(Договор № 400-0222-10 от 10.02.2022) необходимо осуществить закупку на оказание услуг по страхованию автотранспортных средств КАСК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КАСКО позволяет осуществить страхование транспортного средства на случай его повреждения или угона. Страховка КАСКО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то добровольное страхование, которое защищает интересы владельца транспортного средства. 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4.1.1 и 4.1.2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 99/42-П (в ред. приказов  ГМЦ Росстата от 18.05.2021 № 99/58-П, от 20.08.2021 № 99/100-П, от 19.09.2022 № 99/140-П, от 07.11.2022 № 99/167-П), возможно заключение договора ГМЦ Росстата способом прямой закупки – у единственного поставщика (подрядчика, исполнителя) по данному предмету договора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559224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лучения ценовой информации в отношении вышеназванной закупки были направлены запросы потенциальным исполнителям о предоставлении соответствующей информации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лучения ценовой информации в отношении вышеназванной закупки были направлены запросы о предоставлении соответствующей информации. Ответы были получены от трех потенциальных участников: 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О «Группа Ренессанс Страхование» – 250 956,00 рублей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 «Абсолют Страхование» – 272 912,00 рублей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О «САК «ЭНЕРГОГАРАНТ» – 268 000,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АО «Группа Ренессанс Страхование» (Ренессанс страхование) предложило наименьшую стоимость на оказание услу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50 956 (Двести пятьдесят тысяч девятьсот пятьдесят шесть) рублей 00 копеек (НДС не облагается на основании подпункта 7 пункта 3 статьи 149 НК РФ)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О «Группа Ренессанс Страхование» осуществляет комплексное страхование юридических и физических лиц. «Ренессанс страхование» имеет лицензии на большинство видов страхования: автострахование (в т.ч. ОСАГО и КАСКО), добровольное медицинское страхование, страхование на время туристических поездок, страхование имущества и различных видов ответственности (в том числе для владельцев опасных объектов и для туроператоров), а также страхование грузов и строительно-монтажных рисков. «Ренессанс страхование» входит в 600 крупнейших компаний Ро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закупки: </w:t>
      </w:r>
      <w:r>
        <w:rPr>
          <w:sz w:val="28"/>
          <w:szCs w:val="28"/>
        </w:rPr>
        <w:t xml:space="preserve">получение страхового полиса КАСКО на приобретенные в лизинг автомобил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/>
        <w:t xml:space="preserve"> </w:t>
      </w:r>
      <w:r>
        <w:rPr>
          <w:sz w:val="28"/>
          <w:szCs w:val="28"/>
        </w:rPr>
        <w:t xml:space="preserve">в количестве 2 (Двух) единиц для защиты интересов владельца транспортного средства (ГМЦ Росстата). 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Основное содержание услуг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1.3.1.</w:t>
      </w:r>
      <w:r>
        <w:rPr>
          <w:sz w:val="28"/>
          <w:szCs w:val="28"/>
        </w:rPr>
        <w:t xml:space="preserve"> Услуги страхования ПАО «Группа Ренессанс Страхование» по страховому полису транспортных средств КАСК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5670"/>
      </w:tblGrid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страхов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действия страхового полиса КАСК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c 00 ч 00 мин «11» февраля 2023 года </w:t>
            </w:r>
          </w:p>
          <w:p>
            <w:pPr>
              <w:pStyle w:val="TextBody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3 ч 59 мин «10» февраля 2024 год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Две) единиц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right="27" w:firstLine="36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  <w:szCs w:val="28"/>
          <w:lang w:val="en-US" w:eastAsia="en-US"/>
        </w:rPr>
        <w:t>1.3.2.</w:t>
      </w:r>
      <w:r>
        <w:rPr>
          <w:rFonts w:eastAsia="Arial Unicode MS"/>
          <w:b/>
          <w:sz w:val="24"/>
          <w:szCs w:val="22"/>
        </w:rPr>
        <w:t xml:space="preserve"> </w:t>
      </w:r>
      <w:r>
        <w:rPr>
          <w:rFonts w:eastAsia="Arial Unicode MS"/>
          <w:b/>
          <w:sz w:val="24"/>
          <w:szCs w:val="28"/>
        </w:rPr>
        <w:t>Характеристика транспортных средств, подлежащих страхованию КАСКО, с указанием страховой суммы и страховой премии по каждой единице транспортного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4"/>
        <w:gridCol w:w="1132"/>
        <w:gridCol w:w="771"/>
        <w:gridCol w:w="1354"/>
        <w:gridCol w:w="2400"/>
        <w:gridCol w:w="1351"/>
        <w:gridCol w:w="13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, модель 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ыпу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Т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4"/>
              </w:rPr>
              <w:t>Мощность двигателя, л.с. (для легковых Т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 к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ая сумма по КАСКО,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ая премия по КАСКО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XW7BZYHK20S1140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25 478</w:t>
            </w:r>
            <w:r>
              <w:rPr>
                <w:color w:val="000000"/>
                <w:spacing w:val="-8"/>
                <w:sz w:val="22"/>
                <w:szCs w:val="22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W7BZYHK80S113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125 478</w:t>
            </w:r>
            <w:r>
              <w:rPr>
                <w:color w:val="000000"/>
                <w:spacing w:val="-8"/>
                <w:sz w:val="22"/>
                <w:szCs w:val="22"/>
              </w:rPr>
              <w:t>,00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120"/>
        <w:ind w:left="0" w:firstLine="284"/>
        <w:jc w:val="both"/>
        <w:rPr/>
      </w:pPr>
      <w:bookmarkStart w:id="2" w:name="_Ref3802156"/>
      <w:bookmarkEnd w:id="2"/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Форма предоставления результатов поставки товара, выполнения работ, оказания услуг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Результатом закупки являются: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40"/>
        <w:ind w:left="0" w:right="28" w:firstLine="709"/>
        <w:rPr>
          <w:szCs w:val="28"/>
        </w:rPr>
      </w:pPr>
      <w:r>
        <w:rPr>
          <w:szCs w:val="28"/>
        </w:rPr>
        <w:t>получение полисов страхования транспортных средств с последующим внесением оплаты на расчетный счет Страховщика согласно п.6.2.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Ref3802156"/>
      <w:bookmarkEnd w:id="3"/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</w:t>
      </w:r>
      <w:r>
        <w:rPr>
          <w:sz w:val="28"/>
          <w:szCs w:val="28"/>
        </w:rPr>
        <w:t>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выполняемой работы, оказываемой услуги, являющих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, выполнения работ, оказания услуг (исполнения Договора)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7088"/>
      </w:tblGrid>
      <w:tr>
        <w:trPr>
          <w:trHeight w:val="58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115114, Москва, Дербеневская набережная, д. 11, этаж 10, пом.12. 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lainText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c 00 ч 00 мин «11» февраля 2023 года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 23 ч 59 мин «10» февраля 2024 года.</w:t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rStyle w:val="Tasmal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подписания договора по 29 февраля 2024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jc w:val="center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250 956 (Двести пятьдесят тысяч девятьсот пятьдесят шесть) рублей 00 копеек (НДС не облагается на основании подпункта 7 пункта 3 статьи 149 НК РФ)</w:t>
      </w:r>
      <w:r>
        <w:rPr>
          <w:color w:val="202124"/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PlainTex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вокупная страховая прем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</w:t>
      </w:r>
      <w:r>
        <w:rPr/>
        <w:t>лачивается Страхователем в следующем порядке:</w:t>
      </w:r>
    </w:p>
    <w:tbl>
      <w:tblPr>
        <w:tblW w:w="39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593"/>
      </w:tblGrid>
      <w:tr>
        <w:trPr>
          <w:trHeight w:val="263" w:hRule="atLeast"/>
        </w:trPr>
        <w:tc>
          <w:tcPr>
            <w:tcW w:w="41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трахового взноса</w:t>
            </w:r>
          </w:p>
        </w:tc>
        <w:tc>
          <w:tcPr>
            <w:tcW w:w="3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956,00 руб.</w:t>
            </w:r>
          </w:p>
        </w:tc>
      </w:tr>
      <w:tr>
        <w:trPr>
          <w:trHeight w:val="263" w:hRule="atLeast"/>
        </w:trPr>
        <w:tc>
          <w:tcPr>
            <w:tcW w:w="41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</w:t>
            </w:r>
          </w:p>
        </w:tc>
        <w:tc>
          <w:tcPr>
            <w:tcW w:w="3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 10.02.2024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ая страховая премия (страховые взносы) подлежит уплате Страхователем путем безналичного перечисления на расчетный счет Страховщика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27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Цена Договора включает все расходы, связанные с исполнением обязательств Страховщика, включая (</w:t>
      </w:r>
      <w:r>
        <w:rPr>
          <w:color w:val="000000"/>
          <w:sz w:val="28"/>
          <w:szCs w:val="28"/>
          <w:lang w:eastAsia="en-US"/>
        </w:rPr>
        <w:t>Правила добровольного комбинированного страхования транспортных средств, утвержденных Приказом Генерального директора ПАО «Группа Ренессанс Страхование» № 045 от «12» апреля 2019 г</w:t>
      </w:r>
      <w:r>
        <w:rPr>
          <w:color w:val="000000"/>
          <w:sz w:val="28"/>
          <w:szCs w:val="28"/>
        </w:rPr>
        <w:t xml:space="preserve">). 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5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i/>
      <w:sz w:val="28"/>
      <w:szCs w:val="28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6z2">
    <w:name w:val="WW8Num36z2"/>
    <w:qFormat/>
    <w:rPr>
      <w:b w:val="false"/>
      <w:i w:val="false"/>
      <w:color w:val="000000"/>
      <w:sz w:val="24"/>
      <w:szCs w:val="24"/>
      <w:u w:val="none"/>
    </w:rPr>
  </w:style>
  <w:style w:type="character" w:styleId="WW8Num36z3">
    <w:name w:val="WW8Num36z3"/>
    <w:qFormat/>
    <w:rPr>
      <w:b w:val="false"/>
      <w:i w:val="false"/>
      <w:color w:val="000000"/>
      <w:sz w:val="28"/>
      <w:szCs w:val="28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b/>
      <w:bCs w:val="false"/>
      <w:i w:val="false"/>
      <w:iCs/>
      <w:color w:val="0000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 w:val="false"/>
      <w:i w:val="false"/>
      <w:iCs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bCs w:val="false"/>
      <w:i w:val="false"/>
      <w:iCs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2">
    <w:name w:val="WW8Num41z2"/>
    <w:qFormat/>
    <w:rPr>
      <w:b w:val="false"/>
      <w:i w:val="false"/>
      <w:color w:val="000000"/>
      <w:sz w:val="24"/>
      <w:szCs w:val="24"/>
      <w:u w:val="none"/>
    </w:rPr>
  </w:style>
  <w:style w:type="character" w:styleId="WW8Num41z3">
    <w:name w:val="WW8Num41z3"/>
    <w:qFormat/>
    <w:rPr>
      <w:b w:val="false"/>
      <w:i w:val="false"/>
      <w:color w:val="000000"/>
      <w:sz w:val="28"/>
      <w:szCs w:val="28"/>
      <w:u w:val="none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5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8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6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1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1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32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1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3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Марк"/>
    <w:basedOn w:val="Style27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5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6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7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4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8">
    <w:name w:val="ОбычныйТекстТаблицыЖ"/>
    <w:basedOn w:val="Style37"/>
    <w:qFormat/>
    <w:pPr>
      <w:keepNext w:val="true"/>
    </w:pPr>
    <w:rPr>
      <w:b/>
    </w:rPr>
  </w:style>
  <w:style w:type="paragraph" w:styleId="17">
    <w:name w:val="Марк.список ур.1"/>
    <w:basedOn w:val="Style27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9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7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7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7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7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7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112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Контракт-раздел"/>
    <w:basedOn w:val="Normal"/>
    <w:next w:val="Style41"/>
    <w:qFormat/>
    <w:pPr>
      <w:keepNext w:val="true"/>
      <w:widowControl/>
      <w:numPr>
        <w:ilvl w:val="0"/>
        <w:numId w:val="6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2"/>
    </w:pPr>
    <w:rPr>
      <w:b/>
      <w:bCs/>
      <w:caps/>
      <w:sz w:val="28"/>
      <w:szCs w:val="24"/>
    </w:rPr>
  </w:style>
  <w:style w:type="paragraph" w:styleId="Style41">
    <w:name w:val="Контракт-пункт"/>
    <w:basedOn w:val="Normal"/>
    <w:qFormat/>
    <w:pPr>
      <w:widowControl/>
      <w:numPr>
        <w:ilvl w:val="0"/>
        <w:numId w:val="6"/>
      </w:numPr>
      <w:autoSpaceDE w:val="true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2:00Z</dcterms:created>
  <dc:creator>User</dc:creator>
  <dc:description/>
  <cp:keywords/>
  <dc:language>en-US</dc:language>
  <cp:lastModifiedBy>Титова Татьяна Вадимовна</cp:lastModifiedBy>
  <cp:lastPrinted>2020-12-25T17:03:00Z</cp:lastPrinted>
  <dcterms:modified xsi:type="dcterms:W3CDTF">2023-02-14T15:17:00Z</dcterms:modified>
  <cp:revision>270</cp:revision>
  <dc:subject/>
  <dc:title>Форма извещения о закупке из единственного источника</dc:title>
</cp:coreProperties>
</file>