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яйцо куриное первой категории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яйцо куриное первой категории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ул. Мясницкая, д.39, стр.1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 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июля 2023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яйцо куриное первой категории))</w:t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2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ки (температура, влажность) должны соответствовать требованиям нормативной и технической документации на каждый вид пищевых </w:t>
      </w:r>
    </w:p>
    <w:p>
      <w:pPr>
        <w:pStyle w:val="Style82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6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6237"/>
        <w:gridCol w:w="2551"/>
        <w:gridCol w:w="2126"/>
        <w:gridCol w:w="709"/>
        <w:gridCol w:w="1050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. Скорлупа яиц должна быть чистой, без пятен крови и помета и неповрежденной. Яйца мытые, обработанные специальными моющими средствами, разрешенными к применению на территории государства, принявшего стандарт. Содержимое яиц не должно иметь посторонних запахов (гнилости, тухлости, затхлости). Маркировка товара должна быть нанесена средствами, разрешенными для контакта с пищевыми продуктами и содержать информацию, предусмотренную ГОСТ Р 51074-2003 «Продукты пищевые. Информация для потребителя. Общие треб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паковка должна соответствовать требованиям нормативных документов, быть разрешеной для контакта с пищевыми продуктами, обеспечивать сохранность, целостность скорлупы, качество, товарный вид и гарантировать безопасность яиц при транспортировании и хран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 пищ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800</w:t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12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общественного питания ЦА – Куликова Ксения Викторовна, тел.: 8 (495) 568-00-42 доб. *97218,       </w:t>
      </w:r>
    </w:p>
    <w:p>
      <w:pPr>
        <w:pStyle w:val="Normal"/>
        <w:spacing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</w:t>
      </w:r>
      <w:r>
        <w:rPr>
          <w:rFonts w:cs="Times New Roman" w:ascii="Times New Roman" w:hAnsi="Times New Roman"/>
          <w:sz w:val="26"/>
          <w:szCs w:val="26"/>
        </w:rPr>
        <w:t>яйцо куриное первой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3"/>
        <w:gridCol w:w="851"/>
        <w:gridCol w:w="994"/>
        <w:gridCol w:w="1135"/>
        <w:gridCol w:w="1276"/>
      </w:tblGrid>
      <w:tr>
        <w:trPr>
          <w:trHeight w:val="12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10%), руб.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первой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происхождения товара-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регистрации производителя товара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НДС (10%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1180758083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итова Татьяна Вадимовна</cp:lastModifiedBy>
  <cp:lastPrinted>2023-01-12T11:24:00Z</cp:lastPrinted>
  <dcterms:modified xsi:type="dcterms:W3CDTF">2023-02-13T12:09:00Z</dcterms:modified>
  <cp:revision>94</cp:revision>
  <dc:subject/>
  <dc:title>ФЕДЕРАЛЬНАЯ СЛУЖБА ГОСУДАРСТВЕННОЙ СТАТИСТИКИ</dc:title>
</cp:coreProperties>
</file>