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бакалейная продукция)</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pPr>
            <w:r>
              <w:rPr>
                <w:rFonts w:cs="Times New Roman" w:ascii="Times New Roman" w:hAnsi="Times New Roman"/>
                <w:sz w:val="24"/>
                <w:szCs w:val="24"/>
              </w:rPr>
              <w:t>«___» __________ 2023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в электронной форме, участниками которого могут быть только субъекты малого и среднего предпринимательства (Протокол заседания Единой комиссии по размещению заказов ГМЦ Росстата от «___» _______ 2023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бакалейная продукция)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ул. Мясницкая, д.39, стр.1. Заказчик обязуется принять и оплатить поставленный товар.</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tabs>
          <w:tab w:val="clear" w:pos="709"/>
          <w:tab w:val="left" w:pos="851" w:leader="none"/>
        </w:tabs>
        <w:spacing w:lineRule="auto" w:line="240" w:before="0" w:after="0"/>
        <w:ind w:right="23"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средства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 w:val="left" w:pos="851" w:leader="none"/>
        </w:tabs>
        <w:spacing w:lineRule="auto" w:line="240" w:before="0" w:after="0"/>
        <w:ind w:left="0" w:right="23" w:firstLine="426"/>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7 (Семи) рабочих дней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 xml:space="preserve">г. Москва, </w:t>
      </w:r>
      <w:r>
        <w:rPr>
          <w:rFonts w:cs="Times New Roman" w:ascii="Times New Roman" w:hAnsi="Times New Roman"/>
          <w:lang w:val="ru-RU"/>
        </w:rPr>
        <w:t>ул. Мясницкая, д.39, стр.1</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426"/>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0"/>
        </w:numPr>
        <w:tabs>
          <w:tab w:val="clear" w:pos="709"/>
          <w:tab w:val="left" w:pos="0" w:leader="none"/>
          <w:tab w:val="left" w:pos="851" w:leader="none"/>
          <w:tab w:val="left" w:pos="1276"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0"/>
        </w:numPr>
        <w:tabs>
          <w:tab w:val="clear" w:pos="709"/>
          <w:tab w:val="left" w:pos="993" w:leader="none"/>
          <w:tab w:val="left" w:pos="1134" w:leader="none"/>
          <w:tab w:val="left" w:pos="127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clear" w:pos="709"/>
          <w:tab w:val="left" w:pos="993" w:leader="none"/>
          <w:tab w:val="left" w:pos="1134" w:leader="none"/>
          <w:tab w:val="left" w:pos="1276"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10"/>
        </w:numPr>
        <w:tabs>
          <w:tab w:val="clear" w:pos="709"/>
          <w:tab w:val="left" w:pos="142"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10"/>
        </w:numPr>
        <w:tabs>
          <w:tab w:val="clear" w:pos="709"/>
          <w:tab w:val="left" w:pos="0" w:leader="none"/>
          <w:tab w:val="left" w:pos="851" w:leader="none"/>
          <w:tab w:val="left" w:pos="993"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3"/>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3"/>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10"/>
        </w:numPr>
        <w:tabs>
          <w:tab w:val="clear" w:pos="709"/>
          <w:tab w:val="left" w:pos="0" w:leader="none"/>
          <w:tab w:val="left" w:pos="851" w:leader="none"/>
          <w:tab w:val="left" w:pos="993"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2"/>
        </w:numPr>
        <w:tabs>
          <w:tab w:val="left" w:pos="0" w:leader="none"/>
          <w:tab w:val="left" w:pos="709" w:leader="none"/>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10"/>
        </w:numPr>
        <w:tabs>
          <w:tab w:val="clear" w:pos="709"/>
          <w:tab w:val="left" w:pos="0" w:leader="none"/>
          <w:tab w:val="left" w:pos="851" w:leader="none"/>
          <w:tab w:val="left" w:pos="1276"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9"/>
        </w:numPr>
        <w:tabs>
          <w:tab w:val="clear" w:pos="709"/>
          <w:tab w:val="left" w:pos="0" w:leader="none"/>
          <w:tab w:val="left" w:pos="993" w:leader="none"/>
          <w:tab w:val="left" w:pos="1276"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 xml:space="preserve">и требованиями, указанными в Техническом задании (Приложении № 1 к настоящему Договору), на первый этаж здания ГМЦ Росстата по адресу: </w:t>
      </w:r>
      <w:r>
        <w:rPr>
          <w:rFonts w:cs="Times New Roman" w:ascii="Times New Roman" w:hAnsi="Times New Roman"/>
          <w:lang w:val="ru-RU"/>
        </w:rPr>
        <w:t>г. Москва, ул. Мясницкая, д.39, стр.1,</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9"/>
        </w:numPr>
        <w:tabs>
          <w:tab w:val="clear" w:pos="709"/>
          <w:tab w:val="left" w:pos="0" w:leader="none"/>
          <w:tab w:val="left" w:pos="993" w:leader="none"/>
          <w:tab w:val="left" w:pos="1276"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у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19"/>
        </w:numPr>
        <w:tabs>
          <w:tab w:val="clear" w:pos="709"/>
          <w:tab w:val="left" w:pos="0"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9"/>
        </w:numPr>
        <w:tabs>
          <w:tab w:val="left" w:pos="709" w:leader="none"/>
          <w:tab w:val="left" w:pos="1134"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9"/>
        </w:numPr>
        <w:tabs>
          <w:tab w:val="clear" w:pos="709"/>
          <w:tab w:val="left" w:pos="1134" w:leader="none"/>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9"/>
        </w:numPr>
        <w:tabs>
          <w:tab w:val="clear" w:pos="709"/>
          <w:tab w:val="left" w:pos="1134" w:leader="none"/>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9"/>
        </w:numPr>
        <w:tabs>
          <w:tab w:val="clear" w:pos="709"/>
          <w:tab w:val="left" w:pos="851" w:leader="none"/>
          <w:tab w:val="left" w:pos="1134" w:leader="none"/>
          <w:tab w:val="left" w:pos="1276" w:leader="none"/>
        </w:tabs>
        <w:spacing w:lineRule="auto" w:line="240" w:before="0" w:after="0"/>
        <w:ind w:left="0" w:firstLine="426"/>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9"/>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9"/>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568-00-42 доб. 97218, в рабочие дни с 09.00 до 15.00, с указанием даты и времени отгрузки.</w:t>
      </w:r>
    </w:p>
    <w:p>
      <w:pPr>
        <w:pStyle w:val="Normal"/>
        <w:numPr>
          <w:ilvl w:val="2"/>
          <w:numId w:val="19"/>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9"/>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10"/>
        </w:numPr>
        <w:tabs>
          <w:tab w:val="clear" w:pos="709"/>
          <w:tab w:val="left" w:pos="0" w:leader="none"/>
          <w:tab w:val="left" w:pos="993" w:leader="none"/>
          <w:tab w:val="left" w:pos="1276"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1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6"/>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6"/>
        </w:numPr>
        <w:tabs>
          <w:tab w:val="clear" w:pos="709"/>
          <w:tab w:val="left" w:pos="851"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25"/>
        </w:numPr>
        <w:tabs>
          <w:tab w:val="clear" w:pos="709"/>
          <w:tab w:val="left" w:pos="0" w:leader="none"/>
          <w:tab w:val="left" w:pos="851"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5"/>
        </w:numPr>
        <w:tabs>
          <w:tab w:val="clear" w:pos="709"/>
          <w:tab w:val="left" w:pos="0" w:leader="none"/>
          <w:tab w:val="left" w:pos="851" w:leader="none"/>
          <w:tab w:val="left" w:pos="993" w:leader="none"/>
        </w:tabs>
        <w:spacing w:before="40" w:after="40"/>
        <w:ind w:left="0" w:firstLine="426"/>
        <w:jc w:val="both"/>
        <w:rPr>
          <w:rFonts w:ascii="Times New Roman" w:hAnsi="Times New Roman" w:cs="Times New Roman"/>
          <w:bCs/>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5"/>
        </w:numPr>
        <w:tabs>
          <w:tab w:val="clear" w:pos="709"/>
          <w:tab w:val="left" w:pos="0" w:leader="none"/>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5"/>
        </w:numPr>
        <w:tabs>
          <w:tab w:val="clear" w:pos="709"/>
          <w:tab w:val="left" w:pos="0" w:leader="none"/>
          <w:tab w:val="left" w:pos="851" w:leader="none"/>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5"/>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5"/>
        </w:numPr>
        <w:tabs>
          <w:tab w:val="clear" w:pos="709"/>
          <w:tab w:val="left" w:pos="0" w:leader="none"/>
          <w:tab w:val="left" w:pos="851"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71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3"/>
        </w:numPr>
        <w:tabs>
          <w:tab w:val="clear" w:pos="709"/>
          <w:tab w:val="left" w:pos="0" w:leader="none"/>
          <w:tab w:val="left" w:pos="993" w:leader="none"/>
        </w:tabs>
        <w:ind w:left="0" w:firstLine="425"/>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3"/>
        </w:numPr>
        <w:tabs>
          <w:tab w:val="clear" w:pos="709"/>
          <w:tab w:val="left" w:pos="0" w:leader="none"/>
          <w:tab w:val="left" w:pos="993" w:leader="none"/>
        </w:tabs>
        <w:autoSpaceDE w:val="false"/>
        <w:ind w:left="0" w:firstLine="357"/>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3"/>
        </w:numPr>
        <w:tabs>
          <w:tab w:val="clear" w:pos="709"/>
          <w:tab w:val="left" w:pos="993" w:leader="none"/>
          <w:tab w:val="left" w:pos="1134" w:leader="none"/>
        </w:tabs>
        <w:spacing w:lineRule="auto" w:line="240" w:before="0" w:after="0"/>
        <w:ind w:left="0" w:firstLine="425"/>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0 сентября 2023 года.</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3"/>
        </w:numPr>
        <w:tabs>
          <w:tab w:val="clear" w:pos="709"/>
          <w:tab w:val="left" w:pos="993" w:leader="none"/>
          <w:tab w:val="left" w:pos="1134" w:leader="none"/>
        </w:tabs>
        <w:spacing w:lineRule="auto" w:line="240" w:before="0" w:after="0"/>
        <w:ind w:left="0"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3"/>
        </w:numPr>
        <w:spacing w:lineRule="auto" w:line="240" w:before="120" w:after="120"/>
        <w:ind w:left="357" w:hanging="357"/>
        <w:jc w:val="center"/>
        <w:rPr/>
      </w:pPr>
      <w:r>
        <w:rPr/>
        <w:t>ЮРИДИЧЕСКИЕ АДРЕСА, БАНКОВСКИЕ РЕКВИЗИТЫ СТОРОН</w:t>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969" w:type="dxa"/>
            <w:tcBorders/>
          </w:tcPr>
          <w:p>
            <w:pPr>
              <w:pStyle w:val="Style54"/>
              <w:pBdr>
                <w:top w:val="nil"/>
                <w:bottom w:val="nil"/>
              </w:pBdr>
              <w:tabs>
                <w:tab w:val="clear" w:pos="709"/>
                <w:tab w:val="left" w:pos="4790" w:leader="none"/>
                <w:tab w:val="left" w:pos="5670" w:leader="none"/>
                <w:tab w:val="left" w:pos="5954" w:leader="none"/>
              </w:tabs>
              <w:spacing w:before="0" w:after="0"/>
              <w:ind w:left="181"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pacing w:val="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1"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81" w:hanging="0"/>
              <w:rPr>
                <w:rFonts w:ascii="Times New Roman" w:hAnsi="Times New Roman" w:cs="Times New Roman"/>
                <w:lang w:val="ru-RU" w:eastAsia="ru-RU"/>
              </w:rPr>
            </w:pPr>
            <w:r>
              <w:rPr>
                <w:rFonts w:cs="Times New Roman" w:ascii="Times New Roman" w:hAnsi="Times New Roman"/>
                <w:lang w:val="ru-RU" w:eastAsia="ru-RU"/>
              </w:rPr>
              <w:t>от «___» _______________ 2023 г.</w:t>
            </w:r>
          </w:p>
        </w:tc>
      </w:tr>
    </w:tbl>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w:t>
      </w:r>
      <w:r>
        <w:rPr>
          <w:rFonts w:cs="Times New Roman" w:ascii="Times New Roman" w:hAnsi="Times New Roman"/>
          <w:sz w:val="26"/>
          <w:szCs w:val="26"/>
        </w:rPr>
        <w:t>бакалейная продукция</w:t>
      </w:r>
      <w:r>
        <w:rPr>
          <w:rFonts w:cs="Times New Roman" w:ascii="Times New Roman" w:hAnsi="Times New Roman"/>
          <w:sz w:val="24"/>
          <w:szCs w:val="24"/>
        </w:rPr>
        <w:t>)</w:t>
      </w:r>
    </w:p>
    <w:p>
      <w:pPr>
        <w:pStyle w:val="Normal"/>
        <w:numPr>
          <w:ilvl w:val="0"/>
          <w:numId w:val="31"/>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1"/>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1"/>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7"/>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Место поставки товара: первый этаж здания по адресу: </w:t>
      </w:r>
      <w:r>
        <w:rPr>
          <w:rFonts w:cs="Times New Roman" w:ascii="Times New Roman" w:hAnsi="Times New Roman"/>
          <w:sz w:val="24"/>
          <w:szCs w:val="24"/>
        </w:rPr>
        <w:t>г. Москва, ул. Мясницкая, д.39, стр.1</w:t>
      </w:r>
      <w:r>
        <w:rPr>
          <w:rFonts w:eastAsia="Calibri" w:cs="Times New Roman" w:ascii="Times New Roman" w:hAnsi="Times New Roman"/>
          <w:sz w:val="24"/>
          <w:szCs w:val="24"/>
          <w:lang w:eastAsia="en-US"/>
        </w:rPr>
        <w:t>.</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9-00 до 15-00 часов.</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7"/>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18"/>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Центрального Аппарата Росстата.</w:t>
      </w:r>
    </w:p>
    <w:p>
      <w:pPr>
        <w:pStyle w:val="Normal"/>
        <w:numPr>
          <w:ilvl w:val="0"/>
          <w:numId w:val="17"/>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2"/>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3"/>
        </w:numPr>
        <w:tabs>
          <w:tab w:val="clear" w:pos="709"/>
          <w:tab w:val="left" w:pos="993" w:leader="none"/>
        </w:tabs>
        <w:spacing w:before="0" w:after="120"/>
        <w:ind w:left="0" w:firstLine="567"/>
        <w:jc w:val="both"/>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2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ия транспортировки (температура, влажность) должны соответствовать требованиям нормативной и технической документации на каждый вид пищевых </w:t>
      </w:r>
    </w:p>
    <w:p>
      <w:pPr>
        <w:pStyle w:val="Style82"/>
        <w:tabs>
          <w:tab w:val="clear" w:pos="709"/>
          <w:tab w:val="left" w:pos="993" w:leader="none"/>
        </w:tabs>
        <w:spacing w:before="0" w:after="120"/>
        <w:jc w:val="both"/>
        <w:rPr/>
      </w:pPr>
      <w:r>
        <w:rPr>
          <w:rFonts w:cs="Times New Roman" w:ascii="Times New Roman" w:hAnsi="Times New Roman"/>
          <w:sz w:val="24"/>
          <w:szCs w:val="24"/>
        </w:rPr>
        <w:t>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21"/>
        </w:numPr>
        <w:tabs>
          <w:tab w:val="clear" w:pos="709"/>
          <w:tab w:val="left" w:pos="993" w:leader="none"/>
        </w:tabs>
        <w:spacing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4"/>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8"/>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3"/>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7"/>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8"/>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8"/>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30"/>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type w:val="nextPage"/>
          <w:pgSz w:w="11906" w:h="16838"/>
          <w:pgMar w:left="1418" w:right="1021" w:gutter="0" w:header="709" w:top="1135" w:footer="0" w:bottom="1134"/>
          <w:pgNumType w:start="1" w:fmt="decimal"/>
          <w:formProt w:val="false"/>
          <w:titlePg/>
          <w:textDirection w:val="lrTb"/>
          <w:docGrid w:type="default" w:linePitch="286" w:charSpace="0"/>
        </w:sectPr>
        <w:pStyle w:val="Normal"/>
        <w:widowControl w:val="false"/>
        <w:numPr>
          <w:ilvl w:val="2"/>
          <w:numId w:val="30"/>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30"/>
        </w:numPr>
        <w:tabs>
          <w:tab w:val="clear" w:pos="709"/>
          <w:tab w:val="left" w:pos="1276" w:leader="none"/>
        </w:tabs>
        <w:autoSpaceDE w:val="false"/>
        <w:spacing w:lineRule="auto" w:line="240" w:before="0" w:after="0"/>
        <w:ind w:left="0" w:firstLine="567"/>
        <w:jc w:val="both"/>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61"/>
        <w:gridCol w:w="2136"/>
        <w:gridCol w:w="4840"/>
        <w:gridCol w:w="2832"/>
        <w:gridCol w:w="2556"/>
        <w:gridCol w:w="686"/>
        <w:gridCol w:w="959"/>
      </w:tblGrid>
      <w:tr>
        <w:trPr>
          <w:trHeight w:val="7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spacing w:before="0" w:after="0"/>
              <w:jc w:val="center"/>
              <w:rPr/>
            </w:pPr>
            <w:r>
              <w:rPr>
                <w:rFonts w:cs="Times New Roman" w:ascii="Times New Roman" w:hAnsi="Times New Roman"/>
                <w:sz w:val="24"/>
                <w:szCs w:val="24"/>
              </w:rPr>
              <w:t>объёму, вес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куруза консервирован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укуруза сахарная в зернах, стерилизованная, высший сорт. Состав: кукуруза сахарная в зернах, вода, сахар, соль.  Без консервантов. Зерна целые, без рваных зерен, без кусочков стержней и початков. Цвет зерен однородный в одной бан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340 г и не более 400 г (425 м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4114-2017 «Консервы овощные. Кукуруза сахарн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шек зеленый консервирован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рт: Высший. Внешний вид: Зерна целые без примесей оболочек зерен и кормового гороха коричневого цвета. Вкус и запах: натуральные, свойственные консервирован-ному зеленому горошку, без постороннего запаха и привкуса. Цвет зерен: оливковый, однородный в единице фасовки. Консистенция: Мягкая однородная. Качество заливочной жидкости: прозрачная, характерного цвета с оливковым оттенко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340 г и не более 40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4112-2017 «Консервы овощные. Горошек зелен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ины</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ип: без кости. Описание: Плоды однородные без пятен, механических повреждений и плодоножек. Одинаковые по цвету, черные. Солоноватый вкус, запах с выраженным ароматом. Консистенция: Плоды плотные, упругие, не разваренны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340 г и не более 42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5464-2013 «Консервы. Оливки или маслины в заливк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гурцы маринованны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Цвет - огурцы оливково-зеленые или оливковые без пятен и ожогов. Консистенция - огурцы крепкие, размер 6-9 см, упругие, без пустот, с плотной хрустящей мякотью, с недоразвитыми семенами. Вкус и запах - слабокислый, умеренно-соленый, запах с ароматом пряностей. Качество заливки - заливка практически прозрачная с желтоватым оттенком с частицами пряностей. Массовая доля огурцов от общей массы огурцов с рассолом должна быть не менее 55%.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не менее 680 г и не более 900 г. Герметичная потребительская та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1713-2012 Консервы. Огурцы, кабачки, патиссоны с зеленью в заливк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оль красная в собственном сок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сервы из фасоли стерилизованные. Фасоль натуральная  красная. Органолептические и физико-химические показатели: Зерна фасоли одного типа, однородные по величине, в заливке.  Не допускается наличие зерен поврежденных сельскохозяйственными вредителями. Вкус и запах свойственные данному виду консервов. Не допускаются посторонние привкус и запах. Цвет зерен однородный, свойственный данному виду фасоли. Цвет заливки с оттенком цвета фасоли, с незначительным количеством взвешенных частиц мякоти. Допускаются единичные зерна, незначительно отличающиеся по цвету.Зерна целые, мягкие, но не разваренные. Допускается незначительное желирование заливки и наличие до 10% разваренных зерен. Массовая доля фасоли не менее 55% от массы нетто. Массовая доля хлоридов 0,5-1,2%. Минеральные примеси, примеси растительного происхождения и прочие примеси не допускаю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360 г и не более 42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Р 54679-2011 «Национальный стандарт Российской Федерации. Консервы из фасоли.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буша натуральная консервирован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Горбуша натуральная с добавлением масла. Вкус и запах должны быть приемлемыми, характерными для данного вида консервов, без  порочащих  признаков  и  признаков старения, без металлического привкуса и запаха.  Ухудшение  товарного  вида  не допускается.  Мясо  рыбы  должно  быть сочным, не разваренным, куски целыми и при выкладывании из банки куски рыбы не должны  распадатьс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225 г и не более 25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3865-2000 «Консервы рыбные натуральные с добавлением масла.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унец Кусоч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нец консервированный в собственном соку.Куски целые, не разваренны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железная банка не менее 185 г не более 25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ики в сиропе половин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персики половинки, вода, саха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800 мл и не более 850 м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4680-2011. Консервы. Компоты.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Аджика Кавказск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продукта аджика. Тип сырья: томатный острый. Состав перец горький, вода, кориандр, соль, хмели-сунели, томатная паста, петрушка, чеснок, уксус 9%, консервант - бензонат натрия.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стеклянная банка не менее 200 г и не более 25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нас консервирован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ананас кольцами, вода, сахар.</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800 мл и не более 850 м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4680-2011 Консервы. Компоты.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онез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консистенция: однородный кремообразный продукт. Вкус и запах: вкус слегка острый, кисловатый, с запахом и привкусом свойственным майонезу данного вида. Цвет: от белого до желтовато-кремового, однородный по всей массе. Массовая доля жира не менее 6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9 кг и не более 1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61-2012 «Майонезы и соусы майонез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тчуп томат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туральный кетчуп с добавлением специй. Вкус и запах отличается пряным ароматом с нотками сельдерея и насыщенным натуральным вкусом свежих томатов. Консистенция - нежная, мягкая. Цвет - красный, однородный по всей массе. Без искусственных красителей, ароматизаторов, консервантов и крахмала. Без ГМО. Без глютена. Содержит ликопин. Состав: вода питьевая, томатная паста, уксус натуральный, сахар, соль, экстракты специй (содержат сельдерей).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5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32063-2013. «Межгосударственный стандарт. Кетчупы. Общие технические условия».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у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сло-сладк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исло-сладкий соус на основе фруктового пюре, с уксусом и имбирём. Состав: сахар, вода, пюре абрикосовое концентрированное (содержит антиокислитель аскорбиновую кислоту), уксус натуральный, сок ананасовый концентрированный, соль, загустители (крахмал кукурузный, камедь ксантановая), смесь специй (содержит регулятор кислотности кислоту лимонную и ароматизаторы), соус Уорчестер (содержит рыбу), паприка красная, имбирь, краситель экстракт паприки.Продукт содержит глютен. Без использования ГМО. Вкусовой профиль: кисло-слад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кг и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ус Горчичный специаль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отовый соус Горчичный Специальный из пряных семян горчицы и натурального подсолнечного масл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7 кг и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атная паста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днородная концентрированная масса мажущейся консистенции, без темных включений, остатков кожицы, семян и других грубых частиц плодов. Состав: томатная паста. Содержание сухих веществ не менее 27%. Цвет красный, ярко выраженный равномерный по всей массе. Вкус и запах - свойственные концентрированной томатной массе, без горечи, пригара и других посторонних привкуса и запаха. Не допускаются в томатной пасте примеси растительного происхождения и другие посторонние примес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пластиковое ведро не менее 4,5 кг и не более 5 к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4678-2011 «Продукты томатные концентрирован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орчица Дижонск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права, изготовленная из коричневых или черных семян горчицы с винным уксусом, соком незрелого винограда или белым вином, а также пряными коренья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2 кг не более 0,4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орчица Столов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продукта: вода, горчичный порошок, сахар, соль, уксусная кислота, масло растительное, перец черный молотый, лавровый лист, консервант бензоат натрия, корица, гвозди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0,2 кг не более 0,2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ус ткемал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ип продукта:соус. Вид соуса: ткемали. Назначение: для мяс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8 кг и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ксус столов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твор уксусной кислоты 9%. Водный раствор уксусной кислоты, полученный биохимическим методом из пищевого спиртосодержащего сырья путем аэробного окисления с помощью уксуснокислых бактерий с последующей пастеризацией, осветлением и фильтрацией или полученный путем окисления пищевого сырья - этилового спирта, головной фракции этилового спирта, их смеси, других спиртосодержащих растворов, кроме яблочных и виноградных виноматериалов, с помощью уксуснокислых бактерий. Не допускается использовать для изготовления уксуса синтетическую и лесохимическую уксусные кислоты. Внешний вид товара – должна быть прозрачная жидкость без помутнения, допускается небольшая опалесценция; наличие живых и мертвых угриц уксусных (мелкие нематоды), а также бактериальных пленок не допускается. Не допускаются посторонние запахи, а также терпкий, металлический, вяжущий и другие посторонние привку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097-2013 «Уксусы из пищевого сырья.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рен Столов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корень хрена, сахар, соль, уксус, бензоат натрия, вод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1 кг и не более 0,2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уста квашен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вашеная капуста шинкованная с добавками: морковь, лавровый лист. Без добавления уксу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9,5 кг и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4220-2017 Овощи соленые и ква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рская капуст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ерхность чистая. Цвет от бурого до тёмно-зелёного. Вкус ярко выраженный, характерный для данного вида продукции (имеет привкус йода). Без постороннего, порочащего запаха. Состав продукта: морская капуста, растительное масло, сахар, соль, лимонная кислота,  перец душистый. Не допускается наличие   известковых отложени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4,5 кг и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583-20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урцы солены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нешний вид – целые, соответствующие данному хозяйственно-ботаническому сорту, не мятые, не сморщенные, без механических повреждений. Консистенция – крепкие, мякоть плотная, с недоразвитыми водянистыми, некожистыми семенами, полностью пропитанные рассолом, хрустящая. Вкус и запах – характерный для соленых огурцов, солоновато-кисловатый. Цвет зеленовато оливковый разных оттенков, без пятен и ожогов.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5 кг и не более 6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4220-2017 Овощи соленые и ква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гарин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ассовая доля общего жира 75%. Цвет - от светло - желтого до желтого,  однородный по всей массе. Вкус и запах чистые, с привкусом и запахом введённых пищевкусовых и ароматических добавок. Консистенция пластичная, плотная, однородная; при введении пищевкусовых добавок допускается мажущая. Поверхность среза блестящая или слабоблестящая, сухая на ви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188-2013 Маргарины.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ед растительно-сливоч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ительно-жировой спред. Массовая доля жира не менее 82,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овка не более 10 кг, различного вида упаковки производителя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4178-2017 Спреды и смеси топлены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гущенное молоко с сахаро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ез ГМО. Сладкий, чистый вкус с выраженным вкусом пастеризованного молока, без каких-либо посторонних привкусов и запахов. Однородная по всей массе, белый с кремовым оттенком, равномерный по всей массе, без наличия ощущаемых кристаллов молочного сахара. Без растительных жиров.  Без нарушения целостности упаковки. Жирность - не менее 8,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железная банка не менее 340 г и не более 38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3436-2009 «Консервы молочные. Молоко и сливки сгущенные с сахаром.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сгущенное варено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ез ГМО. Сладкий, чистый вкус с выраженным вкусом пастеризованного молока, без каких-либо посторонних привкусов и запахов. Без растительных жиров.  Без нарушения целостности упако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железная банка не менее 340 г и не более 380 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921-2016</w:t>
            </w:r>
          </w:p>
          <w:p>
            <w:pPr>
              <w:pStyle w:val="Normal"/>
              <w:spacing w:lineRule="auto" w:line="240" w:before="0" w:after="0"/>
              <w:rPr/>
            </w:pPr>
            <w:r>
              <w:rPr>
                <w:rFonts w:cs="Times New Roman" w:ascii="Times New Roman" w:hAnsi="Times New Roman"/>
                <w:sz w:val="24"/>
                <w:szCs w:val="24"/>
              </w:rPr>
              <w:t xml:space="preserve">«Консервы молочные. Молоко и сливки сгущенные с сахаром вареное. Технические условия»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ки Растительные кондитерски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ка «Шантипак» Puratos или эквивалент с характеристиками не хуже. Массовая доля жира - 26%. </w:t>
            </w:r>
          </w:p>
          <w:p>
            <w:pPr>
              <w:pStyle w:val="Normal"/>
              <w:spacing w:before="0" w:after="0"/>
              <w:jc w:val="both"/>
              <w:rPr/>
            </w:pPr>
            <w:r>
              <w:rPr>
                <w:rFonts w:cs="Times New Roman" w:ascii="Times New Roman" w:hAnsi="Times New Roman"/>
                <w:sz w:val="24"/>
                <w:szCs w:val="24"/>
              </w:rPr>
              <w:t>Состав: вода, гидрогенизированный, растительный жир, сахар, молочный белок, эмульгаторы стабилизаторы, соль, ванилин, ароматизатор, краситель бета-каротин.</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е менее 1 л. Герметичная потребительская та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ахис очищен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нешний вид</w:t>
              <w:tab/>
              <w:t>: Целые ядра арахиса, покрытые околоплодной оболочкой, нормально развитые, имеющие характерные внешний вид, форму, размеры для данной разновидности. Цвет: однородный, от светло-розового до темно-коричневого. Вкус, запах, свойственный ядрам арахиса. Посторонние вкус и запах не допускаются. Текстура: твердая, плотная. Разброс размера, %: не более 1,7. Зараженность вредителями (наличие живых насекомых, куколок, личинок) не допускае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е более 3 кг. Герметичная потребительская та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31784-2012 Арахис.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ецкий орех очищен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ний вид</w:t>
              <w:tab/>
              <w:t>: половинки ядер грецкого ореха, нормально развитые, имеющие характерные внешний вид, форму, размеры для данной разновидности. Цвет: однородный, светло-золотистый, на изломе ядро белое с желтым оттенком. Вкус, запах, свойственный ядрам грецкого ореха. Посторонние вкус и запах не допускаются. Текстура: твердая, плотная, хрустя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аженность вредителями (наличие живых насекомых, куколок, личинок):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опримеси: не допуск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оронние примеси, в т.ч. свободно-отделяемые минеральные примеси: не допускаю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не более 3 кг. Герметичная потребительская тар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16832-71 Орехи грецкие. Технические условия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отная смесь (сухофрукты)</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нешний вид: целые приплюснутые сушеные фрукты с выдавленной косточкой, половинки сушеных фруктов правильной круглой или овальной формы со слегка завернутыми краями, одного вида, с неповрежденной кожицей, кружки (боковые срезы, полноценные по мякоти).                                                                                                                                                                                                                                                                                                                                                                                                                          Не слипающиеся при сжатии. Допускается комкование полуфабриката, устраняемое при незначительном механическом воздействии.                                                                                                                                                                                                                                                                        Вкус и запах: свойственные фруктам данного вида, без постороннего вкуса и запаха.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896-2014 «Фрукты су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г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целые приплюснутые сушеные фрукты с выдавленной косточкой, не слипающиеся при сжатии. Цвет: однородный, от светло-желтого до оранжево-красного. Без посторонних запахов и привкусов. Без следов гнили, порчи. Консистенция       мясиста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896-2014 «Фрукты су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нослив</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целые приплюснутые сушеные фрукты с выдавленной косточкой, не слипающиеся при сжатии. Без посторонних запахов и привкусов. Без следов гнили, порчи. Консистенция       мясистая. Цвет: однородный, черный с синеватым оттенком, глянцевы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896-2014 «Фрукты су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или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й порошок. Без посторонних примесей и запах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16599-71 Ванилин.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ожжи хлебопекарные сухи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рожжи хлебопекарные сухие. Сыпучий продукт с характерным запахом. Наличие протокола об отсутствии ГМО.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00 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4845-20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хмал картофель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ид крахмала: Картофельный. Сорт крахмала: Высший</w:t>
              <w:tab/>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3876-20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монная кислот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имонная кислота должна быть белой, без комков, на ощупь должна быть не липкой, без посторонних включений. Вкус должен быть кислым без постороннего привкуса. Содержание свинца должно быть до 0,5 мг/кг.  Тара и материалы, используемые для упаковывания, должны соответствовать требованиям законодательных, нормативных и/или технических документов, устанавливающих возможность их применения для упаковки продукт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26-2012 «Добавки пищевые. Кислота лимонная безводная Е330.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 кондитерски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исание: Ядра черного цвета с белым отливом. Без постороннего запах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2533-2006. Мак пищевой. Технические условия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ыхлитель для тест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Белый порошок. Без постороннего запаха. Используется для придания какому-либо пищевому продукту рыхлости и пышности. Добавки пищевы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802-2014 Добавки пищевые. Натрия карбонаты Е500.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ная пудр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хар белый свекловичный в твердом состоянии без вкусоароматических или красящих добавок Вид сахара белого: Сахарная пудр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22-2015 «Сахар бел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а пищев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вууглекислый натрий (сода пищевая). Массовая доля натрия двууглекислого не менее 99,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0,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802-2014 Добавки пищевые. Натрия карбонаты Е500.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х колот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лифованный с разделенными семядолями. Примесь целого шлифованного гороха допускается не более 5%. Цвет - желтый, зеленый. Вкус - нормальный, свойственный гороху, без посторонних привкусов, не кислый, не горький. Запах - нормальный, свойственный гороху, без затхлого, плесенного или иного постороннего запаха. Не допускается крупа, зараженная вредителями, сорная примесь.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6201-68 «Горох шлифованн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а гречневая Ядр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па гречневая Ядрица. Вырабатывается из непропаренного зерна путем отделения ядра от плодовых оболочек. Цвет кремовый с желтоватым или зеленоватым оттенком. Запах свойственный гречневой крупе, без посторонних запахов, не затхлый, не плесневый. Вкус свойственный гречневой крупе без посторонних привкусов, не кислый не горький. Соответствие сертификатам, ГОСТ, наличие удостоверения качества. Наличие протокола об отсутствии ГМО.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550-74 «Крупа гречнев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па Булгур Пшенич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нешний вид: продолговатое зерно, очищенное от отрубей. Цвет: желтоватый с легкой прозрачностью. Запах: свойственный, без посторонних запахов, не затхлый, не плесневый. Вкус: свойственный, без посторонних привкусов. Не допускается зараженность и загрязнённость вредителями, минеральная примес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не менее 0,4 кг и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манн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посторонних включений, плесени, без комочков. Влажность не более 15,5%. Запах: без запахов плесени, затхлости и других посторонних запахов. Вкус: без кисловатого, горьковатого и других посторонних привкус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7022-97. «Крупа манн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а перлов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рупа ячменная перловая. Ядро, освобожденное от цветковых пленок, хорошо отшлифованное. Цвет - белый с желтоватым, иногда с зеленоватым оттенками. Вкус -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Не допускается сорная примесь более 0,3%, мучка более 0,2%, зараженность вредителями хлебных запасов.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784-60 «Крупа ячменн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шено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а пшено шлифованное, цвет- желтоватых разных оттенков. Запах- свойственный пшену.</w:t>
            </w:r>
          </w:p>
          <w:p>
            <w:pPr>
              <w:pStyle w:val="Normal"/>
              <w:spacing w:before="0" w:after="0"/>
              <w:jc w:val="both"/>
              <w:rPr/>
            </w:pPr>
            <w:r>
              <w:rPr>
                <w:rFonts w:cs="Times New Roman" w:ascii="Times New Roman" w:hAnsi="Times New Roman"/>
                <w:sz w:val="24"/>
                <w:szCs w:val="24"/>
              </w:rPr>
              <w:t>Без посторонних запахов, не затхлый, не плесневелый. Вкус- свойственный крупе пшено, без посторонних привкусов. Не кислый, не горь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572-2016 Крупа пшено шлифованное.</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 пропаренный длиннозер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ис шлифованный, длинный, пропаренный. Цвет - белый и различными оттенками. Запах -свойственный рисовой крупе, без посторонних запахов, не затхлый, не плесневый. Вкус - свойственный рисовой крупе, без посторонних привкусов, не кислый, не горький. Не допускаются красные ядра, сорная примесь более 0,3%, не шелушенные зерна более 0,2%, %, зараженность вредителями хлебных запасов. Доброкачественное ядро 99,6%, влажность не более 14,6%.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 Соответствие сертификатам, ГОСТ, наличие удостоверения качества. Наличие протокола об отсутствии ГМО.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5289-2012 Рис.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ис кругл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ис шлифованный, должен быть высшего сорта, должен быть круглозернистым, белого цвета с различными оттенками. Должны быть удалены цветковые пленки, плодовые и семенные оболочки, большая часть алейронового слоя и зародыша. Запах - свойственный рисовой крупе, без посторонних запахов, не затхлый, не плесневый. Вкус - свойственный рисовой крупе, без посторонних привкусов, не кислый, не горький. Не допускаются красные ядра, сорная примесь более 0,3%, не шелушенные зерна более 0,2%. Доброкачественное ядро 99,6%, влажность не более 14,6%.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 Наличие протокола об отсутствии ГМ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5289-2012 Рис.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 Басма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ис длиннозеренный.Длина зерна 7-8 мм. Цвет - белый и различными оттенками. Запах -свойственный рисовой крупе, без посторонних запахов, не затхлый, не плесневый. Вкус - свойственный рисовой крупе, без посторонних привкусов, не кислый, не горьки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5289-2012 Рис.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соль крас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асоль однотонная красная – удлиненно-цилиндрическая, примерно длиной 10-12 мм, толщиной 5 мм. Примесь фасоли другого типа или подтипа – в пределах норм. Фасоль по качеству должна соответствовать следующим требованиям и нормам: - влажность не более 18,0%; - содержание сорной примеси не более 0,5%, в т. ч. минеральной – не более 0,1%. Содержание зерновой примеси не более 2,0%. Зараженность вредителями не допускается. Фасоль для поставки должна быть одного типа и подтипа, иметь цвет и запах, свойственные здоровым нормальным семенам фасоли. Содержание токсичных элементов, микотоксинов и пестицидов в фасоли не должно превышать допустимые уровни, установленные СанПиН. Битые, изъеденные вредителями, проросшие, поврежденные, сильно недоразвитые, захваченные морозом, давленые семена не допускаю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7758-75 «Фасоль продовольственн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чевица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вет: свойственный здоровым семенам чечевицы, характерный для данного типа; запах: свойственный здоровым семенам чечевицы, без плесневого, солодового, затхлого и других посторонних запахов. Не допускается зараженность и загрязнённость вредителями, минеральная примес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7066-2019. Чечевица тарелочная продовольственна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а пшеничная в/с</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ука пшеничная хлебопекарная высшего сорта. Вкус, свойственный пшеничной муке, без посторонних привкусов, не кислый, не горький. Запах - свойственный пшеничной муке, без посторонних запахов, не затхлый, не плесневый. Наличие минеральной примеси - при разжевывании муки не должно ощущаться хруста. Не допускается - зараженность вредителями, загрязненность вредителям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Р 52189-2003 «Мука пшеничная.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он беко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ая смесь приправ и специй. Состав: соль, усилители вкуса и аромата (глутамат натрия, гуанилат натрия и инозинат натрия), мальтодекстрин, сахар, растительный жир, кукурузный крахмал, ароматизаторы, краситель сахарный колер iii, чеснок, регулятор кислотности лимонная кислота, куркума, бекон сухой, лавровый лис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он говяжи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ая смесь приправ и специй. Состав: мясо говядины, специи: куркума, зелень петрушки, лук репчатый, соль, сахар, перец, растительный жир, усилитель вкуса и аром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Бульон грибно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хая смесь приправ и специй. Состав: грибы сушеные, специи: куркума, лук репчатый, крахмал картофельный, соль, сахар, перец красный сладкий, растительный жир, усилитель вкуса и аром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он кури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ая смесь приправ и специй. Составсоль, сахар, усилители вкуса и аромата (глутамат, гуанилат и инозинат натрия), крахмал модифицированный, ароматизаторы пищевые, масло растительное, мясо курицы сушеное, лук сушеный (порошок), регулятор кислотности (лимонная кислота), петрушка зелень сушеная, красители натуральные (коллер карамельный, турмерик, рибофлави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он овощно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хая смесь приправ и специй. СоставМорковь, лук зеленый, специи: куркума, лук репчатый, крахмал картофельный, соль, корень пастернака, зелень петрушки, мускатный орех, растительный жир, усилитель вкуса и аром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он рыб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ая смесь приправ и специй. Состав: рыба сушеная, специи: куркума, крахмал картофельный, лук репчатый, соль, сахар, растительный жир, соевый соус сухой, лавровый лист, перец черный, усилитель вкуса и арома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 кг и не более 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опья овсяны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Хлопья овсяные «Экстра», «Геркулес» лепестковые. Цвет - белый, с оттенками от кремового до желтоватого. Запах - свойственный овсяной крупе без плесневого, затхлого и других посторонних запахов. Вкус - свойственный овсяной крупе без привкуса горечи и посторонних привкусов. Не допускается крупа, зараженная вредителями, сорная примесь. Вкус свойственный овсяной крупе без привкуса горечи и других посторонних вкусов.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0,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1149-93 «Хлопья овсяны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подсолнечное рафинированно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дсолнечное масло должно быть предназначено для непосредственного употребления в пищу и производства пищевых продуктов. Масло должно быть золотисто-желтого цвета,  прозрачное, без осадка, без запаха, иметь обезличенный вкус. Масло вырабатывают из семян подсолнечника. Рафинирован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не более 5 л. ПЭТ бутыл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Р 52465-2005 «Масло подсолнечно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ло подсолнечное фритюрно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высшей степени очистки для фритюра. Масло имеет высокую устойчивость к пено – и дымообразованию, потемнению, окислению.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не более 5 л. ПЭТ бутыл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сло подсолнечное фритюрное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ок банановый с со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продукта: растительный напиток. Вид растительного молока: соевое. Вкус: банан. Назначение: для кофе (барис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ок кокосовый с со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продукта: растительный напиток. Вид растительного молока: соевое. Вкус: кокос. Назначение: для кофе (бари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ок миндаль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продукта: растительный напиток. Вид растительного молока: соевое. Вкус: миндаль. Назначение: для кофе (бари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ок орехов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ип продукта: растительный напиток. Вид растительного молока: соевое. Вкус: ореховый. Назначение: для кофе (бари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ток соев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Тип продукта: растительный напиток. Вид растительного молока: соево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1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харный песок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ахар-песок должен быть белым, должен быть мелкокристаллическим, категории экстра. Должен быть полученным из свеклы. Сахар должен быть сладким, без постороннего привкуса и запаха, как в сухом сахаре так и/или в его водном растворе. Массовая доля влаги  сахара кристаллического должна быть до 0,10%. Массовая доля сахарозы по прямой поляризации должна быть от 99,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22-2015 «Сахар бел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ль поваренная пищевая йодирован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ль поваренная пищевая йодированная, белая мелкая, без мусор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01. Наличие протокола об отсутствии ГМ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1574-2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колад Молочный 33,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чный шоколад в каллетах. Молочно-сливочный вкус, умеренно сладкий с ванильными нот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21-2012 Шоколад.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околад Тёмный 54,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ный шоколад в каллетах. Хорошо сбалансированный вкус кака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21-2012 Шоколад.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Макароны «Бабоч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каронные изделия из твердых сортов пшеницы, высшего сорта. Изготовлены из муки высшего сорта. Форма – бабочк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43-2017 Изделия макарон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акароны «Спагет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каронные изделия из твердых сортов пшеницы, высшего сорта. Изготовлены из муки высшего сорта. Форма – спагетт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1743-2017 Изделия макарон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ы «Спирал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каронные изделия из твердых сортов пшеницы, высшего сорта. Изготовлены из муки высшего сорта. Форма –спирал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1743-2017 Изделия макарон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латин</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гранулы, крупинки, пластинки, порошок, хлопья, чешуйки.Цвет: от светло-желтого до желтого. Без постороннего запаха. Без постороннего привкус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11293-20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андр молот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порошкообразный. Цвет : желтовато-коричневый различных оттенков. Аромат, свойственный кориандру.Вкус пряный, аромат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ются посторонние привкус и запа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29055-91 Пряности. Кориандр.</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ца молот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ошок, полученный размалыванием корицы всех видов, за исключением всех добаво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ISO 6539-2016 Пряности. Кориц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мин (Зир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оды продолговато-овальной формы. Цвет от желтого до оливково-коричневатого. Аромат пряный. Вкус слегка горьковатый с ноткой орех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нжут бел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елкие семена. Белый или с кремоватым оттенком, желто-коричневый или бурый разных оттенков, чер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2095-76 Кунжут для переработки.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кума молот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ошкообразный.Равномерный светлый желтовато-коричневый цвет.Аромат свойственный корице. Вкус сладковато-пряный. Не допускается посторонние привкус и запа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ISO 5562 - 2017 . Пряности . Куркума целая и молотая (порошкообразна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вровый лист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листья здоровые, не поврежденные вредителями и болезнями, по форме продолговатые, ланцетовидные, овальные, по окраске зеленые, сероватые с серебристым оттенком; запах, вкус: хорошо выраженные, свойственные лавровому листу, без постороннего запаха и привкуса; длина листа, см, не менее 3; влажность листа, %, не более 12,0; листьев со следами повреждений трипсом, щитовкой, амбарными клещами и другими насекомыми - вредителями пищевых товаров, а также поврежденных сажистым грибком не допускаетс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0,0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17594-81. Лист лавровый сухо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прика сладкая молот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ошкообразный. Цвет: красный. Аромат сладковатый. Вкус сладковатый с оттенком гореч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ц молотый черны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ошкообразный. Цвет: темно-серый различных оттенков. Вкус острожгучий. Аромат свойственный черному перцу. Не допускается посторонние привкус и запа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ISO 973-2016.Пряности. Перец душистый в зернах или молот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права Универсаль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права универсальная — смесь, в классическом составе которой обычно содержатся душистые травы и измельченные пряности, специи и кусочки высушенных овощей и кореньев. Чаще всего это сельдерей (корень, семена и гранулированный экстракт сока), петрушка, репчатый лук, измельченная паприка, морковь, кориандр, укроп, смесь перцев, лавровый лис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права для говядины</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jc w:val="both"/>
              <w:rPr>
                <w:rFonts w:ascii="Times New Roman" w:hAnsi="Times New Roman" w:cs="Times New Roman"/>
                <w:sz w:val="24"/>
                <w:szCs w:val="24"/>
              </w:rPr>
            </w:pPr>
            <w:r>
              <w:rPr>
                <w:rFonts w:cs="Times New Roman" w:ascii="Times New Roman" w:hAnsi="Times New Roman"/>
                <w:sz w:val="24"/>
                <w:szCs w:val="24"/>
              </w:rPr>
              <w:t>Назначение приправы: для говядин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права для корейских салатов (для морков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правы: для корейских сал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права для курицы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правы: для кур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ава для плова</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правы: для п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иправа для рыбы</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правы: для ры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ава для свинины</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смесь приправ, специй и т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приправы: для свин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анские травы спе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месь трав, в которую входят розмарин, базилик, шалфей, тимьян, чабер садовый, душица, майоран.</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и Универсальные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и Универсальные Вегетта или эквивал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морковь, паприка красная ,паприка зеленая ,чеснок сушеный гранулы , лук, лук порей ,петрушка зелень , пастернак корень , укроп зелень , томатные хлопья , орегано , базил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3271-2015 Пряности сухие, травы и приправы овощ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и панировочные</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ухари панировочные должны быть высшего сорта, крупка должна быть однородной по размеру, цвет от светло-желтого до светло-коричневого Вкус и запах, свойственный панировочным сухарям, без постороннего привкуса и запах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25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8402-89. Сухари панировоч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и Панировочные Панк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анировочная смесь для жарки во фритюре, состоящая из крупной и воздушной сухарной крошк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мели-Сунел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оматная приправа, состоящая из высушенных и мелко измельчённых пряностей. Все компоненты берутся в равных долях, кроме красного перца и шафрана (1-2 и 0,1% от общей массы хмели-сунели). Смесь должна иметь зеленоватый цве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10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идло Термостабильное абрикос</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дукт представляет собой однородную, равномерно протертую пюреобразную или желеобразную массу без косточек и плодоножек. Вкус и аромат, свойственные плодам, ягодам или их семенам, из которых изготовлен продукт. Вкус сладкий или кислосладкий. Цвет, соответствующий плодам, ягодам или их смесям, из которых изготовлен продукт, равномерный по масс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099-2013 Повидло.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идло Термостабильное персик</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дукт представляет собой однородную, равномерно протертую пюреобразную или желеобразную массу без косточек и плодоножек. Вкус и аромат, свойственные плодам, ягодам или их семенам, из которых изготовлен продукт. Вкус сладкий или кислосладкий. Цвет, соответствующий плодам, ягодам или их смесям, из которых изготовлен продукт, равномерный по масс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099-2013 Повидло.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видло Термостабильное вишн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дукт представляет собой однородную, равномерно протертую пюреобразную или желеобразную массу без косточек и плодоножек. Вкус и аромат, свойственные плодам, ягодам или их семенам, из которых изготовлен продукт. Вкус сладкий или кислосладкий. Цвет, соответствующий плодам, ягодам или их смесям, из которых изготовлен продукт, равномерный по масс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099-2013 Повидло.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видло Термостабильное яблоко</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дукт представляет собой однородную, равномерно протертую пюреобразную или желеобразную массу без косточек и плодоножек. Вкус и аромат, свойственные плодам, ягодам или их семенам, из которых изготовлен продукт. Вкус сладкий или кислосладкий. Цвет, соответствующий плодам, ягодам или их смесям, из которых изготовлен продукт, равномерный по массе.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2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099-2013 Повидло.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 томат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и консистенция сока: однородная непрозрачная жидкость с равномерно распределенной тонкоизмельченной мякотью или без нее. Допускается осадок на дне тары. Вкус и аромат выраженные, свойственные соответствующим концентрированным сокам. Цвет однородный по всей масс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0,9 л и не более 2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100-2013 Консервы. Продукция соковая. Соки, нект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содержащие напитки овощные и овощефруктовые.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ас</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ёмный </w:t>
            </w:r>
            <w:hyperlink r:id="rId5">
              <w:r>
                <w:rPr>
                  <w:rStyle w:val="InternetLink"/>
                  <w:rFonts w:cs="Times New Roman" w:ascii="Times New Roman" w:hAnsi="Times New Roman"/>
                  <w:sz w:val="24"/>
                  <w:szCs w:val="24"/>
                </w:rPr>
                <w:t>квас</w:t>
              </w:r>
            </w:hyperlink>
            <w:r>
              <w:rPr>
                <w:rFonts w:cs="Times New Roman" w:ascii="Times New Roman" w:hAnsi="Times New Roman"/>
                <w:sz w:val="24"/>
                <w:szCs w:val="24"/>
              </w:rPr>
              <w:t> двойного брожения. Вкус характеризуется как кисло-сладкий, гармоничный, с тонами сброженного напитка. Сравнительно высокая балльная оценка органолептических свойств: 14,8 из 15 баллов. Сравнительно низкая объемная доля этилового спирта по сравнению со средними значениями для данного вида продукции. Соответствует наименованию «ква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менее 1,5 л и не более 2,5 л,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Р53094-2008. Общие технические условия. Квасы</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као-порошок</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акао порошок по характеристикам должно быть тонкоизмельченным, частично обезжиренное тертое какао, должно содержать не менее 12,0% масла какао. При растирании между пальцами не должно ощущаться крупинок. Внешний вид: порошок. По цвету должно быть светло-коричневым или темно-коричневого цвета. Не допускается продукция с серым оттенком. Вкус и аромат: свойственные какао-порошку, без посторонних привкусов и запахов.</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овка: </w:t>
            </w:r>
          </w:p>
          <w:p>
            <w:pPr>
              <w:pStyle w:val="Normal"/>
              <w:spacing w:lineRule="auto" w:line="240" w:before="0" w:after="0"/>
              <w:rPr/>
            </w:pPr>
            <w:r>
              <w:rPr>
                <w:rFonts w:cs="Times New Roman" w:ascii="Times New Roman" w:hAnsi="Times New Roman"/>
                <w:sz w:val="24"/>
                <w:szCs w:val="24"/>
              </w:rPr>
              <w:t>не более 0,25 к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108-76 «Какао-порошок.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Чай чер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й пакетированный китайский черный байховый, упакован в двухкамерные пакетики для разовой заварки по 1,5 - 2 гр. Каждый пакет дополнительно упакован в индивидуальный герметичный пакет (термосаше) из специальной фольг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овка  по 100 пакетиков.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573-2013 Чай черн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й зелены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ай пакетированный китайский зеленый байховый, упакован в двухкамерные пакетики для разовой заварки по 1,5 - 2 гр. Каждый пакет дополнительно упакован в индивидуальный герметичный пакет (термосаше) из специальной фольг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по 100 пакет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32574-2013 Чай зеленый.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ша гречнев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руппа А высший сорт. Вид муки - гречневая, пшеничная . Форма макаронных изделий- лапша. Размер макаронных изделий – длинные - 22 см., тонкие. Цвет - светло-коричневый. Вкус - свойственный гречневой крупе, без постороннего привкуса. Запах - свойственный гречневой крупе, без постороннего запах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400 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ОСТ Р 51865-2002 Изделия макаронные. Общие технические условия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пша яичн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продукта: мука пшеничная высшего сорта, вода питьевая, порошок яичный, соль.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более 400 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Р 56575-2015 Лапша домашняя.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скус</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ешний вид: однородный, сыпучий продукт в виде крупинок или гранул, без посторонних включений. Цвет желтый. Запах: свойственный, без посторонних запахов, не затхлый, не плесневый. Вкус: свойственный, без посторонних привкусов, не кислый, не горький. Размер крупы кускус от 1,0 мм до 3,5 мм. Не допускается зараженность и загрязнённость вредителями, минеральная примес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0,4 кг и не более 1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ю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зюм (светлый) Сорт – должен быть высшим. Внешний вид масса ягод сушеного винограда должна быть одного вида, должна быть сыпучей, без комкования, ягоды после заводской обработки должны быть без плодоножек. По вкусу и запаху должен быть свойственным сушеному винограду, вкус должен быть сладким или сладко-кислым. По цвету изюм обязан быть светло-зеленым с золотистым оттенком. Масса 100 ягод должна быть не менее 131,0 г. Должен быть без косточек и калиброванным по размеру. Посторонние примеси не допускаются. Не допускаются ягоды загнившие, пораженные вредителями хлебных запасов, имеющие признаки спиртового бр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не более 10 кг,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Т 32896-2014 «Фрукты сушеные. Общие технические услови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Фунчоза Вермишель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лапши: фунч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горох, зеленая фасоль, 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асовка не более 500 г в упаковке, различного вида упаковки производител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ль кондитерски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днородная желейная масса, обладающая мажущейся консистенцией. Характерный для данного наименования продукта, в соответствии с внесенными добавками и (или) ароматизаторами. Посторонние привкусы и запахи не допускаются. Гель прозрачный нейтраль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не более 3 к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леб пшеничный нарезка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еб пшеничный тостовый нарезка замороженный.</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не менее 550 г и не более 600 г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ешки тортилья пшеничная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ртилья пшеничная замороженная. 10 дюймов  (25 см). 12 шт. в упак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ка 12 шт в упаковк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ешки тортилья сырна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ртилья пшеничная замороженная с добавкой сыр.  10 дюймов (25 см). 12 шт. в упак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овка 12 шт. в упакове, различного вида упаковки производител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Style82"/>
        <w:ind w:right="-172" w:hanging="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17"/>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5"/>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организации общественного питания ЦА – Куликова Ксения Викторовна, тел.: 8 (495) 568-00-42 доб. *97218,       </w:t>
      </w:r>
    </w:p>
    <w:p>
      <w:pPr>
        <w:pStyle w:val="Normal"/>
        <w:spacing w:before="0" w:after="0"/>
        <w:ind w:left="709" w:hanging="0"/>
        <w:jc w:val="both"/>
        <w:rPr>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 xml:space="preserve">ail: </w:t>
      </w:r>
      <w:hyperlink r:id="rId6">
        <w:r>
          <w:rPr>
            <w:rStyle w:val="InternetLink"/>
            <w:rFonts w:eastAsia="SimSun;宋体" w:cs="Times New Roman" w:ascii="Times New Roman" w:hAnsi="Times New Roman"/>
            <w:sz w:val="24"/>
            <w:szCs w:val="24"/>
            <w:lang w:val="en-US"/>
          </w:rPr>
          <w:t>gmc_kulikovakv@gmcrosstata.ru</w:t>
        </w:r>
      </w:hyperlink>
      <w:r>
        <w:rPr>
          <w:sz w:val="24"/>
          <w:szCs w:val="24"/>
          <w:lang w:val="en-US"/>
        </w:rPr>
        <w:t>.</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______ / </w:t>
            </w:r>
            <w:r>
              <w:rPr>
                <w:rFonts w:cs="Times New Roman" w:ascii="Times New Roman" w:hAnsi="Times New Roman"/>
                <w:sz w:val="24"/>
                <w:szCs w:val="24"/>
                <w:u w:val="single"/>
              </w:rPr>
              <w:t>А. С. Зубко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7"/>
          <w:type w:val="nextPage"/>
          <w:pgSz w:orient="landscape" w:w="16838" w:h="11906"/>
          <w:pgMar w:left="1134" w:right="1134" w:gutter="0" w:header="709" w:top="765" w:footer="0"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3 г.</w:t>
            </w:r>
          </w:p>
        </w:tc>
      </w:tr>
    </w:tbl>
    <w:p>
      <w:pPr>
        <w:pStyle w:val="139"/>
        <w:spacing w:lineRule="auto" w:line="240" w:before="0" w:after="120"/>
        <w:ind w:left="6662" w:hanging="6662"/>
        <w:rPr>
          <w:rFonts w:ascii="Times New Roman" w:hAnsi="Times New Roman" w:cs="Times New Roman"/>
          <w:lang w:val="en-US"/>
        </w:rPr>
      </w:pPr>
      <w:r>
        <w:rPr>
          <w:rFonts w:cs="Times New Roman" w:ascii="Times New Roman" w:hAnsi="Times New Roman"/>
          <w:lang w:val="en-US"/>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w:t>
      </w:r>
      <w:r>
        <w:rPr>
          <w:rFonts w:cs="Times New Roman" w:ascii="Times New Roman" w:hAnsi="Times New Roman"/>
          <w:sz w:val="26"/>
          <w:szCs w:val="26"/>
        </w:rPr>
        <w:t>бакалейная продукция</w:t>
      </w: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3"/>
        <w:gridCol w:w="4366"/>
        <w:gridCol w:w="761"/>
        <w:gridCol w:w="946"/>
        <w:gridCol w:w="1018"/>
        <w:gridCol w:w="1145"/>
        <w:gridCol w:w="1173"/>
      </w:tblGrid>
      <w:tr>
        <w:trPr>
          <w:trHeight w:val="8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2"/>
                <w:szCs w:val="22"/>
              </w:rPr>
              <w:t>Ставка НДС,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руб.</w:t>
            </w:r>
          </w:p>
        </w:tc>
      </w:tr>
      <w:tr>
        <w:trPr>
          <w:trHeight w:val="1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консервир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шек зеленый консерв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 марин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красная в собственном со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ша натуральная консервированная</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нец Кусоч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ики в сиропе полови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жика Кавказская</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нас консервирова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онез</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тчуп тома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ус кисло-слад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ус Горчичный специальный </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атная па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чица Дижонская </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чица Стол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ус ткем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сус столовый </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рен Стол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а квашеная</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ая капу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урцы соле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р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ед растительно-сливоч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гущенное молоко с сахаром</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ко сгущенное варе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вки Растительные кондитерск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ахис очищ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цкий орех очищ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тная смесь (сухофру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сл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илин</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жжи  хлебопекарные сух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хмал Картофельный</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монная кисл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 кондитер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ыхлитель для теста</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ая пуд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а пищ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х колот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гречневая Ядр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Булгур Пшенич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м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а перлов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пропаренный длиннозе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круглый</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 Басма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соль крас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чев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в/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бек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говяж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гриб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куриный</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овощ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ьон рыб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опья овсяные</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о подсолнечное рафинирован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подсолнечное фритюр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ток банановый с со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ок кокосовый с соей</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ок минд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ток орехов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ток соев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ный пес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оваренная пищевая йодир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 Молочный 3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околад Тёмный 5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Бабочки»</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Спагет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ы «Спирали»</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андр молот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ца молот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мин (З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нжут бел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кума молотая</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вровый ли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рика сладкая молотая</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ц молотый че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Универс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говядины</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корейских салатов (для морков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рава для куриц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п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ры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права для свин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анские травы спе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и Универса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и панировоч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и Панировочные Панко</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мели-Сун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Термостабильное абрик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Термостабильное персик</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Термостабильное виш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ло Термостабильное ябло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 тома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о-порошок</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 чер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pPr>
            <w:r>
              <w:rPr>
                <w:rFonts w:cs="Times New Roman" w:ascii="Times New Roman" w:hAnsi="Times New Roman"/>
                <w:sz w:val="24"/>
                <w:szCs w:val="24"/>
              </w:rPr>
              <w:t xml:space="preserve">Страна регистрации производителя товара-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 зеленый </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ша гречн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регистрации производител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пша яич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ск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ю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чоза Вермиш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регистрации производител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кондитерский</w:t>
            </w:r>
          </w:p>
          <w:p>
            <w:pPr>
              <w:pStyle w:val="Normal"/>
              <w:autoSpaceDE w:val="false"/>
              <w:spacing w:lineRule="auto" w:line="240" w:before="0" w:after="0"/>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 пшеничный нарез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регистрации производител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ешки тортилья пшенич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6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ешки тортилья сырн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происхождения това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23"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rPr>
              <w:t>в том числе НДС (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23" w:hRule="atLeast"/>
        </w:trPr>
        <w:tc>
          <w:tcPr>
            <w:tcW w:w="8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rPr>
              <w:t>в том числе НДС (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rFonts w:ascii="Times New Roman" w:hAnsi="Times New Roman" w:eastAsia="Arial Unicode MS" w:cs="Times New Roman"/>
                <w:sz w:val="24"/>
                <w:szCs w:val="24"/>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3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1" w:name="_1719312751"/>
      <w:bookmarkEnd w:id="1"/>
      <w:r>
        <w:rPr/>
        <w:object w:dxaOrig="11817" w:dyaOrig="7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321.6pt" filled="f" o:ole="">
            <v:imagedata r:id="rId9" o:title=""/>
          </v:shape>
          <o:OLEObject Type="Embed" ProgID="Excel.Sheet.12" ShapeID="ole_rId8" DrawAspect="Content" ObjectID="_1673610257" r:id="rId8"/>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10"/>
      <w:headerReference w:type="first" r:id="rId11"/>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755" w:hanging="360"/>
      </w:pPr>
      <w:rPr>
        <w:b/>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7">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8">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1">
    <w:lvl w:ilvl="0">
      <w:start w:val="1"/>
      <w:numFmt w:val="decimal"/>
      <w:lvlText w:val="4.1.%1."/>
      <w:lvlJc w:val="left"/>
      <w:pPr>
        <w:tabs>
          <w:tab w:val="num" w:pos="0"/>
        </w:tabs>
        <w:ind w:left="1287" w:hanging="360"/>
      </w:pPr>
    </w:lvl>
  </w:abstractNum>
  <w:abstractNum w:abstractNumId="22">
    <w:lvl w:ilvl="0">
      <w:start w:val="1"/>
      <w:numFmt w:val="decimal"/>
      <w:lvlText w:val="4.3.%1."/>
      <w:lvlJc w:val="left"/>
      <w:pPr>
        <w:tabs>
          <w:tab w:val="num" w:pos="0"/>
        </w:tabs>
        <w:ind w:left="2766" w:hanging="360"/>
      </w:pPr>
      <w:rPr/>
    </w:lvl>
  </w:abstractNum>
  <w:abstractNum w:abstractNumId="23">
    <w:lvl w:ilvl="0">
      <w:start w:val="1"/>
      <w:numFmt w:val="decimal"/>
      <w:lvlText w:val="4.2.%1."/>
      <w:lvlJc w:val="left"/>
      <w:pPr>
        <w:tabs>
          <w:tab w:val="num" w:pos="0"/>
        </w:tabs>
        <w:ind w:left="1287" w:hanging="36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5"/>
      <w:numFmt w:val="decimal"/>
      <w:lvlText w:val="%1."/>
      <w:lvlJc w:val="left"/>
      <w:pPr>
        <w:tabs>
          <w:tab w:val="num" w:pos="0"/>
        </w:tabs>
        <w:ind w:left="360" w:hanging="360"/>
      </w:pPr>
      <w:rPr/>
    </w:lvl>
    <w:lvl w:ilvl="1">
      <w:start w:val="1"/>
      <w:numFmt w:val="decimal"/>
      <w:lvlText w:val="6.%2."/>
      <w:lvlJc w:val="left"/>
      <w:pPr>
        <w:tabs>
          <w:tab w:val="num" w:pos="0"/>
        </w:tabs>
        <w:ind w:left="2487"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8">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8"/>
    <w:lvlOverride w:ilvl="0">
      <w:startOverride w:val="1"/>
    </w:lvlOverride>
  </w:num>
  <w:num w:numId="33">
    <w:abstractNumId w:val="21"/>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1">
    <w:name w:val="WW8Num6z1"/>
    <w:qFormat/>
    <w:rPr>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1">
    <w:name w:val="WW8Num14z1"/>
    <w:qFormat/>
    <w:rPr>
      <w:b w:val="false"/>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i w:val="false"/>
    </w:rPr>
  </w:style>
  <w:style w:type="character" w:styleId="WW8Num20z0">
    <w:name w:val="WW8Num20z0"/>
    <w:qFormat/>
    <w:rPr>
      <w:b/>
      <w:i w:val="false"/>
      <w:color w:val="000000"/>
    </w:rPr>
  </w:style>
  <w:style w:type="character" w:styleId="WW8Num20z1">
    <w:name w:val="WW8Num20z1"/>
    <w:qFormat/>
    <w:rPr>
      <w:rFonts w:ascii="Times New Roman" w:hAnsi="Times New Roman" w:cs="Times New Roman"/>
      <w:sz w:val="28"/>
      <w:szCs w:val="28"/>
    </w:rPr>
  </w:style>
  <w:style w:type="character" w:styleId="WW8Num20z2">
    <w:name w:val="WW8Num20z2"/>
    <w:qFormat/>
    <w:rPr>
      <w:b w:val="false"/>
      <w:i w:val="false"/>
    </w:rPr>
  </w:style>
  <w:style w:type="character" w:styleId="WW8Num21z0">
    <w:name w:val="WW8Num21z0"/>
    <w:qFormat/>
    <w:rPr>
      <w:b/>
      <w:i/>
    </w:rPr>
  </w:style>
  <w:style w:type="character" w:styleId="WW8Num21z1">
    <w:name w:val="WW8Num21z1"/>
    <w:qFormat/>
    <w:rPr>
      <w:sz w:val="24"/>
      <w:szCs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6">
    <w:name w:val="WW8Num37z6"/>
    <w:qFormat/>
    <w:rPr>
      <w:rFonts w:ascii="Arial" w:hAnsi="Arial" w:cs="Arial"/>
      <w:b w:val="false"/>
      <w:i w:val="false"/>
      <w:color w:val="000000"/>
      <w:spacing w:val="0"/>
      <w:w w:val="100"/>
      <w:kern w:val="0"/>
      <w:position w:val="0"/>
      <w:sz w:val="22"/>
      <w:sz w:val="22"/>
      <w:szCs w:val="22"/>
      <w:u w:val="none"/>
      <w:vertAlign w:val="baseline"/>
    </w:rPr>
  </w:style>
  <w:style w:type="character" w:styleId="WW8Num37z7">
    <w:name w:val="WW8Num3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eastAsia="Times New Roman" w:cs="Times New Roman"/>
      <w:w w:val="100"/>
      <w:sz w:val="22"/>
      <w:szCs w:val="22"/>
      <w:lang w:val="ru-RU" w:bidi="ar-SA"/>
    </w:rPr>
  </w:style>
  <w:style w:type="character" w:styleId="WW8Num39z1">
    <w:name w:val="WW8Num39z1"/>
    <w:qFormat/>
    <w:rPr>
      <w:rFonts w:ascii="Courier New" w:hAnsi="Courier New" w:cs="Courier New"/>
    </w:rPr>
  </w:style>
  <w:style w:type="character" w:styleId="WW8Num39z2">
    <w:name w:val="WW8Num39z2"/>
    <w:qFormat/>
    <w:rPr>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val="false"/>
      <w:i w:val="false"/>
      <w:strike w:val="false"/>
      <w:dstrike w:val="false"/>
      <w:color w:val="000000"/>
      <w:position w:val="0"/>
      <w:sz w:val="24"/>
      <w:sz w:val="24"/>
      <w:szCs w:val="24"/>
      <w:u w:val="none" w:color="000000"/>
      <w:vertAlign w:val="baselin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cs="Times New Roman"/>
      <w:i w:val="false"/>
      <w:color w:val="000000"/>
      <w:sz w:val="24"/>
      <w:szCs w:val="28"/>
      <w:u w:val="none"/>
    </w:rPr>
  </w:style>
  <w:style w:type="character" w:styleId="WW8Num42z1">
    <w:name w:val="WW8Num42z1"/>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alorizator.ru/product/drink/kvass" TargetMode="External"/><Relationship Id="rId6" Type="http://schemas.openxmlformats.org/officeDocument/2006/relationships/hyperlink" Target="mailto:gmc_kulikovakv@gmcrosstata.ru" TargetMode="External"/><Relationship Id="rId7" Type="http://schemas.openxmlformats.org/officeDocument/2006/relationships/header" Target="head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6:00Z</dcterms:created>
  <dc:creator>Shepeleva</dc:creator>
  <dc:description/>
  <cp:keywords/>
  <dc:language>en-US</dc:language>
  <cp:lastModifiedBy>Титова Татьяна Вадимовна</cp:lastModifiedBy>
  <cp:lastPrinted>2023-01-11T17:09:00Z</cp:lastPrinted>
  <dcterms:modified xsi:type="dcterms:W3CDTF">2023-02-09T15:35:00Z</dcterms:modified>
  <cp:revision>19</cp:revision>
  <dc:subject/>
  <dc:title>ФЕДЕРАЛЬНАЯ СЛУЖБА ГОСУДАРСТВЕННОЙ СТАТИСТИКИ</dc:title>
</cp:coreProperties>
</file>