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мясо и мясная продукция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Зубкова Артема Сергеевича, действующего на основании Устава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_» _______ 2023 г. № ____),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мясо и мясная продукция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г. Москва, ул. Мясницкая, д.39, стр.1</w:t>
      </w:r>
      <w:r>
        <w:rPr>
          <w:rFonts w:cs="Times New Roman" w:ascii="Times New Roman" w:hAnsi="Times New Roman"/>
          <w:sz w:val="24"/>
          <w:szCs w:val="24"/>
        </w:rPr>
        <w:t>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средства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 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 Мясницкая, д.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2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ГМЦ Росстата по адресу: </w:t>
      </w:r>
      <w:r>
        <w:rPr>
          <w:rFonts w:cs="Times New Roman" w:ascii="Times New Roman" w:hAnsi="Times New Roman"/>
          <w:lang w:val="ru-RU"/>
        </w:rPr>
        <w:t>г. Москва, ул. Мясницкая, д.39, стр.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2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97218, в рабочие дни с 09.00 до 15.00, с указанием даты и времени отгрузк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71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августа 2023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мясо и мясная продукция)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8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товара: первый этаж здания по адресу: </w:t>
      </w:r>
      <w:r>
        <w:rPr>
          <w:rFonts w:cs="Times New Roman" w:ascii="Times New Roman" w:hAnsi="Times New Roman"/>
          <w:sz w:val="24"/>
          <w:szCs w:val="24"/>
        </w:rPr>
        <w:t>г. Москва, ул. Мясницкая, д.39, стр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9-00 до 15-00 час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8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Центрального Аппарата Росстата.</w:t>
      </w:r>
    </w:p>
    <w:p>
      <w:pPr>
        <w:pStyle w:val="Normal"/>
        <w:numPr>
          <w:ilvl w:val="0"/>
          <w:numId w:val="18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3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транспортировки (температура, влажность) должны соответствовать требованиям нормативной и технической документации на каждый вид пищевых </w:t>
      </w:r>
    </w:p>
    <w:p>
      <w:pPr>
        <w:pStyle w:val="Style82"/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5953"/>
        <w:gridCol w:w="2835"/>
        <w:gridCol w:w="2126"/>
        <w:gridCol w:w="709"/>
        <w:gridCol w:w="1050"/>
      </w:tblGrid>
      <w:tr>
        <w:trPr>
          <w:trHeight w:val="7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м, техническим и качественны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виной око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Мясо без кости, по термическому состоянию - замороженное, по органолептическим показателям - свежее, без посторонних запахов, кусковое, взятое с боковой части тазобедренного бескостного отруба, без голяш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778-2012. Мясо. Разделка свинины на отрубы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виная ше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Мясо без кости, по термическому состоянию - замороженное, по органолептическим показателям - свежее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778-2012. Мясо. Разделка свинины на отрубы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виной карбон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Мясо без кости, высший сорт, по термическому состоянию - замороженное, по органолептическим показателям - свежее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778-2012. Мясо. Разделка свинины на отрубы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виная вырез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Свиная вырезка, высший сорт, по термическому состоянию - замороженное, по органолептическим показателям - свежее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1778-201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ясо. Разделка свинины на отрубы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я лопа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вядина бескостная, жилованная, по термическому состоянию - замороженное, по органолептическим показателям - свежее, без посторонних запахов. Категория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1797-2012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ясо. Разделка говядины на отр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я голяш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дина бескостная, получают при обвалке задней голяшки, по термическому состоянию - замороженное, по органолептическим показателям - свежее, без посторонних запахов. Категория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1797-2012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ясо. Разделка говядины на отр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ий окова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Тазобедренный отруб.  Говядина бескостная, по термическому состоянию - замороженное, по органолептическим показателям - свежее, без посторонних запахов. Категория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1797-2012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ясо. Разделка говядины на отр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Субпродукт, относящийся к I категории, представляющий собой сплошную мышечную ткань, покрытую плотной и шершавой оболочкой, по термическому состоянию - замороженный, по органолептическим показателям - свежий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2244-2013 Субпродукты мясные обработ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я печ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Чистая, без лимфатических узлов, остатков жира, связок и патологических изменений, по термическому состоянию - замороженная, по органолептическим показателям - свежая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2244-2013 </w:t>
            </w:r>
            <w:bookmarkStart w:id="1" w:name="_Hlk63694502"/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убпродукты мясные обработанны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е сердц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Сердце говяжье замороженное. Внешний вид: без сердечной сумки и наружных кровеносных сосудов, с плотно прилегающим на внешней поверхности жиром; с продольными и поперечными разрезами со стороны полостей; промыто от крови и загрязн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2244-2013 Субпродукты мясные обработ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Индейка филе грудки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Филе грудки индейки замороженное, без кожи и кости,  хорошо обескровленное, чистое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472-2012 Мясо индеек (тушки и их час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Индейка бедро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Филе бедра индейки без костей и кожи, замороженное. Калиброванное не менее     250 гр. единица, состоящее из мышцы бедренной части тушки, хорошо обескровленное, чистое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472-2012 Мясо индеек (тушки и их час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ый окороч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Внешний вид: обваленная задняя часть без спинки, без позвоночной кости, без внутренней кости и хрящевых соединений. По термическому состоянию - замороженный, по органолептическим показателям - свежий, без посторонних запах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ые корнишо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Тушки чистые, хорошо обескровлены, без посторонних запахов, без фекальных загрязнений, без видимых кровяных сгустков, без остатков кишечника и клоаки, трахеи, пищевода, зрелых репродуктивных органов, без холодильных ожогов и пятен от разлитой желчи. По термическому состоянию - замороженная, по органолептическим показателям - свежая, без посторонних запахов. Вес тушки не менее 350 г и не более 100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ое фи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иле грудок куриное без костей и кожи. Калиброванное не менее 170 гр. единица, состоящее из большой мышцы. По термическому состоянию - замороженное, по органолептическим показателям - свежее, без посторонних запахо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ая шаур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Вид: без кости. Описание: обескровленное, чистое. По термическому состоянию - замороженно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ая туш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Тушки чистые, хорошо обескровлены, без посторонних запахов, без фекальных загрязнений, без видимых кровяных сгустков, без остатков кишечника и клоаки, трахеи, пищевода, зрелых репродуктивных органов, без холодильных ожогов и пятен от разлитой желчи. По термическому состоянию - замороженная, по органолептическим показателям - свежая, без посторонних запахо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ая печ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Полуфабрикаты из курицы: субпродукты – куриная печень, чистая. По термическому состоянию - замороженная, по органолептическим показателям - свежая, без посторонних запах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657-2012 Субпродукты птицы. Тех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auto" w:line="240" w:before="0" w:after="12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snapToGrid w:val="false"/>
        <w:spacing w:lineRule="auto" w:line="240" w:before="0" w:after="12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щественного питания ЦА – Куликова Ксения Викторовна, тел.: 8 (495) 568-00-42 доб. *97218,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мail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_kulikovakv@gmcrosstat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7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мясо и мясная продукция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992"/>
        <w:gridCol w:w="1276"/>
        <w:gridCol w:w="992"/>
        <w:gridCol w:w="1276"/>
      </w:tblGrid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-емого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вка НД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, руб.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ой око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я ше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й карбон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я вырез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жья лопа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жья голяш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жий окова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ж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жья печ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жье сердц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йка филе грудк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йка бедр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ый окороч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ые корнишо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е фи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я шаур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я туш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я печ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в том числе НДС (10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в том числе НДС (20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3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1719312751"/>
      <w:bookmarkEnd w:id="2"/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1.6pt" filled="f" o:ole="">
            <v:imagedata r:id="rId8" o:title=""/>
          </v:shape>
          <o:OLEObject Type="Embed" ProgID="Excel.Sheet.12" ShapeID="ole_rId7" DrawAspect="Content" ObjectID="_250336203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5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3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6">
    <w:name w:val="WW8Num36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6z7">
    <w:name w:val="WW8Num36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5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5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8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4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5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5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5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3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7:00Z</dcterms:created>
  <dc:creator>Shepeleva</dc:creator>
  <dc:description/>
  <cp:keywords/>
  <dc:language>en-US</dc:language>
  <cp:lastModifiedBy>Титова Татьяна Вадимовна</cp:lastModifiedBy>
  <cp:lastPrinted>2022-12-27T14:36:00Z</cp:lastPrinted>
  <dcterms:modified xsi:type="dcterms:W3CDTF">2023-01-26T07:57:00Z</dcterms:modified>
  <cp:revision>4</cp:revision>
  <dc:subject/>
  <dc:title>ФЕДЕРАЛЬНАЯ СЛУЖБА ГОСУДАРСТВЕННОЙ СТАТИСТИКИ</dc:title>
</cp:coreProperties>
</file>