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</w:t>
      </w:r>
      <w:r>
        <w:rPr>
          <w:b/>
          <w:sz w:val="28"/>
          <w:szCs w:val="28"/>
        </w:rPr>
        <w:t xml:space="preserve"> предоставление правительственной специальной документальной связи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Заказчиком требования к оказа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и для функционирования п</w:t>
      </w:r>
      <w:r>
        <w:rPr>
          <w:color w:val="000000"/>
          <w:sz w:val="28"/>
          <w:szCs w:val="28"/>
        </w:rPr>
        <w:t xml:space="preserve">одключенного абонентского пункта шифрованной документальной связи к сети </w:t>
      </w:r>
      <w:r>
        <w:rPr>
          <w:sz w:val="28"/>
          <w:szCs w:val="28"/>
        </w:rPr>
        <w:t xml:space="preserve">правительственной специальной документальной связи ГМЦ Росстата необходимо заключение договора на оказание услуг </w:t>
      </w:r>
      <w:r>
        <w:rPr>
          <w:bCs w:val="false"/>
          <w:sz w:val="28"/>
          <w:szCs w:val="28"/>
        </w:rPr>
        <w:t>на предоставление правительственной специальной документальной связи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подпунктов 4.1.1 и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 99/42-П (в ред. приказов ГМЦ Росстата от 18.05.2021 № 99/58-П; от 20.08.2021 № 99/100-П; от 19.09.2022 № 99/140-П; от 07.11.2022/167-П), возможно заключение Договора ГМЦ Росстата на оказание услуг </w:t>
      </w:r>
      <w:r>
        <w:rPr>
          <w:bCs w:val="false"/>
          <w:sz w:val="28"/>
          <w:szCs w:val="28"/>
        </w:rPr>
        <w:t>на предоставление правительственной специальной документальной связи</w:t>
      </w:r>
      <w:r>
        <w:rPr>
          <w:iCs/>
          <w:sz w:val="28"/>
          <w:szCs w:val="28"/>
        </w:rPr>
        <w:t xml:space="preserve"> с Федеральной службой охраны Российской Федерации (ФСО России), представленной </w:t>
      </w:r>
      <w:r>
        <w:rPr>
          <w:color w:val="000000"/>
          <w:sz w:val="28"/>
          <w:szCs w:val="28"/>
        </w:rPr>
        <w:t>Управлением правительственной связи Службы специальной связи и информации Федеральной службы охраны Российской Федерации (УПрС Спецсвязи ФСО России).</w:t>
      </w:r>
      <w:r>
        <w:rPr>
          <w:iCs/>
          <w:sz w:val="28"/>
          <w:szCs w:val="28"/>
        </w:rPr>
        <w:t xml:space="preserve"> 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ФСО России согласно п.1 Положения о Федеральной службе охраны Российской Федерации, утвержденного Указом Президента Российской Федерации от 07.08.2004 N 1013 (далее – Положения), является федеральным органом исполнительной власти</w:t>
      </w:r>
      <w:r>
        <w:rPr/>
        <w:t xml:space="preserve"> </w:t>
      </w:r>
      <w:r>
        <w:rPr>
          <w:sz w:val="28"/>
          <w:szCs w:val="28"/>
        </w:rPr>
        <w:t xml:space="preserve">в области государственной охраны, осуществляющим функции по выработке и реализации государственной политики, нормативно-правовому регулированию, контролю и надзору в сфере государственной охраны, связи для нужд органов государственной власти (далее - специальная связь), а также функции по информационно-технологическому и информационно-аналитическому обеспечению деятельности Президента Российской Федерации, Правительства Российской Федерации, иных государственных органов (далее - специальное информационное обеспечение государственных органов). </w:t>
      </w:r>
      <w:r>
        <w:rPr>
          <w:bCs w:val="false"/>
          <w:sz w:val="28"/>
          <w:szCs w:val="28"/>
        </w:rPr>
        <w:t>ФСО России в соответствии с полномочиями, установленными подпунктом 9 пункта 12 Положения обеспечивает в установленном порядке специальной связью объекты государственной охраны и других лиц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ФСО России на правах единственного поставщика (подрядчика, исполнителя) вправе оказывать услуги связи для обеспечения обороны страны, безопасности государства, правопорядка государственным заказчикам, в введении которых находятся сети связи специального назначения.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ба специальной связи и информации Федеральной службы охраны Российской Федерации (Спецсвязь  ФСО России)  является структурным подразделением </w:t>
      </w:r>
      <w:hyperlink r:id="rId2">
        <w:r>
          <w:rPr>
            <w:rStyle w:val="InternetLink"/>
            <w:bCs w:val="false"/>
            <w:sz w:val="28"/>
            <w:szCs w:val="28"/>
          </w:rPr>
          <w:t>ФСО России</w:t>
        </w:r>
      </w:hyperlink>
      <w:r>
        <w:rPr>
          <w:bCs w:val="false"/>
          <w:sz w:val="28"/>
          <w:szCs w:val="28"/>
        </w:rPr>
        <w:t xml:space="preserve">, обеспечивающим </w:t>
      </w:r>
      <w:hyperlink r:id="rId3">
        <w:r>
          <w:rPr>
            <w:rStyle w:val="InternetLink"/>
            <w:bCs w:val="false"/>
            <w:sz w:val="28"/>
            <w:szCs w:val="28"/>
          </w:rPr>
          <w:t>правительственную связь</w:t>
        </w:r>
      </w:hyperlink>
      <w:r>
        <w:rPr>
          <w:bCs w:val="false"/>
          <w:sz w:val="28"/>
          <w:szCs w:val="28"/>
        </w:rPr>
        <w:t>.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е услуг правительственной специальной документальной связи, являющихся предметом Договора, осуществляется ФСО России, представленной УПрС Спецсвязи ФСО России, на правах единственного поставщика </w:t>
      </w:r>
      <w:r>
        <w:rPr>
          <w:sz w:val="28"/>
          <w:szCs w:val="28"/>
        </w:rPr>
        <w:t>(подрядчика, исполнителя)</w:t>
      </w:r>
      <w:r>
        <w:rPr>
          <w:bCs w:val="false"/>
          <w:sz w:val="28"/>
          <w:szCs w:val="28"/>
        </w:rPr>
        <w:t xml:space="preserve">. </w:t>
      </w:r>
    </w:p>
    <w:p>
      <w:pPr>
        <w:pStyle w:val="DocumentCode"/>
        <w:spacing w:lineRule="auto" w:line="24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Согласно Письма </w:t>
      </w:r>
      <w:r>
        <w:rPr>
          <w:sz w:val="28"/>
          <w:szCs w:val="28"/>
        </w:rPr>
        <w:t>Управления правительственной связи Службы специальной связи и информации Федеральной службы охраны Российской Федерации в ГМЦ Росстата (исх. № 9/4/3-6610 от 05.12.2022) в</w:t>
      </w:r>
      <w:r>
        <w:rPr>
          <w:color w:val="000000"/>
          <w:sz w:val="28"/>
          <w:szCs w:val="28"/>
        </w:rPr>
        <w:t xml:space="preserve"> соответствии с Положением об управлении правительственной связ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специальной связи и информации Федеральной службы охраны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 утвержденным приказом ФСО России от 22.03.20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35, УПрС Спецсвязи ФС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 уполномочено осуществлять в порядк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законодательством Российской Федерации, приносящую дох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 предоставлению специальн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 w:val="false"/>
          <w:color w:val="000000"/>
          <w:sz w:val="28"/>
          <w:szCs w:val="28"/>
        </w:rPr>
        <w:t>предоставление ГМЦ Росстата (далее также – Заказчик) правительственной специальной документальной связи с  ФСО России для передачи информации ограниченного досту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оставляет Заказчику услуги специальной связи, указанные в таблице 1.</w:t>
      </w:r>
    </w:p>
    <w:p>
      <w:pPr>
        <w:pStyle w:val="Normal"/>
        <w:keepNext w:val="true"/>
        <w:spacing w:before="120" w:after="0"/>
        <w:ind w:left="709" w:hanging="0"/>
        <w:jc w:val="center"/>
        <w:rPr/>
      </w:pPr>
      <w:r>
        <w:rPr>
          <w:b/>
          <w:sz w:val="26"/>
          <w:szCs w:val="26"/>
        </w:rPr>
        <w:t>Предоставляемые услуги специальной связи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44"/>
        <w:gridCol w:w="2035"/>
        <w:gridCol w:w="700"/>
        <w:gridCol w:w="1206"/>
        <w:gridCol w:w="12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в год/сутки (руб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пользование портом сети с коммутацией пакетов, работающим по протокола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.25, 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, со скоростью до 2 Мбит/с  и выш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остоянный адрес электронной почт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00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 и нормам действующего законодательства Российской Федерации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азчик пользуется услугами специальной связи посредством абонентского пункта и оборудования, тип и технические параметры которых согласованы с Исполнителем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 счётом Исполнитель направляет Заказчику акт сдачи-приёмки услуг в 2 (двух) экземплярах. Счета и акты сдачи-приёмки услуг также могут быть переданы под расписку соответствующим должностным лицам Заказчика (при наличии доверенности на право получения указанных документов) по адресу Исполн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еспечивает своевременное получение счетов и актов сдачи-приемки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Акты сдачи-приёмки услуг подписываются Заказчико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5 апрел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5 ию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окт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20 января следующего календарного год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чета подлежат оплате Заказчик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– не позднее 7 (семи) рабочих дней с даты подписания Акта сдачи-приемки услуг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путем внесения авансового платежа не позднее 31 декаб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Подписанный и заверенный печатью Заказчика Акт сдачи-приемки услуг (экземпляр Исполнителя) возвращается в адрес Исполните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0 ма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0 авгу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но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31 января следующего календарного год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МЦ Росстата по адресу: 105679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01 января 2023 года по 31 декабря 2023 год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1 января 2024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чальная (максимальная) цена Договора составляет 204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60 (Двести четыре тысячи девятьсот шестьдесят) рублей 00 копее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НДС не облагается согласно подпункту 4.1 пункта 2 статьи 146 Налогового кодекс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определяется по регулируемым ценам (тарифам) на услуги,</w:t>
      </w:r>
      <w:r>
        <w:rPr>
          <w:color w:val="000000"/>
          <w:sz w:val="28"/>
          <w:szCs w:val="28"/>
        </w:rPr>
        <w:t xml:space="preserve"> устанавливаемым единственным поставщиком ФСО Росси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и с Методическими рекомендациями по применению методов определения начальной (максимальной) цены договора, утверждёнными Приказом Минэкономразвития России от 02.10.2013 </w:t>
      </w:r>
      <w:r>
        <w:rPr>
          <w:color w:val="000000"/>
          <w:sz w:val="28"/>
          <w:szCs w:val="28"/>
        </w:rPr>
        <w:t>№ 567, д</w:t>
      </w:r>
      <w:r>
        <w:rPr>
          <w:sz w:val="28"/>
          <w:szCs w:val="28"/>
        </w:rPr>
        <w:t xml:space="preserve">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плата оказанных услуг производится Заказчиком ежеквартально </w:t>
      </w:r>
      <w:r>
        <w:rPr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после подписания Акта сдачи-приемки услуг на основании выставленного счёта, направляемого Исполнителем Заказчику по почте, а при наличии согласия Заказчика 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технической возможности - на основании счёта в электронной форме, направляемого по телекоммуникационным каналам связ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 квартал – не позднее 10 апрел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II квартал – не позднее 10 ию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 III квартал – не позднее 10 октябр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IV квартал – не позднее 1 декаб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Исполнителем счета на оплату предоставленных услуг специальной связи в сроки, отличные от вышеуказанных, счет одновременно с актом сдачи-приемки услуг направляется Заказчику в течение 10 (Десяти) календарных дней с даты его выставления. Такой Акт сдачи–приемки услуг подписывается Заказчиком в течение 10 (Десяти) календарных дней с даты его получения, а счет подлежит оплате Заказчиком в течение 7 (Семи) рабочих дней с даты подписания указанного Акта сдачи-приемки услуг, но не позднее 40 (Сорока) календарных дней с даты выставления счета. Подписанный и заверенный печатью Заказчика Акт сдачи-приемки услуг на бумажном носителе (экземпляр Исполнителя) возвращается в адрес Исполнителя в течение 40 (Сорока) календарных дней с даты выставления счет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абонентскую плату за пользование портом сети с коммутацией пакетов, работающим по протоколам X.25, FR, IP со скоростью до 2 Мбит/с включительно, и абонентскую плату за постоянный электронный адрес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57;&#1054;_&#1056;&#1086;&#1089;&#1089;&#1080;&#1080;" TargetMode="External"/><Relationship Id="rId3" Type="http://schemas.openxmlformats.org/officeDocument/2006/relationships/hyperlink" Target="https://ru.wikipedia.org/wiki/&#1055;&#1088;&#1072;&#1074;&#1080;&#1090;&#1077;&#1083;&#1100;&#1089;&#1090;&#1074;&#1077;&#1085;&#1085;&#1072;&#1103;_&#1089;&#1074;&#1103;&#1079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2-12-22T08:23:00Z</dcterms:modified>
  <cp:revision>132</cp:revision>
  <dc:subject/>
  <dc:title>Документация о закупке</dc:title>
</cp:coreProperties>
</file>