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безалкогольные напитки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2 г. № ____)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безалкогольные напитки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 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600 000 (Шестьсот тысяч) рублей 00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 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7.00 до 15.00, с указанием даты и времени отгру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октября 2023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2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безалкогольные напит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8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Первый этаж здания по адресу: г. Москва, ул. Мясницкая, д.39, стр.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7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992"/>
        <w:gridCol w:w="1134"/>
        <w:gridCol w:w="992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Coolcola»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si-cola, Coca-cola, Кола Черноголовк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Coolcola» Оча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si-cola, Coca-cola, Фантола Кола Черноголовк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Coolcola zero»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psi-cola zero sugar, Coca-cola ze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Fancy»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, Mirinda, Фантола Хэппироль Черноголовк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Fancy»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, Mirinda, Лимонад Мандарин Черноголовк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Street»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Up, Sprite, , Фантола Спэйс Кау Черноголовка и т.п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Street»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Up, Sprite, Фантола Спэйс Кау Черного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pp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vess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Апельс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Я» (Апельсин) Сок «Rich» (Апельсин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Яблок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Я» (Яблоко) Сок «Rich» (Яблоко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Том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Я» (Томат) Сок «Rich» (Томат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Мультифрук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Я» (Мультифру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Rich» (Мультифрукт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Том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руктовый сад», «Любимый» (Томат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Апельс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руктовый сад», «Любимый» (Апельсин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-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Яблок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руктовый сад», «Любимый» (Яблоко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-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Мультифрук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руктовый сад», «Любимый» (Мультифрукт)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-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"Горный хрусталь" Очаково г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"Aqua Minerale", "АЯ","Святой источник", "Шишкин Лес" газ.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"Горный хрусталь"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"Aqua Minerale", "АЯ","Святой источник" б/газ., "Шишкин Лес"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"Горный хрусталь" Очаково г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"Aqua Minerale", "АЯ","Святой источник", "Шишкин Лес" газ.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"Горный хрусталь" Очак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"Aqua Minerale", "АЯ","Святой источник" б/газ., "Шишкин Лес" </w:t>
            </w:r>
            <w:r>
              <w:rPr>
                <w:rFonts w:cs="Times New Roman" w:ascii="Times New Roman" w:hAnsi="Times New Roman"/>
              </w:rPr>
              <w:t>и т.п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Red Bull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т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"Adrenaline Rush"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Red Bull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т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"Adrenaline Rush"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Fuze tea" со вкусом лесные ягоды-гибиску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Lipton" со вкусом ягод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Fuze tea", со вкусом манго-ромаш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Lipton" со вкусом лайма и мяты, зеленый холодный чай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Fuze tea ти"со вкусом лимон-лемонгр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иток "Lipton",лимон или со вкусом имбирь-лемонграс</w:t>
            </w:r>
            <w:r>
              <w:rPr>
                <w:rFonts w:cs="Times New Roman" w:ascii="Times New Roman" w:hAnsi="Times New Roman"/>
              </w:rPr>
              <w:t xml:space="preserve"> и т.п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Fuze tea"клубника и мал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ток "Lipton",земляника-клюква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 Очаков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Русский дар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онад "Калинов родник" Тарх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монад "Ах!" Тархун Изумрудный Очаково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онад "Калинов родник" Дюш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монад "Ах!" Грушевый  Очаково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монад "Калинов родник" Сит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монад "Ах!" Экстра-ситро Очаково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Байкал"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Буратино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Дюшес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Лимонад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Саяны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Апельсин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Черноголовка "Тархун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120"/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рганизации общественного питания ЦА – Куликова Ксения Викторовна, тел.: 8 (495) 568-00-42 доб. *97218, </w:t>
      </w: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С. Зуб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1134" w:gutter="0" w:header="709" w:top="1134" w:footer="0" w:bottom="1134"/>
          <w:pgNumType w:start="1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безалкогольные напитк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35"/>
        <w:gridCol w:w="989"/>
        <w:gridCol w:w="1525"/>
        <w:gridCol w:w="1385"/>
      </w:tblGrid>
      <w:tr>
        <w:trPr>
          <w:trHeight w:val="1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вка НДС, %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Coolcola»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Coolcola» (0,33л/ж/б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Coolcola zero»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Fancy»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Fancy» (0,33л/ж/бк) или эквивал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treet»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treet» (0,33л/ж/б) или эквивал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ppes (0,33л/ж/б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Апельсин) (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Яблоко) (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Томат) (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J-7» (Мультифрукт) (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Томат) (2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Апельсин)  (0,95-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Яблоко)  (0,95-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"Добрый" (Мультифрукт)  (0,95-1л/т/па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"Горный хрусталь"  газ. (0,5л/пластик) или эквивал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"Горный хрусталь" б/газ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"Горный хрусталь" газ.(1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"Горный хрусталь" (1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"Red Bull" (0,4-0,5л/ж/б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"Red Bull" (0,25-0,3л/ж/б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"Fuze tea" со вкусом лесные ягоды-гибискус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"Fuze tea", со вкусом манго-ромашка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"Fuze tea ти"со вкусом лимон-лемонграсс(0,5л/пластик) или эквивал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"Fuze tea"клубника и малина (0,5л/пластик) или эквивал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Очаковский (2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"Калинов родник" Тархун (0,5л/пластик) или эквивал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"Калинов родник" Дюшес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"Калинов родник" Ситро (0,5л/пластик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Байкал" (0,5л/стекло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Буратино"(0,5л/стекло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Дюшес"(0,5л/стекло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Лимонад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Саяны"(0,5л/стекло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Апельсин"(0,5л/стекло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Черноголовка "Тархун"(0,5л/стекло) или эквивал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-142"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С. Зуб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2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2.15pt" filled="f" o:ole="">
            <v:imagedata r:id="rId8" o:title=""/>
          </v:shape>
          <o:OLEObject Type="Embed" ProgID="Excel.Sheet.12" ShapeID="ole_rId7" DrawAspect="Content" ObjectID="_80699534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1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6">
    <w:name w:val="WW8Num3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2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4:00Z</dcterms:created>
  <dc:creator>Shepeleva</dc:creator>
  <dc:description/>
  <cp:keywords/>
  <dc:language>en-US</dc:language>
  <cp:lastModifiedBy>Титова Татьяна Вадимовна</cp:lastModifiedBy>
  <cp:lastPrinted>2022-09-15T17:48:00Z</cp:lastPrinted>
  <dcterms:modified xsi:type="dcterms:W3CDTF">2022-09-16T10:22:00Z</dcterms:modified>
  <cp:revision>15</cp:revision>
  <dc:subject/>
  <dc:title>ФЕДЕРАЛЬНАЯ СЛУЖБА ГОСУДАРСТВЕННОЙ СТАТИСТИКИ</dc:title>
</cp:coreProperties>
</file>