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продуктов питания (мороже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 необходимо произвести закупку продуктов питания (мороженое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;</w:t>
      </w:r>
      <w:r>
        <w:rPr/>
        <w:t xml:space="preserve"> </w:t>
      </w:r>
      <w:r>
        <w:rPr>
          <w:sz w:val="28"/>
          <w:szCs w:val="28"/>
        </w:rPr>
        <w:t>от 20.08.2021 № 99/100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продуктов питания (мороженое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веты были получены от трех потенциальных поставщиков с указанием цены за единицу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ТД «Русский Холодъ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о наименьшую стоимость на поставку продуктов питания (мороженое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цены за единицу това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возможностью определения объема закупаемого товара по каждой позиции Договора, в рамках Договора установлен лимит – </w:t>
        <w:br/>
        <w:t>300 000 (Триста тысяч) рублей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300 000 (Триста тысяч) рублей 00 копеек, включая НД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торговой и производственной деятельности заведения общественного пит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.3.1. Поставка товара должна осуществляться отдельными партиями на основании заявки Заказчика, оформленной по форме (Приложение № 2 к Договору). Заявка Заказчика может направляться Поставщику одним из следующих способов: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м отправлением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ьерской доставкой по адресу Поставщика, указанному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телефонограммой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факсимильной связью по номерам Поставщика, указанным в Договоре;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23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лектронной почтой по адресу Поставщика, указанному в Договоре.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течение одного дня Поставщик направляет Заказчику уведомление о получении заявки с использованием тех же средств связи, по которому получена заявка, если такое уведомление не получено Заказчиком, заявка считается принятой Поставщиком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ить оборудование свободным от любых прав третьих лиц в соответствии со Спецификацией (Приложение № 1 к  Договору) в течение 3 (трех) рабочих дней с даты заключения Догово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ить товар свободным от любых прав третьих лиц в количестве и ассортименте согласно заявке Заказчика  (Приложение № 2 к Договору) в соответствии со Спецификацией (Приложение № 1 к  Договору), на первый этаж здания по адресу: г. Москва, ул. Мясницкая, д.39, стр.1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В течение срока, согласованного сторонами,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/>
      </w:pPr>
      <w:r>
        <w:rPr>
          <w:sz w:val="28"/>
          <w:szCs w:val="28"/>
        </w:rPr>
        <w:t>товарную (или товарно-транспортную) накладную (или УПД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(или УПД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654"/>
      </w:tblGrid>
      <w:tr>
        <w:trPr>
          <w:trHeight w:val="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ж здания по адресу: г. Москва, ул. Мясницкая, д.39, стр.1.</w:t>
            </w:r>
          </w:p>
        </w:tc>
      </w:tr>
      <w:tr>
        <w:trPr>
          <w:trHeight w:val="38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 по форме, указанной в </w:t>
            </w:r>
            <w:r>
              <w:rPr>
                <w:sz w:val="26"/>
                <w:szCs w:val="26"/>
              </w:rPr>
              <w:t>Приложении № 2 к Договору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4"/>
        </w:rPr>
        <w:t xml:space="preserve"> </w:t>
      </w:r>
      <w:r>
        <w:rPr>
          <w:sz w:val="28"/>
          <w:szCs w:val="28"/>
        </w:rPr>
        <w:t>300 000 (Триста тысяч) рублей 00 копеек, включая НД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Оплата каждой партии товара (по заявке) производится Заказчиком путем перечисления денежных средств на расчетный счет Поставщика в течение 7 (Семи) рабочих дней 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а настоящего Договора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Поставщик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5z2">
    <w:name w:val="WW8Num25z2"/>
    <w:qFormat/>
    <w:rPr>
      <w:b w:val="false"/>
      <w:i w:val="false"/>
      <w:color w:val="000000"/>
      <w:sz w:val="24"/>
      <w:szCs w:val="24"/>
      <w:u w:val="none"/>
    </w:rPr>
  </w:style>
  <w:style w:type="character" w:styleId="WW8Num25z3">
    <w:name w:val="WW8Num25z3"/>
    <w:qFormat/>
    <w:rPr>
      <w:b w:val="false"/>
      <w:i w:val="false"/>
      <w:color w:val="000000"/>
      <w:sz w:val="28"/>
      <w:szCs w:val="28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character" w:styleId="Style22">
    <w:name w:val="Основной текст_"/>
    <w:qFormat/>
    <w:rPr>
      <w:rFonts w:ascii="Calibri" w:hAnsi="Calibri" w:cs="Calibri"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4">
    <w:name w:val="Подпункт"/>
    <w:basedOn w:val="Style23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5">
    <w:name w:val="Подподпункт"/>
    <w:basedOn w:val="Style24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6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3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3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3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4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3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5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Марк"/>
    <w:basedOn w:val="Style29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7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8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9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6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40">
    <w:name w:val="ОбычныйТекстТаблицыЖ"/>
    <w:basedOn w:val="Style39"/>
    <w:qFormat/>
    <w:pPr>
      <w:keepNext w:val="true"/>
    </w:pPr>
    <w:rPr>
      <w:b/>
    </w:rPr>
  </w:style>
  <w:style w:type="paragraph" w:styleId="18">
    <w:name w:val="Марк.список ур.1"/>
    <w:basedOn w:val="Style29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1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2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1:00Z</dcterms:created>
  <dc:creator>User</dc:creator>
  <dc:description/>
  <cp:keywords/>
  <dc:language>en-US</dc:language>
  <cp:lastModifiedBy>Новикова Марина Юрьевна</cp:lastModifiedBy>
  <cp:lastPrinted>2020-12-15T17:48:00Z</cp:lastPrinted>
  <dcterms:modified xsi:type="dcterms:W3CDTF">2022-07-19T08:29:00Z</dcterms:modified>
  <cp:revision>3</cp:revision>
  <dc:subject/>
  <dc:title>Форма извещения о закупке из единственного источника</dc:title>
</cp:coreProperties>
</file>