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_ 2022 г. № __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магу для офисной техники и полиграфии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568-00-42</w:t>
      </w:r>
      <w:r>
        <w:rPr>
          <w:rFonts w:cs="Times New Roman" w:ascii="Times New Roman" w:hAnsi="Times New Roman"/>
          <w:color w:val="000000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доб. 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459" w:right="-25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сперебойного функционирования технологического процесса и достижения уставных целей ГМЦ Росст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офисной техники формата А4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офисной техники формата А3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60 +/- 3%; Непрозрачность: не менее 90%; Масса листа бумаги площадью 1 кв.м: 72-80 +/- 2-3 г.; Толщина (мкм): 106 +/- 2-4; Упаковка (пачка) - бумажная обертка; Количество листов в пачке:  500; Соответствие ГОСТ Р 57641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личие в партии бумаги, листы которой имеют складки, морщины, коробление, пятна, залощенность, дырчатость, а также замины, разрывы, склееность, скрученность и волнистость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материально-технического снабжения – Шмелева Елена Николаевна, тел.: 8 (</w:t>
      </w:r>
      <w:r>
        <w:rPr>
          <w:rFonts w:cs="Times New Roman" w:ascii="Times New Roman" w:hAnsi="Times New Roman"/>
          <w:iCs/>
          <w:sz w:val="24"/>
          <w:szCs w:val="24"/>
        </w:rPr>
        <w:t xml:space="preserve">495) </w:t>
      </w:r>
      <w:r>
        <w:rPr>
          <w:rFonts w:cs="Times New Roman" w:ascii="Times New Roman" w:hAnsi="Times New Roman"/>
          <w:sz w:val="24"/>
          <w:szCs w:val="24"/>
        </w:rPr>
        <w:t>568-00-4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Cs/>
          <w:sz w:val="24"/>
          <w:szCs w:val="24"/>
        </w:rPr>
        <w:t xml:space="preserve"> 97119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shmelevaen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/>
      </w:pPr>
      <w:r>
        <w:rPr/>
        <w:t>на поставку бумаги для офисной техники и полиграф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___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офисной техники формата А4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 – _____________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егистрации производителя товар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офисной техники формата А3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60 +/- 3%; Непрозрачность: не менее 90%; Масса листа бумаги площадью 1 кв.м: 72-80 +/- 2-3 г.; Толщина (мкм): 106 +/- 2-4; Упаковка (пачка) - бумажная обертка; Количество листов в пачке:  500; Соответствие ГОСТ Р 57641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ана происхождения товара – _____________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ана регистрации производителя товар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(па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__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2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hmelevae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Shepeleva</dc:creator>
  <dc:description/>
  <cp:keywords/>
  <dc:language>en-US</dc:language>
  <cp:lastModifiedBy>Титова Татьяна Вадимовна</cp:lastModifiedBy>
  <cp:lastPrinted>2022-05-30T10:28:00Z</cp:lastPrinted>
  <dcterms:modified xsi:type="dcterms:W3CDTF">2022-06-30T16:06:00Z</dcterms:modified>
  <cp:revision>228</cp:revision>
  <dc:subject/>
  <dc:title>ФЕДЕРАЛЬНАЯ СЛУЖБА ГОСУДАРСТВЕННОЙ СТАТИСТИКИ</dc:title>
</cp:coreProperties>
</file>