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ламп освещ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мпы освещения</w:t>
      </w:r>
      <w:r>
        <w:rPr>
          <w:rFonts w:cs="Times New Roman" w:ascii="Times New Roman" w:hAnsi="Times New Roman"/>
          <w:sz w:val="24"/>
          <w:szCs w:val="24"/>
        </w:rPr>
        <w:t xml:space="preserve"> 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568-00-42                доб. 97784, 8 (495) 365-34-00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9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9"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9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9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9"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 w:eastAsia="ru-RU"/>
              </w:rPr>
              <w:t xml:space="preserve"> № 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 освещ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казчика лампами освещения для полноценного функционирования электроосветительных приборов в помещениях ГМЦ Росст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мпа люминесцен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колбы: Т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щность 18 В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: трубчатая (590 мм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коль: G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: холодный белый  ( ≥ 4500 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е напря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0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мпа люминесцен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колбы: Т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: 36 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 трубчатая (1200 м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коль: G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ность: холодный белый ( ≥ 4500К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е напряжение: 220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мпа светодио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: ша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: 17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евое напряжение: 220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околь: Е2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овая температура: от 2500 до 3000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мпа светодио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: гру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щность: 10 В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е напряжение: 220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околь: Е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овая температура: от 2500 до 3000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а главного энергетика и вертикального транспорта –                                      Ли Артур Борисович,  тел.:  8 (495) 568-00-42 доб. *97784,  8 (495) 365-34-00,  электронная 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liab@gmcrosstata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ламп освещения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2"/>
        <w:gridCol w:w="1172"/>
        <w:gridCol w:w="1043"/>
        <w:gridCol w:w="1047"/>
        <w:gridCol w:w="1342"/>
      </w:tblGrid>
      <w:tr>
        <w:trPr>
          <w:trHeight w:val="1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мпа люминесцент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колбы: Т8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щность 18 Вт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: трубчатая (590 мм)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 G13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: холодный белый  ( ≥ 4500 К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напряжение: 220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схождения товара – _____________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производителя товара - _____________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мпа люминесцентная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 колбы: Т8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: 36 Вт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трубчатая (1200 мм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 G13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ность: холодный белый ( ≥ 4500К)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напряжение: 220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схождения товара – _____________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производителя товара - _____________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мпа светодиодна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: шар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: 17Вт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евое напряжение: 220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околь: Е27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: от 2500 до 3000 К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схождения товара – 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производителя товара - _____________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мпа светодиодна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: груш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щность: 10 Вт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ое напряжение: 220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ь: Е27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ая температура: от 2500 до 3000 К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схождения товара – 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егистрации производителя товара - _____________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56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 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7230" w:leader="none"/>
          <w:tab w:val="left" w:pos="9923" w:leader="underscore"/>
        </w:tabs>
        <w:spacing w:lineRule="auto" w:line="240" w:before="0" w:after="0"/>
        <w:ind w:left="6946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946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3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liab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4:00Z</dcterms:created>
  <dc:creator>Shepeleva</dc:creator>
  <dc:description/>
  <cp:keywords/>
  <dc:language>en-US</dc:language>
  <cp:lastModifiedBy>Титова Татьяна Вадимовна</cp:lastModifiedBy>
  <cp:lastPrinted>2022-04-06T12:57:00Z</cp:lastPrinted>
  <dcterms:modified xsi:type="dcterms:W3CDTF">2022-06-23T08:40:00Z</dcterms:modified>
  <cp:revision>49</cp:revision>
  <dc:subject/>
  <dc:title>ФЕДЕРАЛЬНАЯ СЛУЖБА ГОСУДАРСТВЕННОЙ СТАТИСТИКИ</dc:title>
</cp:coreProperties>
</file>