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и монтаж металлических противопожарных двере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    «___» _____ 2022 год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10.03.2022 № 15/кт, с одной стороны, и _____________________________________________, именуемое в дальнейшем «Подрядчик», в лице ____________________________________________, действующего на основании 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 Росстата от «__» ___ 2022 г. № ____),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</w:t>
      </w:r>
      <w:r>
        <w:rPr>
          <w:rFonts w:cs="Times New Roman" w:ascii="Times New Roman" w:hAnsi="Times New Roman"/>
          <w:sz w:val="24"/>
          <w:szCs w:val="24"/>
          <w:lang w:val="ru-RU"/>
        </w:rPr>
        <w:t>дряд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ть работы по </w:t>
      </w:r>
      <w:r>
        <w:rPr>
          <w:rFonts w:cs="Times New Roman" w:ascii="Times New Roman" w:hAnsi="Times New Roman"/>
          <w:sz w:val="24"/>
          <w:szCs w:val="24"/>
        </w:rPr>
        <w:t>постав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монтаж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ллических противопожарных дверей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 товар</w:t>
      </w:r>
      <w:r>
        <w:rPr>
          <w:rFonts w:cs="Times New Roman" w:ascii="Times New Roman" w:hAnsi="Times New Roman"/>
          <w:sz w:val="24"/>
          <w:szCs w:val="24"/>
        </w:rPr>
        <w:t>) в соответствии с Техническим заданием (Приложение № 1 к настоящему Договору) и С</w:t>
      </w:r>
      <w:r>
        <w:rPr>
          <w:rFonts w:cs="Times New Roman" w:ascii="Times New Roman" w:hAnsi="Times New Roman"/>
          <w:sz w:val="24"/>
          <w:szCs w:val="24"/>
          <w:lang w:val="ru-RU"/>
        </w:rPr>
        <w:t>пецификацией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мещениях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 Москва, ул. Мясницкая, д. 39, стр. 1, принадлежащих ГМЦ Росстата на праве хозяйственного ведения.</w:t>
      </w:r>
      <w:r>
        <w:rPr>
          <w:rFonts w:cs="Times New Roman" w:ascii="Times New Roman" w:hAnsi="Times New Roman"/>
          <w:sz w:val="24"/>
          <w:szCs w:val="24"/>
        </w:rPr>
        <w:t xml:space="preserve"> Заказчик обязуется принять и оплатить поставленн</w:t>
      </w:r>
      <w:r>
        <w:rPr>
          <w:rFonts w:cs="Times New Roman" w:ascii="Times New Roman" w:hAnsi="Times New Roman"/>
          <w:sz w:val="24"/>
          <w:szCs w:val="24"/>
          <w:lang w:val="ru-RU"/>
        </w:rPr>
        <w:t>ый товар и его монта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вар</w:t>
      </w:r>
      <w:r>
        <w:rPr>
          <w:rFonts w:cs="Times New Roman" w:ascii="Times New Roman" w:hAnsi="Times New Roman"/>
          <w:sz w:val="24"/>
          <w:szCs w:val="24"/>
        </w:rPr>
        <w:t>, поставляем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</w:t>
      </w:r>
      <w:r>
        <w:rPr>
          <w:rFonts w:cs="Times New Roman" w:ascii="Times New Roman" w:hAnsi="Times New Roman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 Заказчику</w:t>
      </w:r>
      <w:r>
        <w:rPr>
          <w:rFonts w:cs="Times New Roman" w:ascii="Times New Roman" w:hAnsi="Times New Roman"/>
          <w:sz w:val="24"/>
          <w:szCs w:val="24"/>
          <w:lang w:val="ru-RU"/>
        </w:rPr>
        <w:t>, демонтаж старых дверей, подготовка дверного проема, монтаж дверных изделий, установка заглушек, фурнитуры, регулировка дверей, в том числе створок дверей, включая регулировку запорной фурнитуры и нажимного гарнитура, закрытие пенного шва наличником и отделкой откосов, а также иные работы, необходимые для нормального использования дверей на объекте в соответствие с его функциональным назначением (далее – монтаж),</w:t>
      </w:r>
      <w:r>
        <w:rPr>
          <w:rFonts w:cs="Times New Roman" w:ascii="Times New Roman" w:hAnsi="Times New Roman"/>
          <w:sz w:val="24"/>
          <w:szCs w:val="24"/>
        </w:rPr>
        <w:t xml:space="preserve"> и погрузочно-разгрузочные работы осуществляются транспортом и си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дряд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__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дрядч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>, его упаковку, доставку по адресу Заказчика, погрузочно-разгрузочные работы,</w:t>
      </w:r>
      <w:r>
        <w:rPr>
          <w:rFonts w:cs="Times New Roman" w:ascii="Times New Roman" w:hAnsi="Times New Roman"/>
          <w:sz w:val="24"/>
          <w:szCs w:val="24"/>
        </w:rPr>
        <w:t xml:space="preserve"> демонтаж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таж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еспечение гарантии качества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требованиями Технического задания и иные затраты, издержки и расходы </w:t>
      </w:r>
      <w:r>
        <w:rPr>
          <w:rFonts w:cs="Times New Roman" w:ascii="Times New Roman" w:hAnsi="Times New Roman"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  <w:lang w:val="en-US"/>
        </w:rPr>
        <w:t>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по Догов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дрядч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стоимости Договора в течение 7 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писания Акта сдачи-приемки </w:t>
      </w:r>
      <w:r>
        <w:rPr>
          <w:rFonts w:cs="Times New Roman" w:ascii="Times New Roman" w:hAnsi="Times New Roman"/>
          <w:sz w:val="24"/>
          <w:szCs w:val="24"/>
        </w:rPr>
        <w:t>выполненных работ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 </w:t>
      </w:r>
      <w:r>
        <w:rPr>
          <w:rFonts w:cs="Times New Roman" w:ascii="Times New Roman" w:hAnsi="Times New Roman"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  <w:lang w:val="en-US"/>
        </w:rPr>
        <w:t>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дрядчика)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ТОВАРА И ПРИЕМКИ ВЫПОЛНЕННЫХ РАБОТ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lang w:val="ru-RU"/>
        </w:rPr>
        <w:t>Товар</w:t>
      </w:r>
      <w:r>
        <w:rPr>
          <w:rFonts w:cs="Times New Roman" w:ascii="Times New Roman" w:hAnsi="Times New Roman"/>
        </w:rPr>
        <w:t xml:space="preserve"> передается Заказчику в полном объеме, в момент передачи принадлежит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 самостоятельно </w:t>
      </w:r>
      <w:r>
        <w:rPr>
          <w:rFonts w:cs="Times New Roman" w:ascii="Times New Roman" w:hAnsi="Times New Roman"/>
          <w:color w:val="000000"/>
          <w:lang w:val="ru-RU"/>
        </w:rPr>
        <w:t xml:space="preserve">выполняет работы по поставке товара и его монтажу  для </w:t>
      </w:r>
      <w:r>
        <w:rPr>
          <w:rFonts w:cs="Times New Roman" w:ascii="Times New Roman" w:hAnsi="Times New Roman"/>
          <w:color w:val="000000"/>
        </w:rPr>
        <w:t>Заказчик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помещениях </w:t>
      </w:r>
      <w:r>
        <w:rPr>
          <w:rFonts w:cs="Times New Roman" w:ascii="Times New Roman" w:hAnsi="Times New Roman"/>
          <w:color w:val="000000"/>
        </w:rPr>
        <w:t>по адресу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 Москва, Мясницкая улица, д. 39, стр. 1, принадлежащих ГМЦ Росстата на праве хозяйственного ведени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</w:t>
      </w:r>
      <w:r>
        <w:rPr>
          <w:rFonts w:cs="Times New Roman" w:ascii="Times New Roman" w:hAnsi="Times New Roman"/>
          <w:color w:val="000000"/>
          <w:lang w:val="ru-RU"/>
        </w:rPr>
        <w:t xml:space="preserve">совместно с Подрядчиком </w:t>
      </w:r>
      <w:r>
        <w:rPr>
          <w:rFonts w:cs="Times New Roman" w:ascii="Times New Roman" w:hAnsi="Times New Roman"/>
          <w:color w:val="000000"/>
        </w:rPr>
        <w:t xml:space="preserve">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</w:t>
      </w:r>
      <w:r>
        <w:rPr>
          <w:rFonts w:cs="Times New Roman" w:ascii="Times New Roman" w:hAnsi="Times New Roman"/>
          <w:bCs/>
          <w:color w:val="000000"/>
          <w:lang w:val="ru-RU"/>
        </w:rPr>
        <w:t>товара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</w:t>
      </w:r>
      <w:r>
        <w:rPr>
          <w:rFonts w:cs="Times New Roman" w:ascii="Times New Roman" w:hAnsi="Times New Roman"/>
          <w:color w:val="000000"/>
          <w:lang w:val="ru-RU"/>
        </w:rPr>
        <w:t xml:space="preserve">исполнительной документации. </w:t>
      </w:r>
      <w:r>
        <w:rPr>
          <w:rFonts w:cs="Times New Roman" w:ascii="Times New Roman" w:hAnsi="Times New Roman"/>
        </w:rPr>
        <w:t>При обнаружении несоответствия требованиям Заказчика</w:t>
      </w:r>
      <w:r>
        <w:rPr>
          <w:rFonts w:cs="Times New Roman" w:ascii="Times New Roman" w:hAnsi="Times New Roman"/>
          <w:lang w:val="ru-RU"/>
        </w:rPr>
        <w:t>, Заказ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вместно с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>ом составляет акт с перечнем выявленных недостатков и указанием сроков их устранения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Заказчик в течение 5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 xml:space="preserve">(Пяти) рабочих дней со дня </w:t>
      </w:r>
      <w:r>
        <w:rPr>
          <w:rFonts w:cs="Times New Roman" w:ascii="Times New Roman" w:hAnsi="Times New Roman"/>
          <w:lang w:val="ru-RU"/>
        </w:rPr>
        <w:t xml:space="preserve">окончания поставки и монтажа обязан направить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у</w:t>
      </w:r>
      <w:r>
        <w:rPr>
          <w:rFonts w:cs="Times New Roman" w:ascii="Times New Roman" w:hAnsi="Times New Roman"/>
        </w:rPr>
        <w:t xml:space="preserve"> подписанн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Акт</w:t>
      </w:r>
      <w:r>
        <w:rPr>
          <w:rFonts w:cs="Times New Roman" w:ascii="Times New Roman" w:hAnsi="Times New Roman"/>
          <w:lang w:val="ru-RU"/>
        </w:rPr>
        <w:t xml:space="preserve"> сдачи-прием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ных работ</w:t>
      </w:r>
      <w:r>
        <w:rPr>
          <w:rFonts w:cs="Times New Roman" w:ascii="Times New Roman" w:hAnsi="Times New Roman"/>
        </w:rPr>
        <w:t>, котор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явля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>ся</w:t>
      </w:r>
      <w:r>
        <w:rPr>
          <w:rFonts w:cs="Times New Roman" w:ascii="Times New Roman" w:hAnsi="Times New Roman"/>
        </w:rPr>
        <w:t xml:space="preserve"> основанием для оплаты по настоящему Договору, </w:t>
      </w:r>
      <w:r>
        <w:rPr>
          <w:rFonts w:cs="Times New Roman" w:ascii="Times New Roman" w:hAnsi="Times New Roman"/>
          <w:lang w:val="ru-RU"/>
        </w:rPr>
        <w:t>либо</w:t>
      </w:r>
      <w:r>
        <w:rPr>
          <w:rFonts w:cs="Times New Roman" w:ascii="Times New Roman" w:hAnsi="Times New Roman"/>
        </w:rPr>
        <w:t xml:space="preserve">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в связи с необходимостью устранения недостатков </w:t>
      </w:r>
      <w:r>
        <w:rPr>
          <w:rFonts w:cs="Times New Roman" w:ascii="Times New Roman" w:hAnsi="Times New Roman"/>
          <w:lang w:val="ru-RU"/>
        </w:rPr>
        <w:t>товара или его частей</w:t>
      </w:r>
      <w:r>
        <w:rPr>
          <w:rFonts w:cs="Times New Roman" w:ascii="Times New Roman" w:hAnsi="Times New Roman"/>
        </w:rPr>
        <w:t>,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устранить указанные недостатки за свой счет. 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дачи-прием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ных работ</w:t>
      </w:r>
      <w:r>
        <w:rPr>
          <w:rFonts w:cs="Times New Roman" w:ascii="Times New Roman" w:hAnsi="Times New Roman"/>
        </w:rPr>
        <w:t xml:space="preserve"> подписывается Заказчиком после устранения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 всех случаях, влекущих устранение недостатков или возврат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у, Заказчик обязан обеспечить сохранность этого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до момента фактического его возврата. Возврат (замена)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осуществляется силами и за счет средств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а. Расходы, понесенные Заказчиком в связи с принятием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на ответственное хранение и (или) его возвратом (заменой), подлежат возмещению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>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етензии по скрытым дефектам могут быть заявлены Заказчиком в течение всего </w:t>
      </w:r>
      <w:r>
        <w:rPr>
          <w:rFonts w:cs="Times New Roman" w:ascii="Times New Roman" w:hAnsi="Times New Roman"/>
          <w:color w:val="000000"/>
          <w:lang w:val="ru-RU"/>
        </w:rPr>
        <w:t>гарантийного сро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собственности и риск случайной гибели или порчи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переходит от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а к Заказчику с момента приемки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Поставка товара должна включать в себя работы по его монтажу в указанных Заказчиком помещениях, расположенных по адресу: г. Москва, Мясницкая улица, д. 39, стр. 1, принадлежащих ГМЦ Росстата на праве хозяйственного ведения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  <w:lang w:val="ru-RU"/>
        </w:rPr>
        <w:t xml:space="preserve"> обязан обеспечить выполнение работ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ru-RU"/>
        </w:rPr>
        <w:t>монтажу товара</w:t>
      </w:r>
      <w:r>
        <w:rPr>
          <w:rFonts w:cs="Times New Roman" w:ascii="Times New Roman" w:hAnsi="Times New Roman"/>
          <w:color w:val="000000"/>
          <w:lang w:val="ru-RU"/>
        </w:rPr>
        <w:t xml:space="preserve"> из своих материалов, своими силами и средствами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Работы по монтажу должны выполняться с 9:00 до 18:00 по московскому времени, в рабочие дни Заказчик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Работы по монтажу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в нерабочее время, выходные и праздничные дни не допускаются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Работы по </w:t>
      </w:r>
      <w:r>
        <w:rPr>
          <w:rFonts w:cs="Times New Roman" w:ascii="Times New Roman" w:hAnsi="Times New Roman"/>
          <w:lang w:val="ru-RU"/>
        </w:rPr>
        <w:t xml:space="preserve">монтажу </w:t>
      </w:r>
      <w:r>
        <w:rPr>
          <w:rFonts w:cs="Times New Roman" w:ascii="Times New Roman" w:hAnsi="Times New Roman"/>
        </w:rPr>
        <w:t xml:space="preserve">должны выполняться единовременно с поставкой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казчику</w:t>
      </w:r>
      <w:r>
        <w:rPr>
          <w:rFonts w:cs="Times New Roman" w:ascii="Times New Roman" w:hAnsi="Times New Roman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К проведению работ по </w:t>
      </w:r>
      <w:r>
        <w:rPr>
          <w:rFonts w:cs="Times New Roman" w:ascii="Times New Roman" w:hAnsi="Times New Roman"/>
          <w:lang w:val="ru-RU"/>
        </w:rPr>
        <w:t>монтажу</w:t>
      </w:r>
      <w:r>
        <w:rPr>
          <w:rFonts w:cs="Times New Roman" w:ascii="Times New Roman" w:hAnsi="Times New Roman"/>
        </w:rPr>
        <w:t xml:space="preserve"> должны привлекаться только квалифицированные специалисты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ебования к качеству, техническим характеристикам работ и иные показатели, связанные с определением соответствия выполняемых работ потребностям Заказчика, установлены действующими Строительными нормами и правилами (далее СНиП), сводами правил по строительству (далее СП), ведомственными строительными нормами (далее ВСН), санитарными правилами и нормами (далее СанПиН), государственными стандартами (далее ГОСТ), техническими условиями (далее ТУ), нормами пожарной безопасности (далее НПБ), правилами пожарной безопасности (далее ППБ), правилами устройства электроустановок (далее ПУЭ) и иными нормативными документами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Во время выполнения работ обязательно соблюдение технологий и методик производства работ, требований экологических, санитарно-гигиенических, противопожарных и других норм, действующих на территории Российской Федерации: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384-ФЗ «Технический регламент о безопасности зданий и сооружений»; </w:t>
      </w:r>
    </w:p>
    <w:p>
      <w:pPr>
        <w:pStyle w:val="57"/>
        <w:numPr>
          <w:ilvl w:val="3"/>
          <w:numId w:val="8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112.13330.2011 «Пожарная безопасность зданий и сооружений»; 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2.07.2008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123-ФЗ «Технический регламент о требованиях пожарной безопасности»;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т 16 сентября 2020 г.  № 1479 об Утверждении правил противопожарного режима в Российской Федерации;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57327-201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вери металлические противопожарные. Общие технические требования и методы испытаний»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к случайной гибели, травм и увечий работников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>а и/или сотрудников Заказчика, а также риск случайного повреждения имущества Заказчика, при выполнении работ, до приемки Заказчиком, несет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7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дрядч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аботы по поставке и монтажу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работ по монтажу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дрядчиком, и использовать его строго по целевому назначению. 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вправе: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обязан:</w:t>
      </w:r>
    </w:p>
    <w:p>
      <w:pPr>
        <w:pStyle w:val="310"/>
        <w:numPr>
          <w:ilvl w:val="2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воими силами </w:t>
      </w:r>
      <w:r>
        <w:rPr>
          <w:rFonts w:cs="Times New Roman" w:ascii="Times New Roman" w:hAnsi="Times New Roman"/>
          <w:lang w:val="ru-RU"/>
        </w:rPr>
        <w:t xml:space="preserve">произвести поставку и монтаж товара, </w:t>
      </w:r>
      <w:r>
        <w:rPr>
          <w:rFonts w:cs="Times New Roman" w:ascii="Times New Roman" w:hAnsi="Times New Roman"/>
        </w:rPr>
        <w:t>свободным от любых прав третьих ли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</w:t>
      </w:r>
      <w:r>
        <w:rPr>
          <w:rFonts w:cs="Times New Roman" w:ascii="Times New Roman" w:hAnsi="Times New Roman"/>
          <w:lang w:val="ru-RU"/>
        </w:rPr>
        <w:t xml:space="preserve">в помещениях </w:t>
      </w: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lang w:val="ru-RU"/>
        </w:rPr>
        <w:t>г. Москва, Мясницкая улица, д. 39, стр. 1, принадлежащих ГМЦ Росстата на праве хозяйственного вед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0"/>
        <w:ind w:left="1004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2.1 Товар должен быть новым, с гарантией завода производителя, гарантийный срок не менее 12 месяцев,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. 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при транспортировке и погрузо-разгрузочных работах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2.2 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 и сертификатами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ить Заказчика о готовности к работам по поставке и монтажу не позднее чем за 1 (Один) рабочий день по телефону: 8 (495) 568-00-42 доб. *97218 в рабочие дни с 09.00 до 15.00, а такж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kulikovakv@gmcrosstat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работ по поставке и монтажу заменить товар или его части, не соответствующих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4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держки выполнения работ в сроки, установленные настоящим Договором, Заказчик вправе удержать неустойку в размере 1% от общей стоимости работ за каждый день просрочки.</w:t>
      </w:r>
    </w:p>
    <w:p>
      <w:pPr>
        <w:pStyle w:val="Style84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, ст.782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 223-ФЗ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августа 2022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ы по поставке и монтажу товара должны быть выполнены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0</w:t>
      </w:r>
      <w:r>
        <w:rPr>
          <w:rFonts w:cs="Times New Roman" w:ascii="Times New Roman" w:hAnsi="Times New Roman"/>
          <w:sz w:val="24"/>
          <w:szCs w:val="24"/>
        </w:rPr>
        <w:t> (Деся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лендарных дней с даты заключения Догов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, факсимильной связью, электронной почтой E-mail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дрядч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дрядч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дрядчику, а другой находится у Заказчика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/ 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601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601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» __________ 2022 г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и монтаж металлических противопожарных двере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1. Заказчи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Россия, 105187, г. Москва, Измайловское шоссе, д.44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точник финансирования: Собственные средства ГМЦ Росстата.</w:t>
      </w:r>
    </w:p>
    <w:p>
      <w:pPr>
        <w:pStyle w:val="Normal"/>
        <w:widowControl w:val="false"/>
        <w:autoSpaceDE w:val="false"/>
        <w:spacing w:lineRule="auto" w:line="240"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, срок и условия выполнение рабо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Место выполнения работ: г. Москва, ул. Мясницкая, д. 39, стр. 1, в помещениях, принадлежащих ГМЦ Росстата на праве хозяйственного вед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Срок поставки и установки товара: в течение 10 (Десяти) </w:t>
      </w:r>
      <w:r>
        <w:rPr>
          <w:rFonts w:cs="Times New Roman" w:ascii="Times New Roman" w:hAnsi="Times New Roman"/>
          <w:bCs/>
          <w:iCs/>
          <w:sz w:val="24"/>
          <w:szCs w:val="24"/>
        </w:rPr>
        <w:t>календарных дней с даты заключения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3. Условия выполнения работ: на условиях, указанных в Договоре.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а товар и выполненные работы по установке предоставляется на основании подписанного Акта сдачи-приемки выполненных работ с двух Сторон. Подрядчик обязан соответствовать требованиям законодательства Российской Федерации, в том числе иметь сертификат(ы) соответствия на товар, документы и(или) свидетельства на осуществляемые виды деятельности (при наличии).</w:t>
      </w:r>
    </w:p>
    <w:p>
      <w:pPr>
        <w:pStyle w:val="Normal"/>
        <w:widowControl w:val="false"/>
        <w:autoSpaceDE w:val="false"/>
        <w:spacing w:lineRule="auto" w:line="240"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выполнения работ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дверей с целью соблюдения норм и требований пожарной безопасности.</w:t>
      </w:r>
    </w:p>
    <w:p>
      <w:pPr>
        <w:pStyle w:val="Normal"/>
        <w:widowControl w:val="false"/>
        <w:autoSpaceDE w:val="false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поставляемым товарам</w:t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должны быт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и, с гарантией завода производител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ться с сертификатами соответств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ГОСТ Р 57327-2016 «</w:t>
      </w:r>
      <w:r>
        <w:rPr>
          <w:rFonts w:cs="Times New Roman" w:ascii="Times New Roman" w:hAnsi="Times New Roman"/>
          <w:bCs/>
          <w:sz w:val="24"/>
          <w:szCs w:val="24"/>
        </w:rPr>
        <w:t>Двери металлические противопожарные. Общие технические требования и методы испытаний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12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: не менее 12 месяцев.</w:t>
      </w:r>
    </w:p>
    <w:p>
      <w:pPr>
        <w:pStyle w:val="Normal"/>
        <w:widowControl w:val="false"/>
        <w:autoSpaceDE w:val="false"/>
        <w:spacing w:lineRule="auto" w:line="240"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выполнению работ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старых дверей, подготовка дверного проема, монтаж дверных изделий,  установка заглушек, фурнитуры, регулировка дверей, в том числе створок дверей, включая регулировку запорной фурнитуры и нажимного гарнитура, закрытие пенного шва наличником и отделкой откосов, а также иные работы, необходимые для нормального использования дверей на объекте в соответствие с его функциональным назначением.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таж и вывоз старых дверей, мусора проводится силами Подрядчика. 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тановка металлических противопожарных дверей выполняется в соответствии с технической документацией, действующих строительных норм и правил. Заделка монтажных зазоров между изделиями и откосами, проемов по всему периметру должна быть: плотной, герметичной. 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предусмотрена защитная пленка на изделиях (товаре) с двух сторон, после завершения установки защитная пленка удаляется.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изделий не повреждать технические и инженерные коммуникации, предотвратить доступ к ним посторонних лиц.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аботы выполняются в соответствии с действующим законодательством РФ с обязательным выполнением норм и правил охраны труда, пожарной безопасности и техники безопасности, производственной санитарии, учитывая специфику здания и соблюдением внутреннего распорядка нахождения на охраняемой территории (соблюдать режимные требования и пропускной режим, установленные на объекте). 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строительно-монтажных работ необходимо соблюдать требования: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ки безопасности, охраны труда своих работников;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и норм пожарной безопасности;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и норм экологической безопасности.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гарантировать качество выполненных работ и используемых материалов: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й срок качества выполненных работ с момента сдачи работ должен составлять не менее 12 месяцев;</w:t>
      </w:r>
    </w:p>
    <w:p>
      <w:pPr>
        <w:pStyle w:val="Style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й срок на материалы устанавливается в соответствии с предоставленным сертификатом качества материалов и его гарантии к срокам эксплуатации;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и согласовать с Заказчиком установку строительной техники и грузоподъемных механизмов (при необходимости);</w:t>
      </w:r>
    </w:p>
    <w:p>
      <w:pPr>
        <w:pStyle w:val="Style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и согласовать места расположения контейнеров-накопителей для строительного мусора.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 использовать современные технологии и строительные материалы.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предусмотреть следующие ограничения производства работ: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ть с Заказчиком график производства работ;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применять при производстве работ оборудование и инструменты, вызывающие превышение нормативно допустимого уровня шума и вибрации;</w:t>
      </w:r>
    </w:p>
    <w:p>
      <w:pPr>
        <w:pStyle w:val="Style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обязательном порядке проводить мероприятия, исключающие протечки, образование трещин и разрушение стен и потолков в смежных помещениях,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загромождать и не загрязнять строительными материалами и (или) отходами эвакуационные пути, другие места общего пользования.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параметры поставляемых товаров и выполнения монтаж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03"/>
        <w:gridCol w:w="1803"/>
        <w:gridCol w:w="1801"/>
        <w:gridCol w:w="232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металлическая противопожар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металлическая противопожар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металлическая противопожар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нтаж дверей</w:t>
            </w:r>
          </w:p>
        </w:tc>
      </w:tr>
      <w:tr>
        <w:trPr>
          <w:trHeight w:val="44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огнестойк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 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 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 9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тарых дверей, подготовка дверного проема, монтаж дверных изделий, установка заглушек, фурнитуры, регулировка дверей, в том числе створок дверей, включая регулировку запорной фурнитуры и нажимного гарнитура, закрытие пенного шва наличником и отделкой откосов, а также иные работы, необходимые для нормального использования дверей на объекте в соответствие с его функциональным назначением</w:t>
            </w:r>
          </w:p>
        </w:tc>
      </w:tr>
      <w:tr>
        <w:trPr>
          <w:trHeight w:val="3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по коробке, м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по коробке, м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ворок, ш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е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L 70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эквивален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L 70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эквивале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L 70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эквивален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a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a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a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дч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, уплотнитель, выпадающий пор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, уплотнитель, выпадающий пор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, уплотнитель, выпадающий порог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7. Сдача-приём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-приемка выполненных работ осуществляется комиссией, в состав которой входят представители Заказчика и Подрядчика. По результатам приемки приёмочной комиссией подписывается Акт сдачи-приёмки выполненных работ и Заказчику передаются смонтированные и проверенные на работоспособность изделия и инструкции по эксплуатации.</w:t>
      </w:r>
    </w:p>
    <w:p>
      <w:pPr>
        <w:pStyle w:val="Normal"/>
        <w:widowControl w:val="false"/>
        <w:autoSpaceDE w:val="false"/>
        <w:spacing w:lineRule="auto" w:line="240" w:before="6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предоставления результатов </w:t>
      </w:r>
    </w:p>
    <w:p>
      <w:pPr>
        <w:pStyle w:val="Normal"/>
        <w:widowControl w:val="false"/>
        <w:autoSpaceDE w:val="false"/>
        <w:spacing w:lineRule="auto" w:line="240" w:before="6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поставки товара и выполнения работ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и установленный по адресу Заказчи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дрядч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 сдачи-приемки выполненных работ, подписанный Заказчиком и Подрядчиком.</w:t>
      </w:r>
    </w:p>
    <w:p>
      <w:pPr>
        <w:pStyle w:val="Normal"/>
        <w:widowControl w:val="false"/>
        <w:autoSpaceDE w:val="false"/>
        <w:spacing w:lineRule="auto" w:line="240" w:before="0" w:after="0"/>
        <w:ind w:left="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рабочий телефон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по организации общественного питания и хозяйственного обслуживания – Куликова Ксения Викторовна, тел.: 8 (495) 568-00-42                 доб. *97218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kulikovakv@gmcrossta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35"/>
        <w:gridCol w:w="4426"/>
        <w:gridCol w:w="379"/>
      </w:tblGrid>
      <w:tr>
        <w:trPr>
          <w:trHeight w:val="1208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  <w:bookmarkStart w:id="0" w:name="RANGE_A1_M29"/>
      <w:bookmarkStart w:id="1" w:name="RANGE_A1_M29"/>
      <w:bookmarkEnd w:id="1"/>
    </w:p>
    <w:p>
      <w:pPr>
        <w:pStyle w:val="Normal"/>
        <w:rPr>
          <w:rFonts w:ascii="Times New Roman" w:hAnsi="Times New Roman" w:cs="Times New Roman"/>
          <w:caps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spacing w:val="0"/>
          <w:sz w:val="22"/>
          <w:szCs w:val="22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663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___</w:t>
      </w:r>
    </w:p>
    <w:p>
      <w:pPr>
        <w:pStyle w:val="Normal"/>
        <w:spacing w:lineRule="auto" w:line="240" w:before="0" w:after="0"/>
        <w:ind w:left="6663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___ 2022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Приложение_№_3"/>
      <w:bookmarkStart w:id="3" w:name="Par34"/>
      <w:bookmarkStart w:id="4" w:name="_Приложение_№_3"/>
      <w:bookmarkStart w:id="5" w:name="Par34"/>
      <w:bookmarkEnd w:id="4"/>
      <w:bookmarkEnd w:id="5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360"/>
        <w:ind w:left="-142"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ставку и монтаж</w:t>
      </w:r>
      <w:r>
        <w:rPr/>
        <w:t xml:space="preserve"> металлических противопожарных дверей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4"/>
        <w:gridCol w:w="1106"/>
        <w:gridCol w:w="1245"/>
        <w:gridCol w:w="1380"/>
        <w:gridCol w:w="1585"/>
      </w:tblGrid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 товара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поставля-емого това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Общая стоимость, включая НДС (20%), руб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ерь металлическая противопожар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 огнестойкост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х ширина по коробке, м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 х 95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ворок: 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ние: право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ик: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а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35 или эквивален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к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a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эквивален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: хр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дчик: н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утеплитель, уплотнитель, выпадающий порог.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д изготовления товара – ___________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готовитель – ___________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нтия – ____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ерь металлическая противопожар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огнестойкости: EIS 60 или EIS 9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х ширина по коробке, мм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 х 96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ворок: 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ние: лево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ик: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: RAL7035 или эквивален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: Fuaro или эквивален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: хр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дчик: н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утеплитель, уплотнитель, выпадающий порог.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д изготовления товара – ___________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готовитель – ___________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нтия – ____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ерь металлическая противопожар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огнестойкости: EIS 60 или EIS 9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х ширина по коробке, мм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 х 96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ворок: 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ние: лево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ик: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: RAL7035 или эквивал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: Fuaro или эквивален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: хр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дчик: нет;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чание: утеплитель, уплотнитель, выпадающий поро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д изготовления товара – ___________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готовитель – ___________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нтия – ____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таж двер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тарых дверей, подготовка дверного проема, монтаж дверных изделий, установка заглушек, фурнитуры, регулировка дверей, в том числе створок дверей, включая регулировку запорной фурнитуры и нажимного гарнитура, закрытие пенного шва наличником и отделкой откосов, а также иные работы, необходимые для нормального использования дверей на объекте в соответствие с его функциональным назначением.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нтия – ____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НДС (20%)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-567" w:right="56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на приобретение товара, его упаковку, доставку по адресу Заказчика, погрузочно-разгрузочные работы, демонтаж, монтаж, обеспечение гарантии качества товара в соответствии с установленным в Российской Федерации государственным стандартом, в соответствии с требованиями Технического задания и иные затраты, издержки и расходы Подрядч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ind w:right="-85" w:hanging="0"/>
        <w:jc w:val="both"/>
        <w:rPr/>
      </w:pPr>
      <w:r>
        <w:rPr>
          <w:rFonts w:cs="Times New Roman" w:ascii="Times New Roman" w:hAnsi="Times New Roman"/>
          <w:lang w:val="ru-RU"/>
        </w:rPr>
        <w:t>Страна происхождения поставляемого товара/ услуги – _____________.</w:t>
      </w:r>
    </w:p>
    <w:p>
      <w:pPr>
        <w:pStyle w:val="Footnote1"/>
        <w:widowControl/>
        <w:tabs>
          <w:tab w:val="clear" w:pos="709"/>
          <w:tab w:val="left" w:pos="1276" w:leader="none"/>
        </w:tabs>
        <w:ind w:right="-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 регистрации производителя товара/ услуги – ____________.</w:t>
      </w:r>
    </w:p>
    <w:p>
      <w:pPr>
        <w:pStyle w:val="Footnote1"/>
        <w:widowControl/>
        <w:tabs>
          <w:tab w:val="clear" w:pos="709"/>
          <w:tab w:val="left" w:pos="1276" w:leader="none"/>
        </w:tabs>
        <w:ind w:right="-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5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835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: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709" w:top="765" w:footer="709" w:bottom="1134"/>
      <w:pgNumType w:start="2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29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6">
    <w:name w:val="WW8Num12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7">
    <w:name w:val="WW8Num12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3">
    <w:name w:val="WW8Num25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6">
    <w:name w:val="WW8Num37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7z7">
    <w:name w:val="WW8Num37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6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8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3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_kulikovakv@gmcrosstata.ru" TargetMode="External"/><Relationship Id="rId3" Type="http://schemas.openxmlformats.org/officeDocument/2006/relationships/hyperlink" Target="http://www.gmcgks.ru/" TargetMode="External"/><Relationship Id="rId4" Type="http://schemas.openxmlformats.org/officeDocument/2006/relationships/hyperlink" Target="mailto:gmc_kulikovakv@gmcrosstat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9:00Z</dcterms:created>
  <dc:creator>Shepeleva</dc:creator>
  <dc:description/>
  <cp:keywords/>
  <dc:language>en-US</dc:language>
  <cp:lastModifiedBy>Титова Татьяна Вадимовна</cp:lastModifiedBy>
  <cp:lastPrinted>2022-05-31T13:31:00Z</cp:lastPrinted>
  <dcterms:modified xsi:type="dcterms:W3CDTF">2022-06-23T08:24:00Z</dcterms:modified>
  <cp:revision>294</cp:revision>
  <dc:subject/>
  <dc:title>ФЕДЕРАЛЬНАЯ СЛУЖБА ГОСУДАРСТВЕННОЙ СТАТИСТИКИ</dc:title>
</cp:coreProperties>
</file>