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 xml:space="preserve">на оказание услуг по сопровождению, установке и адаптации программ для ЭВМ, баз данных (программных средств и информационных продуктов вычислительной техники) «1С: Бухгалтерия 8 ПРОФ; </w:t>
        <w:br/>
        <w:t>1С: Зарплата и Управление Персоналом 8 ПРОФ</w:t>
      </w:r>
      <w:r>
        <w:rPr>
          <w:b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Style2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бухгалтерского и кадрового учета в актуальном состоянии в соответствии с изменениями в законодательстве РФ необходимо осуществить закупку оказания услуг по сопровождению, установке и адаптации программ для ЭВМ, баз данных (программных средств и информационных продуктов вычислительной техники) «1С: Бухгалтерия 8 ПРОФ; 1С: Зарплата и Управление Персоналом 8 ПРОФ», используемых в отделах: бухгалтерского учета, планирования и анализа финансово-производственной деятельности, кадров и подготовки кадров ГМЦ Росстата.</w:t>
      </w:r>
    </w:p>
    <w:p>
      <w:pPr>
        <w:pStyle w:val="Style2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ов 4.1.1. и 4.1.2. пункта 4.1. статьи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 99/42-П (в ред. приказов ГМЦ Росстата от 20.08.2021 № 99/100-П) возможно заключение Договора ГМЦ Росстата по сопровождению, установке и адаптации программ для ЭВМ, баз данных (программных средств и информационных продуктов вычислительной техники) «1С: Бухгалтерия 8 ПРОФ; 1С: Зарплата и Управление Персоналом 8 ПРОФ» с ООО «Что делать Система»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ценовой информации (стоимость чел.ч.) в отношении вышеназванной закупки были направлены запросы о предоставлении соответствующей информации потенциальным исполнителям. Ответы были получены от трех потенциальных участник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Что делать Система» предложило наименьшую стоимость на оказание услуг за 1 (Один) час работы 1 (Одного) специалис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 700 (Две тысячи семьсот) рублей 00 копеек (НДС не облагается).</w:t>
      </w:r>
      <w:r>
        <w:rPr/>
        <w:t xml:space="preserve"> </w:t>
      </w:r>
      <w:r>
        <w:rPr>
          <w:sz w:val="28"/>
          <w:szCs w:val="28"/>
        </w:rPr>
        <w:t xml:space="preserve">Услуги оказываются в объеме 222 (Двести двадцать два) человеко-часов, что составляет 599 400 (Пятьсот девяносто девять тысяч четыреста) 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рамках Договора установлен лимит на 222 (Двести двадцать два) чел.ч., по 111 (Сто одиннадцать) чел.ч. в г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Что делать Система» является ведущим партнёром фирмы «1С»     в области сопровождения пользователей программных продуктов фирмы «1С» и рекомендована фирмой «1С» как надёжный партнёр в регионе. ООО «Что делать Система» как Центр сопровождения 1С оказывает регулярную и оперативную поддержку пользователей 1С по единой, разработанной фирмой «1С» технологии сопровождения, что подтверждено соответствующим сертификатом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Компания постоянно работает над расширением и развитием сервисов. Для организаций, которым требуется индивидуальное программное решение, специалисты на базе программ 1С разрабатывают и дорабатывают программы, отвечающие запросам каждого конкретного заказчика. Все программные продукты, которые поставляет и сопровождает ООО «Что делать Система», соответствуют нормам и требованиям современного законодательств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новленной версии программы – важное условие для корректного учета и правильного формирования регламентированной отчетности, в условиях часто меняющегося законодательства РФ.  В связи с переходом на новую версию программы «1С: Бухгалтерия 8 ПРОФ; 1С: Зарплата и Управление Персоналом 8 ПРОФ» увеличилась потребность на консультационное обслуживание и адаптацию типовой версии в соответствии с особенностями учета и спецификой деятельности предприятия. 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оказания услуг </w:t>
      </w:r>
      <w:r>
        <w:rPr>
          <w:sz w:val="28"/>
          <w:szCs w:val="28"/>
        </w:rPr>
        <w:t>является обеспечение бухгалтерского и кадрового учета в актуальном состоянии в соответствии с изменениями в законодательств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держания автоматизированной системы на платформе «1С: Предприятие 8» в актуальном состоянии в соответствии с изменениями в законодательстве Российской Федерации в срок не более месяца после официального опубликования документов о внесении изменений. </w:t>
      </w:r>
    </w:p>
    <w:p>
      <w:pPr>
        <w:pStyle w:val="13"/>
        <w:widowControl/>
        <w:numPr>
          <w:ilvl w:val="0"/>
          <w:numId w:val="6"/>
        </w:numPr>
        <w:suppressAutoHyphens w:val="false"/>
        <w:spacing w:before="0" w:after="120"/>
        <w:ind w:left="1122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, оказываемые по настоящему Договору, включают:</w:t>
      </w:r>
    </w:p>
    <w:p>
      <w:pPr>
        <w:pStyle w:val="13"/>
        <w:widowControl/>
        <w:numPr>
          <w:ilvl w:val="0"/>
          <w:numId w:val="3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 по сопровождению 1С:АС на территории Заказчика. Выезд специалиста от 3 часов;</w:t>
      </w:r>
    </w:p>
    <w:p>
      <w:pPr>
        <w:pStyle w:val="13"/>
        <w:widowControl/>
        <w:numPr>
          <w:ilvl w:val="0"/>
          <w:numId w:val="3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 по установке 1С:АС на компьютеры Заказчика;</w:t>
      </w:r>
    </w:p>
    <w:p>
      <w:pPr>
        <w:pStyle w:val="13"/>
        <w:widowControl/>
        <w:numPr>
          <w:ilvl w:val="0"/>
          <w:numId w:val="3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 по сопровождению конфигурации и платформы1С:АС (Обновление релизов);</w:t>
      </w:r>
    </w:p>
    <w:p>
      <w:pPr>
        <w:pStyle w:val="13"/>
        <w:widowControl/>
        <w:numPr>
          <w:ilvl w:val="0"/>
          <w:numId w:val="3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 по адаптации 1С:АС по заявкам Заказчика.</w:t>
      </w:r>
    </w:p>
    <w:p>
      <w:pPr>
        <w:pStyle w:val="Normal"/>
        <w:spacing w:before="0" w:after="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false"/>
        <w:ind w:left="0" w:firstLine="113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явки на услуги сопровождения 1С:АС по Договору Заказчик фиксирует в бланке «Заявка» (Приложение №2) и направляет его Исполнителю на адрес электронной почты: 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4dv@4dk.ru</w:t>
        </w:r>
      </w:hyperlink>
      <w:r>
        <w:rPr>
          <w:rFonts w:eastAsia="Times New Roman"/>
          <w:sz w:val="28"/>
          <w:szCs w:val="28"/>
          <w:lang w:eastAsia="ru-RU"/>
        </w:rPr>
        <w:t xml:space="preserve"> с указанием Уполномоченного лица Заказчика и номера договора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Исполнитель принимает заявки по п.2.1 с 10-00 до 19-00 часов (здесь и далее время московское) с понедельника по пятницу включительно, за исключением нерабочих дней по законодательству Российской Федерации. Заявка, поступившая после 17-00, считается поступившей в 10-00 часов первого рабочего дня, следующего за днем ее фактического поступления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В течение 2 (двух) рабочих дней с даты поступления Заявки Исполнитель осуществляет предварительную оценку сроков, трудоемкости и планируемой стоимости выполнения Заявки и согласует их с Заказчиком; окончательная стоимость услуг определяется на основании Протоколов оказания услуг (выполнения работ)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По Заявкам на адаптацию 1С:АС, трудоемкость исполнения которых оценивается в объеме, превышающим 24 (Двадцать четыре) часа, Исполнителем разрабатывается и Сторонами согласуются отдельные Проектные решения, определяющие методические основания и технические особенности выполнения работ по адаптации 1С:АС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Перед допуском Исполнителя к обслуживанию 1С:АС Заказчик архивирует рабочие базы данных и каталоги с отчетностью, о чем ставит в известность Исполнителя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При невыполнении требований п. 2.5. архивацию ИБ выполняет Исполнитель до начала и по окончании работ по Заявке. Время, затраченное Исполнителем на оказание данных услуг, включается в общие трудозатраты по исполнению Заявки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false"/>
        <w:ind w:left="0" w:firstLine="1134"/>
        <w:rPr/>
      </w:pPr>
      <w:r>
        <w:rPr>
          <w:rFonts w:eastAsia="Times New Roman"/>
          <w:sz w:val="28"/>
          <w:szCs w:val="28"/>
          <w:lang w:eastAsia="ru-RU"/>
        </w:rPr>
        <w:t>Факт оказания услуг Исполнителем на территории Заказчика фиксируется в «Протоколе оказания услуг (выполнения работ)» с указанием затраченного времени (в часах). При этом каждая запись в протоколе заверяется подписями представителей Сторон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Форма предоставления результатов оказания услуг</w:t>
      </w:r>
    </w:p>
    <w:p>
      <w:pPr>
        <w:pStyle w:val="13"/>
        <w:widowControl/>
        <w:suppressAutoHyphens w:val="false"/>
        <w:ind w:firstLine="1134"/>
        <w:rPr/>
      </w:pPr>
      <w:r>
        <w:rPr>
          <w:w w:val="97"/>
          <w:sz w:val="28"/>
          <w:szCs w:val="28"/>
        </w:rPr>
        <w:t>1.4.1. По завершении календарного месяца Исполнитель оформляет и согласует с Заказчиком сводный Протокол на все услуги Исполнителя за отчетный месяц.</w:t>
      </w:r>
    </w:p>
    <w:p>
      <w:pPr>
        <w:pStyle w:val="13"/>
        <w:widowControl/>
        <w:suppressAutoHyphens w:val="false"/>
        <w:ind w:firstLine="1134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1.4.2. На основании сводного Протокола в течение 3 (трех) банковских дней с момента его согласования Исполнитель выставляет счет на оплату за услуги и составляет «Акт оказания услуг (выполнения работ)» за месяц оказания услуг.</w:t>
      </w:r>
    </w:p>
    <w:p>
      <w:pPr>
        <w:pStyle w:val="Normal"/>
        <w:widowControl/>
        <w:ind w:firstLine="708"/>
        <w:jc w:val="both"/>
        <w:rPr>
          <w:bCs/>
          <w:w w:val="97"/>
          <w:sz w:val="16"/>
          <w:szCs w:val="16"/>
        </w:rPr>
      </w:pPr>
      <w:r>
        <w:rPr>
          <w:bCs/>
          <w:w w:val="97"/>
          <w:sz w:val="16"/>
          <w:szCs w:val="16"/>
        </w:rPr>
      </w:r>
    </w:p>
    <w:p>
      <w:pPr>
        <w:pStyle w:val="Normal"/>
        <w:widowControl/>
        <w:ind w:firstLine="708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, Измайловское шоссе, дом 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1 мая 2024 года.</w:t>
            </w:r>
          </w:p>
        </w:tc>
      </w:tr>
      <w:tr>
        <w:trPr>
          <w:trHeight w:val="1033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даты заключения Договора по 30 июня 2024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едения о начальной (максимальной) цене Договора (цене лота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чальная (максимальная) цена Договора – </w:t>
      </w:r>
      <w:r>
        <w:rPr>
          <w:color w:val="000000"/>
          <w:sz w:val="28"/>
          <w:szCs w:val="28"/>
        </w:rPr>
        <w:t>599 400 (Пятьсот девяносто девять тысяч четыреста) рублей 00 копеек (НДС не облагается).</w:t>
      </w:r>
    </w:p>
    <w:p>
      <w:pPr>
        <w:pStyle w:val="Style23"/>
        <w:widowControl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Style23"/>
        <w:widowControl/>
        <w:spacing w:before="120" w:after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водного Протокола за месяц в течение 3 (Трех) банковских дней с момента его согласования Исполнитель выставляет счет на оплату за услуг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120" w:after="120"/>
        <w:ind w:firstLine="709"/>
        <w:jc w:val="both"/>
        <w:rPr/>
      </w:pPr>
      <w:r>
        <w:rPr>
          <w:sz w:val="28"/>
          <w:szCs w:val="28"/>
        </w:rPr>
        <w:t>Цена Договора включает все расходы на оказание услуг по сопровождению, установке и адаптации программ для ЭВМ, баз данных (программных средств и информационных продуктов вычислительной техники) «1С: Бухгалтерия 8 ПРОФ; 1С: Зарплата и Управление Персоналом 8 ПРОФ</w:t>
      </w:r>
      <w:r>
        <w:rPr/>
        <w:t>»</w:t>
      </w:r>
      <w:r>
        <w:rPr>
          <w:sz w:val="28"/>
          <w:szCs w:val="28"/>
        </w:rPr>
        <w:t xml:space="preserve"> и иные затраты, издержки и расходы Исполнителя, а также все налоги, сборы, пошлины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40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05"/>
      </w:pPr>
    </w:lvl>
    <w:lvl w:ilvl="2">
      <w:start w:val="1"/>
      <w:numFmt w:val="bullet"/>
      <w:lvlText w:val=""/>
      <w:lvlJc w:val="left"/>
      <w:pPr>
        <w:tabs>
          <w:tab w:val="num" w:pos="859"/>
        </w:tabs>
        <w:ind w:left="859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1pt">
    <w:name w:val="211pt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ормальный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5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dv@4d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2-06-06T13:13:00Z</dcterms:modified>
  <cp:revision>203</cp:revision>
  <dc:subject/>
  <dc:title>Форма извещения о закупке из единственного источника</dc:title>
</cp:coreProperties>
</file>