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отделочных материал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2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 15/кт, с одной стороны, и _____________________________________________, именуемое в дальнейшем «Поставщ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» ___ 2022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             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1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607-41-41                доб. 97580, 8 (917) 307-80-88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9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9"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июня 2022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 xml:space="preserve"> № 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2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в рабочий день Заказчика с 9-00 до 12-00 час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делочными материалами Заказчика для осуществления ремонтных работ в помещениях ГМЦ Росста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134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псокарто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собенности: влагостойкий;</w:t>
              <w:br/>
              <w:t xml:space="preserve">Длина листа: не менее 2500 мм; </w:t>
              <w:br/>
              <w:t xml:space="preserve">Ширина рулона: не менее 1200 мм; </w:t>
              <w:br/>
              <w:t>Толщина: от 9 мм до 1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яющий профил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Длина: не менее 3000 мм; </w:t>
              <w:br/>
              <w:t xml:space="preserve">Ширина: от 50 мм до 60 мм; </w:t>
              <w:br/>
              <w:t xml:space="preserve">Высота: от 25 мм до 30 мм; </w:t>
              <w:br/>
              <w:t>Толщина: не менее 0,6 мм;</w:t>
              <w:br/>
              <w:t>Материал: оцинкованн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яющий профил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Длина: не менее 3000 мм; </w:t>
              <w:br/>
              <w:t xml:space="preserve">Ширина: от 25 мм до 30 мм; </w:t>
              <w:br/>
              <w:t xml:space="preserve">Высота: от 25 мм до 30 мм; </w:t>
              <w:br/>
              <w:t>Толщина: не менее 0,6 мм;</w:t>
              <w:br/>
              <w:t>Материал: оцинкованн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з для гипсокарто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лина: от 25 мм до 30 мм;</w:t>
              <w:br/>
              <w:t>Диаметр: от 3,5 мм до 4,5 мм;</w:t>
              <w:br/>
              <w:t>Материал: сталь;</w:t>
              <w:br/>
              <w:t>Покрытие: оксидированные или оцинкованные;</w:t>
              <w:br/>
              <w:t>Шаг резьбы: резьба с мелким ша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ерпян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Тип: самоклеящаяся; </w:t>
              <w:br/>
              <w:t>Длина: не менее 45 м;</w:t>
              <w:br/>
              <w:t xml:space="preserve">Ширина: не менее 100 мм; </w:t>
              <w:br/>
              <w:t xml:space="preserve">Материал: стекловолок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филь углозащитны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Тип: перфорированный;</w:t>
              <w:br/>
              <w:t xml:space="preserve">Длина: не менее 3000 мм; </w:t>
              <w:br/>
              <w:t xml:space="preserve">Ширина: от 20 мм до 25 мм; </w:t>
              <w:br/>
              <w:t xml:space="preserve">Высота: от 20 мм до 25 мм; </w:t>
              <w:br/>
              <w:t>Диаметр отверстий: от 5 мм до 7 мм;</w:t>
              <w:br/>
              <w:t>Материал: оцинкованн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укатурка гипсов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Тип: выравнивающая;</w:t>
              <w:br/>
              <w:t>Особенности: для проведения отделочных работ вручную внутри помещения;</w:t>
              <w:br/>
              <w:t>Основа: гипс;</w:t>
              <w:br/>
              <w:t>Температура применения: от +5°С до +30°С;</w:t>
              <w:br/>
              <w:t xml:space="preserve">Вес: не менее 30 к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паклев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Тип: финишная</w:t>
              <w:br/>
              <w:t>Особенности: для проведения отделочных работ вручную внутри помещения;</w:t>
              <w:br/>
              <w:t>Основа: гипс;</w:t>
              <w:br/>
              <w:t>Температура применения: от +5°С до +30°С;</w:t>
              <w:br/>
              <w:t xml:space="preserve">Вес: не менее 20 к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а монтажн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ид балона: для пистолета;</w:t>
              <w:br/>
              <w:t>Сезон: всесезонная;</w:t>
              <w:br/>
              <w:t>Основа: пена полиуретановая;</w:t>
              <w:br/>
              <w:t>Особенности: термостойкость, шумоизоляция;</w:t>
              <w:br/>
              <w:t>Время высыхания: не более 120 минут;</w:t>
              <w:br/>
              <w:t>Объем: не менее 75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нтовка глубокого проникнов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Тип: готовая;</w:t>
              <w:br/>
              <w:t>Основа: акриловая или полимерная;</w:t>
              <w:br/>
              <w:t>Особенности: влагостойкость, морозостойкость;</w:t>
              <w:br/>
              <w:t>Способ нанесения: ручной или машинный;</w:t>
              <w:br/>
              <w:t>Температура применения: от 5°С до +35°С'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итка керамогранит напольная темно-сера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лина: от 600 мм до 605 мм;</w:t>
              <w:br/>
              <w:t>Ширина: от 600 мм до 605 мм;</w:t>
              <w:br/>
              <w:t>Толщина: от 10 мм до 11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: без вкраплений, противоскользящее;</w:t>
              <w:br/>
              <w:t>Особенности: морозостой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итка керамическая настенная бела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Ширина: от 200 мм до 205 мм;</w:t>
              <w:br/>
              <w:t>Длина: от 300 мм до 305 мм;</w:t>
              <w:br/>
              <w:t>Толщина: от 7 мм до 8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: глянец;</w:t>
              <w:br/>
              <w:t>Основа: керамическая п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итка керамическая настенная светло-сер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Ширина: от 200 мм до 205 мм;</w:t>
              <w:br/>
              <w:t>Длина: от 300 мм до 305 мм;</w:t>
              <w:br/>
              <w:t>Толщина: от 8 мм до 9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: глянец;</w:t>
              <w:br/>
              <w:t>Основа: керамическая п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ей плиточны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собенности: морозостойкость, влагостойкость, противогрибковый;</w:t>
              <w:br/>
              <w:t>Жизнеспособность раствора: не менее 3 часов;</w:t>
              <w:br/>
              <w:t>Основной материал: цемент;</w:t>
              <w:br/>
              <w:t>Минимальная температура применения: не более 5 °C;</w:t>
              <w:br/>
              <w:t>Максимальная температура применения: не менее 30 °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итка керамогранит напольная светло-бежева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лина: от 300 мм до 305 мм;</w:t>
              <w:br/>
              <w:t>Ширина: от 300 мм до 305 мм;</w:t>
              <w:br/>
              <w:t>Толщина: от 8 мм до 9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: без вкраплений, противоскользящее;</w:t>
              <w:br/>
              <w:t>Особенности: морозостой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итка керамогранит напольная темно-сера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лина: от 300 мм до 305 мм;</w:t>
              <w:br/>
              <w:t>Ширина: от 300 мм до 305 мм;</w:t>
              <w:br/>
              <w:t>Толщина: от 8 мм до 9 мм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: без вкраплений, противоскользящее;</w:t>
              <w:br/>
              <w:t>Особенности: морозостой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ирка для плитки сер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снова: цемент;</w:t>
              <w:br/>
              <w:t>Время высыхания: не более 24 часов;</w:t>
              <w:br/>
              <w:t>Минимальная температура применения: не более 5 °C;</w:t>
              <w:br/>
              <w:t>Максимальная температура применения: не менее 30 °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выравнивающиеся смеси для пола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ип: минеральны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снование: Бетон, Цементно-песчаная стяжка;</w:t>
              <w:br/>
              <w:t>Жизнеспособность раствора: не менее 20 минут;</w:t>
              <w:br/>
              <w:t>Время высыхания: не более 24 часов;</w:t>
              <w:br/>
              <w:t>Минимальная температура применения: не более 10 °C;</w:t>
              <w:br/>
              <w:t>Максимальная температура применения: не менее 25 °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ирка для плитки бел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ремя высыхания: не более 24 часов;</w:t>
              <w:br/>
              <w:t>Минимальная температура применения: не более 5 °C;</w:t>
              <w:br/>
              <w:t>Максимальная температура применения: не менее 30 °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лик малярны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лина: от 200 мм до 250 мм;</w:t>
              <w:br/>
              <w:t>Диаметр: от 48 мм до 55 мм;</w:t>
              <w:br/>
              <w:t>Бюгель: не менее 6 мм;</w:t>
              <w:br/>
              <w:t>Материал шубки: полиакр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отч малярны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Ширина: не менее 50 мм;</w:t>
              <w:br/>
              <w:t>Длина: не менее 50 м;</w:t>
              <w:br/>
              <w:t>Фасовка: рул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сть плоск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Ширина рабочей части: не менее 50 мм;</w:t>
              <w:br/>
              <w:t>Длина щетины: не менее 50 мм;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рукоя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ка бел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Тип: матовая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: латексная;</w:t>
              <w:br/>
              <w:t>Особенности: моющаяся, особо прочная, без запаха;</w:t>
              <w:br/>
              <w:t>Назначение: для стен и пото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эксплуатации зданий – Мурашов Дмитрий Александрович,                        тел.: 8 (</w:t>
      </w:r>
      <w:r>
        <w:rPr>
          <w:rFonts w:cs="Times New Roman" w:ascii="Times New Roman" w:hAnsi="Times New Roman"/>
          <w:iCs/>
          <w:sz w:val="24"/>
          <w:szCs w:val="24"/>
        </w:rPr>
        <w:t xml:space="preserve">495) 607-41-41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Cs/>
          <w:sz w:val="24"/>
          <w:szCs w:val="24"/>
        </w:rPr>
        <w:t xml:space="preserve"> 97580</w:t>
      </w:r>
      <w:r>
        <w:rPr>
          <w:rFonts w:cs="Times New Roman" w:ascii="Times New Roman" w:hAnsi="Times New Roman"/>
          <w:sz w:val="24"/>
          <w:szCs w:val="24"/>
        </w:rPr>
        <w:t xml:space="preserve">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murashovda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 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оставку отделочных материалов</w:t>
      </w:r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1490"/>
        <w:gridCol w:w="1043"/>
        <w:gridCol w:w="1047"/>
        <w:gridCol w:w="1342"/>
      </w:tblGrid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псокартон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яющий профиль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яющий профиль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рез для гипсокартона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рпянка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филь углозащитный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Штукатурка гипсова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паклевка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а монтажна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нтовка глубокого проникнов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итка керамогранит напольная темно-серая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итка керамическая настенная белая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итка керамическая настенная светло-сера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ей плиточный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итка керамогранит напольная светло-бежевая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итка керамогранит напольная темно-серая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ирка для плитки сера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выравнивающиеся смеси для по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ирка для плитки бела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ик малярны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отч малярны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сть плоска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ка бела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56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 3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7230" w:leader="none"/>
          <w:tab w:val="left" w:pos="9923" w:leader="underscore"/>
        </w:tabs>
        <w:spacing w:lineRule="auto" w:line="240" w:before="0" w:after="0"/>
        <w:ind w:left="6946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946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ать наименование заказчика)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Заказчик», в лице 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действующего на основании _________________, с одной стороны, и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3. Фактически поставлено по Договору, что подтверждено соответствующими Отчетами о поставке:</w:t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 Вариант 1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- назначен штраф в соответствии с п.__  Договора в сумм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пени в соответствии с п.__ Договора в сумме 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2"/>
          <w:szCs w:val="22"/>
          <w:lang w:eastAsia="en-US"/>
        </w:rPr>
        <w:t>- 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казчик:               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/________________/            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М.П.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6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murashovda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4:00Z</dcterms:created>
  <dc:creator>Shepeleva</dc:creator>
  <dc:description/>
  <cp:keywords/>
  <dc:language>en-US</dc:language>
  <cp:lastModifiedBy>Титова Татьяна Вадимовна</cp:lastModifiedBy>
  <cp:lastPrinted>2022-04-06T12:57:00Z</cp:lastPrinted>
  <dcterms:modified xsi:type="dcterms:W3CDTF">2022-04-20T08:55:00Z</dcterms:modified>
  <cp:revision>38</cp:revision>
  <dc:subject/>
  <dc:title>ФЕДЕРАЛЬНАЯ СЛУЖБА ГОСУДАРСТВЕННОЙ СТАТИСТИКИ</dc:title>
</cp:coreProperties>
</file>