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кофейной продукции и средств для кофем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торговой и производственной деятельности заведения общественного питания ГМЦ Росстата необходимо произвести закупку </w:t>
      </w:r>
      <w:r>
        <w:rPr>
          <w:bCs/>
          <w:sz w:val="28"/>
          <w:szCs w:val="28"/>
        </w:rPr>
        <w:t>кофейной продукции и средств для кофемаш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ставку </w:t>
      </w:r>
      <w:r>
        <w:rPr>
          <w:bCs/>
          <w:sz w:val="28"/>
          <w:szCs w:val="28"/>
        </w:rPr>
        <w:t>кофейной продукции и средств для кофемашин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были получены от трех потенциальных поставщиков с указанием цены за единицу товар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417"/>
        <w:gridCol w:w="1560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/шт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/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Ленмикс логис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ЛЬФА-ТРЕЙ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ИР КОЛЛАБОРА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ерновой, 100% арабика, 10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Berton пакетированный в ассортименте 2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порционный (стики) 1 уп. 20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ое средство для очистки от кофейных масел, банка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оющее средство для промывки молочных систем кофемашин, флакон с дозатором 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Ленмикс логист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о наименьшую стоимость на поставку кофейной продукции и средств для кофемаш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600 000 (Шестьсот тысяч) рублей 00 копеек, включая НД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ограммой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ой связью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оборудование свободным от любых прав третьих лиц в соответствии со Спецификацией (Приложение № 1 к  Договору) в течение 3 (трех) рабочих дней с даты заключения Догово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Договору) в соответствии со Спецификацией (Приложение № 1 к 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, согласованного сторонами,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товарную (или товарно-транспортную) накладную (или УПД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по адресу: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600 000 (Шестьсот тысяч) рублей 00 копеек, включая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</w:t>
      </w:r>
      <w:r>
        <w:rPr>
          <w:sz w:val="28"/>
          <w:szCs w:val="28"/>
        </w:rPr>
        <w:t xml:space="preserve">доставку оборудования, </w:t>
      </w:r>
      <w:r>
        <w:rPr>
          <w:sz w:val="28"/>
          <w:szCs w:val="28"/>
          <w:lang w:val="en-US"/>
        </w:rPr>
        <w:t>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2-04-01T10:02:00Z</dcterms:modified>
  <cp:revision>803</cp:revision>
  <dc:subject/>
  <dc:title>Форма извещения о закупке из единственного источника</dc:title>
</cp:coreProperties>
</file>