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ПРОЕКТ ДОГОВОРА</w:t>
      </w:r>
    </w:p>
    <w:p>
      <w:pPr>
        <w:pStyle w:val="Style17"/>
        <w:jc w:val="center"/>
        <w:rPr/>
      </w:pPr>
      <w:r>
        <w:rPr>
          <w:b/>
          <w:spacing w:val="30"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t>№ _____</w:t>
      </w:r>
    </w:p>
    <w:p>
      <w:pPr>
        <w:pStyle w:val="Style17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widowControl w:val="false"/>
        <w:spacing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г. Москва                                                                                                                «__» __________ 2022 г.</w:t>
      </w:r>
    </w:p>
    <w:p>
      <w:pPr>
        <w:pStyle w:val="BodyText21"/>
        <w:widowControl w:val="false"/>
        <w:spacing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widowControl w:val="false"/>
        <w:spacing w:before="0" w:after="0"/>
        <w:ind w:right="14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______»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Исполнитель» (лицензия на осуществление образовательной деятельности № ______ от «___» ____ 20__ года, выдана Департаментом образования г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осквы (действует бессрочно)), в лице ______________, действующего на основании ______, с одной стороны, и</w:t>
      </w:r>
    </w:p>
    <w:p>
      <w:pPr>
        <w:pStyle w:val="Normal"/>
        <w:spacing w:before="120" w:after="0"/>
        <w:ind w:right="14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</w:t>
      </w:r>
      <w:r>
        <w:rPr>
          <w:sz w:val="22"/>
          <w:szCs w:val="22"/>
        </w:rPr>
        <w:t>, в лице Временно исполняющего обязанности директора Выскребенцева Александра Юрьевича, действующего на основании приказа от 10.03.2022 № 15/кт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ГМЦ Росстата от «___» _________ 2022 г. № ___/223),  настоящий Договор (далее – Договор) о нижеследующем:</w:t>
      </w:r>
    </w:p>
    <w:p>
      <w:pPr>
        <w:pStyle w:val="Style17"/>
        <w:numPr>
          <w:ilvl w:val="0"/>
          <w:numId w:val="2"/>
        </w:numPr>
        <w:tabs>
          <w:tab w:val="clear" w:pos="709"/>
        </w:tabs>
        <w:spacing w:before="12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итель обязуется оказать образовательные услуги по обучению работников Заказчика (далее – Слушатель) согласно списку, содержащемуся в Приложении № 1 к настоящему договору оказания услуг обучения по программе профессиональной переподготовки </w:t>
      </w:r>
      <w:r>
        <w:rPr>
          <w:b/>
          <w:sz w:val="22"/>
          <w:szCs w:val="22"/>
        </w:rPr>
        <w:t>«Информационная безопасность»</w:t>
      </w:r>
      <w:r>
        <w:rPr>
          <w:sz w:val="22"/>
          <w:szCs w:val="22"/>
        </w:rPr>
        <w:t xml:space="preserve">, объемом 512 академических часов (далее – «услуги»), а Заказчик обязуется оплатить эти услуг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бучения: очно-заочна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учении применяется электронное обучение и/или дистанционные образовательные технологи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о оказания услуг: при обучении с применением электронного обучения и дистанционных образовательных технологий - по месту нахождения Исполнителя независимо от места нахождения Слушателя, в соответствии с ч. 4. ст. 16 Федерального закона от 29.12.2012 </w:t>
      </w:r>
      <w:r>
        <w:rPr>
          <w:sz w:val="22"/>
          <w:szCs w:val="22"/>
          <w:lang w:val="en-US"/>
        </w:rPr>
        <w:t>N </w:t>
      </w:r>
      <w:r>
        <w:rPr>
          <w:sz w:val="22"/>
          <w:szCs w:val="22"/>
        </w:rPr>
        <w:t>273-ФЗ «Об образовании в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 освоения Слушателем программы профессиональной переподготовки в полном объеме и успешного прохождения итоговой аттестации ему выдается документ о квалификации – диплом о профессиональной переподготовке, образец которого устанавливается Исполнителем самостоятельно. В случае если Слушатель осваивает программу профессиональной переподготовки параллельно с получением среднего профессионального и/или высшего образования, диплом о профессиональной переподготовке выдается Слушателю после получения (предъявления) соответствующего диплома о среднем профессиональном и/или высшем образова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лушателю, не прошедшему итоговую аттестацию или получившему на итоговой аттестации неудовлетворительные результаты, а также отчисленному до завершения обучения, выдается справка об обучении по образцу, самостоятельно устанавливаемому Исполнителе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120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 вправе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Самостоятельно </w:t>
      </w:r>
      <w:r>
        <w:rPr>
          <w:sz w:val="22"/>
          <w:szCs w:val="22"/>
        </w:rPr>
        <w:t xml:space="preserve">или с привлечением третьих лиц </w:t>
      </w:r>
      <w:r>
        <w:rPr>
          <w:sz w:val="22"/>
          <w:szCs w:val="22"/>
          <w:lang w:val="en-US"/>
        </w:rPr>
        <w:t xml:space="preserve">осуществлять образовательный процесс, выбирать системы оценок, формы, порядок </w:t>
      </w:r>
      <w:r>
        <w:rPr>
          <w:sz w:val="22"/>
          <w:szCs w:val="22"/>
        </w:rPr>
        <w:t>проведения промежуточной и итоговой аттестаци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ушателя</w:t>
      </w:r>
      <w:r>
        <w:rPr>
          <w:sz w:val="22"/>
          <w:szCs w:val="22"/>
          <w:lang w:val="en-US"/>
        </w:rPr>
        <w:t>, применять к н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меры поощрения и </w:t>
      </w:r>
      <w:r>
        <w:rPr>
          <w:sz w:val="22"/>
          <w:szCs w:val="22"/>
        </w:rPr>
        <w:t xml:space="preserve">меры </w:t>
      </w:r>
      <w:r>
        <w:rPr>
          <w:sz w:val="22"/>
          <w:szCs w:val="22"/>
          <w:lang w:val="en-US"/>
        </w:rPr>
        <w:t xml:space="preserve">дисциплинарного взыскания в соответствии с законодательством Российской Федерации, </w:t>
      </w:r>
      <w:r>
        <w:rPr>
          <w:sz w:val="22"/>
          <w:szCs w:val="22"/>
        </w:rPr>
        <w:t xml:space="preserve">настоящим </w:t>
      </w:r>
      <w:r>
        <w:rPr>
          <w:sz w:val="22"/>
          <w:szCs w:val="22"/>
          <w:lang w:val="en-US"/>
        </w:rPr>
        <w:t xml:space="preserve">договором и локальными нормативными актами </w:t>
      </w:r>
      <w:r>
        <w:rPr>
          <w:sz w:val="22"/>
          <w:szCs w:val="22"/>
        </w:rPr>
        <w:t>Исполнителя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ять срок начала обучения по настоящему договору, уведомив об этом Заказчика не менее чем за 5 (пять) календарных дней до даты начала обучения, и в срок не позднее 1 (одного) рабочего дня с даты направления уведомления согласовать с Заказчиком новый срок обучения в случае его измен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ведомление Заказчика о переносе срока обучения и согласование Сторонами нового срока осуществляется с использованием адресов электронной почты, указанных в разделе 10 настоящего договора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арушения Заказчиком срока оплаты услуг по настоящему договору, Исполнитель вправе в одностороннем порядке приостановить оказание услуг на период просрочки выполнения Заказчиком своих обязательств по настоящему договору.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торгнуть в одностороннем порядке настоящий договор в случае просрочки оплаты Заказчиком стоимости услуг на срок более 15 (пятнадцати) календарных дней, а также в случае, если оказание образовательных услуг стало невозможным вследствие действий (бездействий) Слушателя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 иные права, установленные законодательством Российской Федерации и локальными нормативными актами Исполнителя, регламентирующими образовательный процесс и размещенными на официальном сайте Исполнителя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120"/>
        <w:ind w:left="0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 обязуется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Зачислить Слушателя, выполнившего установленные законодательством Российской Федерации, локальными нормативными актами Исполнителя условия приема, и предоставления </w:t>
      </w:r>
      <w:r>
        <w:rPr>
          <w:sz w:val="22"/>
          <w:szCs w:val="22"/>
        </w:rPr>
        <w:t>документов согласно перечня, указанного в Приложении № 1 к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Довести до Слушателя и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№ 2300-1 «О защите прав потребителей» и Федеральным законом от 29.12.2012 </w:t>
      </w:r>
      <w:r>
        <w:rPr>
          <w:sz w:val="22"/>
          <w:szCs w:val="22"/>
          <w:lang w:val="en-US"/>
        </w:rPr>
        <w:t>N </w:t>
      </w:r>
      <w:r>
        <w:rPr>
          <w:sz w:val="22"/>
          <w:szCs w:val="22"/>
          <w:lang w:val="en-US"/>
        </w:rPr>
        <w:t>273-ФЗ «Об образовании в Р</w:t>
      </w:r>
      <w:r>
        <w:rPr>
          <w:sz w:val="22"/>
          <w:szCs w:val="22"/>
        </w:rPr>
        <w:t xml:space="preserve">оссийской </w:t>
      </w:r>
      <w:r>
        <w:rPr>
          <w:sz w:val="22"/>
          <w:szCs w:val="22"/>
          <w:lang w:val="en-US"/>
        </w:rPr>
        <w:t>Ф</w:t>
      </w:r>
      <w:r>
        <w:rPr>
          <w:sz w:val="22"/>
          <w:szCs w:val="22"/>
        </w:rPr>
        <w:t>едерации</w:t>
      </w:r>
      <w:r>
        <w:rPr>
          <w:sz w:val="22"/>
          <w:szCs w:val="22"/>
          <w:lang w:val="en-US"/>
        </w:rPr>
        <w:t xml:space="preserve">», ознакомить Слушателя и Заказчика с уставом Исполнителя, с лицензией на осуществление образовательной деятельности, образовательными программами, реализуемыми Исполнителем, Правилами внутреннего распорядка обучающихся, документами, регламентирующими организацию и осуществление образовательной деятельности Исполнителя, права и обязанности Слушателя путем размещения </w:t>
      </w:r>
      <w:r>
        <w:rPr>
          <w:sz w:val="22"/>
          <w:szCs w:val="22"/>
        </w:rPr>
        <w:t xml:space="preserve">указанных документов и информации в открытом доступе на корпоративном сайте Исполнителя </w:t>
      </w:r>
      <w:r>
        <w:rPr>
          <w:sz w:val="22"/>
          <w:szCs w:val="22"/>
          <w:lang w:val="en-US"/>
        </w:rPr>
        <w:t xml:space="preserve">по адресу: </w:t>
      </w:r>
      <w:r>
        <w:rPr>
          <w:sz w:val="22"/>
          <w:szCs w:val="22"/>
        </w:rPr>
        <w:t xml:space="preserve">_____________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рганизовать и обеспечить надлежащее предоставление услуги, предусмотренной в разделе 1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беспечить</w:t>
      </w:r>
      <w:r>
        <w:rPr>
          <w:sz w:val="22"/>
          <w:szCs w:val="22"/>
        </w:rPr>
        <w:t xml:space="preserve"> Слушателю предусмотренные образовательной программой условия ее освоения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ть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лушателя возможностью использования учебно-методической и материально-технической базами в пределах, необходимых для освоения им программы обучения, стоимость которых включена в стоимость оказываемых услуг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окончании освоения программы обучения выдать Слушателю документ установленного Исполнителем образца в соответствии с пунктом 1.4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олучении уведомления от Заказчика не позднее 3 (трех) рабочих дней с момента возникновения уважительных причин, не позволивших Слушателю своевременно освоить программу обучения, перевести Слушателя на последующие потоки обучения и/или продлить срок обучения на условиях заключения дополнительного соглашения к настоящему договору. Уважительной причиной является временная нетрудоспособность, подтвержденная копией листа временной нетрудоспособности, а также случаи непредвиденного характера, которые не были известны Заказчику заранее и подтверждены документально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ить Заказчику о расторжении настоящего договора в одностороннем порядке и об отчислении Слушателя по инициативе Исполнителя за 5 (пять) календарных дней до предполагаемой даты расторжения договора/отчисления путем направления Заказчику письменного уведомления об этом по адресу, указанному в разделе 10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120"/>
        <w:ind w:left="0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 обязуется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ить образовательные услуги Исполнителя в размерах и в сроки, установленные настоящим Договором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озднее чем за 3 (три) рабочих дня до даты начала оказания услуг предоставить Исполнителю сведения о Слушателе и документы согласно перечня, указанного в Приложении № 1 к настоящему договору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зднее чем за 3 (три) рабочих дня до даты начала оказания услуг обеспечить представление Слушателем Исполнителю согласия на обработку персональных данных по образцу, указанному в Приложении № 2 к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Обеспечить явку Слушателя на обучение в сроки, указанные в настоящем договоре. В случае невозможности присутствия Слушателя на обучении в согласованные Сторонами сроки, уведомить об этом Исполнителя не позднее 5 (пяти) рабочих дней до даты начала оказания образовательных услуг. Уведомление Исполнителя осуществляется с использованием адресов электронной почты, указанных в разделе 10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вести до сведения Слушателя его права и обязанности, предусмотренные настоящим договором и вытекающие из факта направления на обучение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ть Слушателя, рабочим местом, оснащенными для реализации дистанционных образовательных технологий с обязательным наличием выхода в Интернет. Требования к рабочему месту Слушателя указаны в системе дистанционного обучения Исполнителя на сайте ______________. При этом для прохождения обучения с применением ЭО и/или ДОТ на почтовых серверах Заказчика должны быть разрешены домены Исполнителя: ____________________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осуществлять копирование, распространение, модификацию, производные работы, декомпиляцию, инженерный анализ, продажу, сдачу в аренду, передачу в пользование, а также не разрешать пользоваться программой обучения третьим лицам, за исключением действий, четко определенных настоящим договором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допускать несанкционированный доступ к программе обучения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обязан ознакомить Слушателя с условием, что обучение по программе профессиональной переподготовке будет проводиться с использованием электронного обучения и/или дистанционных образовательных технологий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120"/>
        <w:ind w:left="0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 вправе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образовательных услуг, предусмотренных настоящим договором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накомится с информацией, предоставляемой Исполнителем согласно п. 2.2.2.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ть полную и достоверную информацию об оценке знаний, умений, навыков и компетенций Слушателя, а также о критериях этой оценки, иную информацию, непосредственно связанную с обучением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ять дату начала оказания услуг, письменно уведомив об этом Исполнителя не менее чем за 5 (пять) рабочих дней до указанной даты, и в срок не позднее 1 (одного) рабочего дня с даты направления уведомления согласовать с Исполнителем новые сроки оказания услуг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нить Слушателя, указанного в Приложении № 1 к настоящему договору, письменно уведомив об этом Исполнителя не позднее чем за 1 рабочий день до даты начала оказания услуг, путем направления Исполнителю измененного Приложения № 1 к настоящему договору с обязательным предоставлением информации и документов о новом Слушателе согласно Приложениям № 1 и № 2 к настоящему договору. Заключение дополнительного соглашения при этом не требуется. Замена Слушателя после даты начала оказания услуг осуществляется по согласованию с Исполнителем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торгнуть настоящий договор в одностороннем порядке путем направления Исполнителю письменного уведомления об этом не позднее чем за 5 (пять) календарных дней до предполагаемой даты расторжения договора по адресу, указанному в разделе 10 настоящего договора, и при условии возмещения Заказчиком Исполнителю фактически понесенных им расходов, подтвержденных документально, а также стоимости оказанных Исполнителем услуг до даты расторжения договора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120"/>
        <w:ind w:left="0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ушатель обязуется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людать требования, установленные статьей 43 Федерального закона от 29 декабря 2012 г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273-ФЗ «Об образовании в Российской Федерации», в том числ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  <w:tab/>
        <w:t>добросовестно осваивать образовательную программу, посещать занятия, осуществлять самостоятельную подготовку к занятиям, выполнять задания в рамках образовательной программ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  <w:tab/>
        <w:t>выполнять требования правил внутреннего распорядка и иных локальных нормативных актов Исполнителя по вопросам организации и осуществления образовательной деятельно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  <w:tab/>
        <w:t>уважать честь и достоинство других обучающихся и работников Исполнителя, не создавать препятствий для получения образования другими обучающимис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 и локальными нормативными актами Исполнителя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ить о себе достоверную информацию и документы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знакомится с информацией, указанной в п. 2.2.2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 Light"/>
          <w:sz w:val="22"/>
          <w:szCs w:val="22"/>
        </w:rPr>
        <w:t>Использовать выданные Слушателю в ходе освоения программы обучения учебно-методические материалы только для изучения в учебных целях и выполнения своих трудовых функций. Слушатель, в частности, не вправе воспроизводить, распространять, перерабатывать, доводить до всеобщего сведения любым способом данные материалы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120"/>
        <w:ind w:left="0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ушатель вправе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ться в порядке, установленном локальными нормативными актами Исполнителя, имуществом Исполнителя, необходимым для освоения образовательной программы во время занятий, предусмотренных расписанием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ьзоваться иными академическими правами, предусмотренными частью 1 статьи 34 Федерального закона от 29.12.2012 </w:t>
      </w:r>
      <w:r>
        <w:rPr>
          <w:sz w:val="22"/>
          <w:szCs w:val="22"/>
          <w:lang w:val="en-US"/>
        </w:rPr>
        <w:t>N </w:t>
      </w:r>
      <w:r>
        <w:rPr>
          <w:sz w:val="22"/>
          <w:szCs w:val="22"/>
        </w:rPr>
        <w:t>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оказываемых услуг по настоящему договору составляет </w:t>
      </w:r>
      <w:r>
        <w:rPr>
          <w:b/>
          <w:sz w:val="22"/>
          <w:szCs w:val="22"/>
        </w:rPr>
        <w:t>_______ (__________________) рублей ____ копеек.</w:t>
      </w:r>
      <w:r>
        <w:rPr>
          <w:sz w:val="22"/>
          <w:szCs w:val="22"/>
        </w:rPr>
        <w:t xml:space="preserve"> Услуги по настоящему договору НДС не облагаются согласно пп. 14 п. 2 статьи 149 Налогового Кодекс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плата по Договору производится безналичным расчетом по окончании срока оказания услуг по Договору в течение 10 (десяти) рабочих дней с даты подписания Сторонами Акта сдачи-приемки оказанных услуг </w:t>
      </w:r>
      <w:r>
        <w:rPr>
          <w:sz w:val="22"/>
          <w:szCs w:val="22"/>
        </w:rPr>
        <w:t xml:space="preserve">(далее – Акт) </w:t>
      </w:r>
      <w:r>
        <w:rPr>
          <w:bCs/>
          <w:sz w:val="22"/>
          <w:szCs w:val="22"/>
        </w:rPr>
        <w:t>на основании счета Исполнителя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0" w:name="_ref_1-6ed4ffdbd32b41"/>
      <w:r>
        <w:rPr>
          <w:sz w:val="22"/>
          <w:szCs w:val="22"/>
        </w:rPr>
        <w:t>Расчеты по договору осуществляются в безналичном порядке платежными поручениями.</w:t>
      </w:r>
      <w:bookmarkEnd w:id="0"/>
      <w:r>
        <w:rPr>
          <w:sz w:val="22"/>
          <w:szCs w:val="22"/>
        </w:rPr>
        <w:t xml:space="preserve"> Обязательство Заказчика по оплате считается исполненным с даты зачисления денежных средств на расчетный счет Исполнителя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невозможности оказания образовательных услуг по настоящему договору по вине Заказчика и/или действий (бездействий) Слушателя, образовательные услуги подлежат оплате Заказчиком в полном объеме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досрочного расторжения договора Заказчиком, а также в иных случаях непрохождения Слушателем обучения в объеме, предусмотренном п. 1.1. настоящего договора, стоимость оказанных услуг за обучение такого Слушателя рассчитывается исходя из стоимости одного дня обучения, определяемой путем деления стоимости, указанной в п. 3.1. настоящего договора, на предусмотренное количество дней обучения и умножения на фактическое количество дней оказания услуг Исполнителе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СДАЧИ-ПРИЕМКИ УСЛУГ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 в течение 5 (пяти) календарных дней после окончания оказания услуг направляет Заказчику в 2 (двух) экземплярах Акт сдачи-приемки оказанных услуг, составленный по форме, указанной в Приложении № 3 к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>Предварительно отсканированный Акт может быть предоставлен Заказчику по электронной почте (_____________), с последующим предоставлением оригинала на бумажном носителе в течение 5 (пяти) рабочих дней с даты отправки по электронной почте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в течение 5 (пяти) календарных дней с даты получения Акта обязан подписать его со своей Стороны и вернуть один экземпляр Исполнителю (в том числе способом, аналогично указанным в п. 4.2.), либо представить мотивированные возражения. Возражения не могут выходить за пределы обязательств, предусмотренных договором для Исполнителя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обоснованных мотивированных возражений Заказчика от подписания Акта, Исполнитель устраняет недостатки за собственный счет в установленные Сторонами срок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еисполнение/несвоевременно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 ДЕЙСТВИЯ ДОГОВОРА. ПОРЯДОК ИЗМЕНЕНИЯ И РАСТОРЖЕНИЯ ДОГОВОРА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с даты подписания его Сторонами и действует до 01.09.2022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может быть изменен либо дополнен на основании письменного соглашения Сторон, оформленного в виде дополнительного соглашения к договору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может быть расторгнут по соглашению Сторон, в судебном порядке, а также в случае одностороннего отказа любой из Сторон от исполнения настоящего договора по основаниям, предусмотренными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установления нарушения порядка приема Слушателя, повлекшего по вине Слушателя его незаконное зачислени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невозможности надлежащего исполнения обязательства по оказанию услуг вследствие действий (бездействия) Слушател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ССМОТРЕНИЯ СПОРОВ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возникновения споров и разногласий, связанных с исполнением настоящего договора, Стороны примут все меры к их разрешению путем переговоров. Претензионный порядок урегулирования спора является обязательным для Сторон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тензия должна быть направлена в письменном виде и подписана уполномоченным представителем Стороны. Претензия вручается под расписку или почтовым отправлением с уведомлением о вручени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олученной претензии Сторона должна дать письменный ответ по существу в срок не позднее 15 (пятнадцати) календарных дней с даты ее получения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етензии должны быть указаны: наименование, почтовый адрес и реквизиты организации (учреждения, предприятия), предъявившей претензию; наименование, почтовый адрес и реквизиты организации (учреждения, предприятия), которой направлена претензия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возможности урегулирования споров и разногласий в претензионном порядке, Стороны вправе передать их на рассмотрение в арбитражный суд г. Москв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ы освобождаются от ответственности за невыполнение или частичное невыполнение своих обязательств по договору в случае наступления обстоятельств непреодолимой силы - форс-мажорных обстоятельств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а, для которой наступили обстоятельства непреодолимой силы, должна письменно уведомить об этом другую Сторону не позднее 7 (семи) календарных дней с момента наступления таких обстоятельств, в противном случае она лишается права ссылаться на них в дальнейшем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обстоятельствам непреодолимой силы Стороны относят обстоятельства, возникшие помимо их воли, которые Стороны не могли предвидеть и предотвратить, включая, в частности, стихийные бедствия, военные действия, массовые беспорядки, забастовки, нормативные акты органов государственной власти, препятствующие исполнению Сторонами обязательств по договору и т.п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возникновения обстоятельств непреодолимой силы исполнение обязательств по договору откладывается на весь период действия этих обстоятельств. Если такие обстоятельства длятся более 6 (шести) месяцев, Стороны должны собраться для выработки единой позиции о возможности продолжения действия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 рабочими днями в целях исполнения Сторонами обязательств по настоящему договору понимаются рабочие дни исходя из пятидневной рабочей недели (все дни недели, кроме субботы и воскресенья), не являющиеся праздничными нерабочими дням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Приложения, Дополнения и Соглашения к настоящему договору являются неотъемлемой его частью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 для проведения обучения по настоящему договору вправе привлекать третьих лиц, за действия которых он несёт ответственность в том же объёме, что и за свои собственные действия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настоящем договоре Стороны обязаны указывать фактический адрес местонахождения. В течение 5 (пяти) рабочих дней с даты изменения фактического адреса Стороны обязаны письменно уведомить об этом друг друга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ообщения, предупреждения, уведомления, заявления и иные юридически значимые сообщения (далее вместе – сообщение) Сторон в ходе исполнения настоящего договора направляются Сторонами в письменной форме по электронной почте либо через операторов почтовой связи общего пользования (далее – почтой) по адресам, указанным в разделе 10 настоящего договора, либо передаются нарочным представителю принимающей Стороны с отметкой о получени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п. 1 и 2 ст. 160 ГК РФ и п. 2 ст. 434 ГК РФ Стороны признают юридическую силу документов и/или сообщений, переданных посредством электронной почты, с последующей передачей оригиналов этих документов в течение 5 (пяти) рабочих дней с даты отправки по электронной почт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атой получения Стороной документа (сообщения) в электронном виде признается день успешной отправки письма по электронной почте с прикрепленным документом. Отправка документов (сообщений) по электронной почте считается не состоявшейся, если передающая Сторона получает сообщение о невозможности доставки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тправлении документов через АО «Почта России» или иную организацию почтовой связи, датой получения адресатом документов считается дата, указанная в отчете с официального сайта организации связи, подтверждающая доставку соответствующего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кумент считается доставленным и в тех случаях, когда он поступил адресату, но по обстоятельствам, зависящим от адресата, не был ему вручен или адресат не ознакомился с ним. В указанном случае документ считается полученным адресатом по истечении 3 (трех) рабочих дней с даты его поступления адресату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щественными условиями настоящего договора являе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личие у Слушателя среднего профессионального или высшего образования, или получение такого образования на момент заключения настоящего договора. Слушатель обязан подтвердить наличие у него данного образования копией соответствующего диплома, либо предоставлением справки из учебного заведения о получении такого образования в настоящее врем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предоставление Слушателем согласия на обработку Исполнителем его персональных данных в соответствии с Федеральным законом от 27.07.2006 </w:t>
      </w:r>
      <w:r>
        <w:rPr>
          <w:sz w:val="22"/>
          <w:szCs w:val="22"/>
          <w:lang w:val="en-US"/>
        </w:rPr>
        <w:t>N </w:t>
      </w:r>
      <w:r>
        <w:rPr>
          <w:sz w:val="22"/>
          <w:szCs w:val="22"/>
        </w:rPr>
        <w:t>152-ФЗ «О персональных данных»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ыдача документа о квалификации (документа об обучении) осуществляется по месту нахождения Исполнителя по адресу: ________________________________, либо при согласии Заказчика направляется посредством почтовой связи через АО «Почта России» на адрес Заказчика, указанный в разделе 10 настоящего договора. В случае если почтовое отправление было возвращено оператором почтовой связи в адрес Исполнителя, Заказчик компенсирует затраты Исполнителя на получение такого отправления, а повторная отправка осуществляется за счет средств Заказч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Заказчик изъявил желание о другом способе доставки, то он оплачивается Заказчиком самостоятельно и за его сче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 о квалификации оформляется в течение 14 календарных дней с даты окончания обучения и успешного прохождения итоговой аттестации Слушателем при условии наличия у Исполнителя документов согласно перечня, указанного в Приложении № 1 к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роны установили, что при обоюдном желании подписать настоящий договор и вести документооборот в электронном виде по телекоммуникационным каналам связи (далее – ЭДО), они вправе перейти на ЭДО путем подписания соответствующего соглашения об ЭДО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ы подтверждают, что распространение коронавирусной инфекции (2019-nCoV) на территории заключения и исполнения настоящего договора не является для Сторон обстоятельством непреодолимой силы, влекущей невозможность исполнения обязательств в полном объеме в установленный договором срок, и не может являться для Сторон основанием для освобождения от выполнения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, если после заключения настоящего договора органами государственной власти и/или местного самоуправления приняты нормативные правовые акты, устанавливающие ограничение (запрет) на осуществление связанной с предметом договора деятельности в месте исполнения обязательства по договору, в связи с распространением коронавирусной инфекции (2019-nCoV), положение абзаца первого настоящего пункта не подлежит примен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БАНКОВСКИЕ РЕКВИЗИТЫ СТОРОН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3"/>
      </w:tblGrid>
      <w:tr>
        <w:trPr>
          <w:trHeight w:val="330" w:hRule="atLeast"/>
        </w:trPr>
        <w:tc>
          <w:tcPr>
            <w:tcW w:w="4786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 ГМЦ Росстат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и почтовый адрес: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5187, г. Москва, Измайловское шоссе, д. 44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НН 7719026593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ПП 77190100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3918596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о-платежные реквизиты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"Корпоративный"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АО "Совкомбанк" г. Москв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р/с 40502810012010572526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4525000036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360</w:t>
            </w:r>
          </w:p>
          <w:p>
            <w:pPr>
              <w:pStyle w:val="Normal"/>
              <w:rPr/>
            </w:pPr>
            <w:r>
              <w:rPr/>
              <w:t>ОКПО 29360200, ОКВЭД 2 63.11,</w:t>
            </w:r>
          </w:p>
          <w:p>
            <w:pPr>
              <w:pStyle w:val="Normal"/>
              <w:rPr/>
            </w:pPr>
            <w:r>
              <w:rPr/>
              <w:t>ОКТМО 45314000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Временно исполняющий обязанности директо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А.Ю. Выскребенцев /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нитель: _____«________»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9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1"/>
        <w:numPr>
          <w:ilvl w:val="0"/>
          <w:numId w:val="0"/>
        </w:numPr>
        <w:spacing w:before="0" w:after="0"/>
        <w:jc w:val="right"/>
        <w:outlineLvl w:val="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иложение № 1 </w:t>
      </w:r>
    </w:p>
    <w:p>
      <w:pPr>
        <w:pStyle w:val="NormalWeb1"/>
        <w:numPr>
          <w:ilvl w:val="0"/>
          <w:numId w:val="0"/>
        </w:numPr>
        <w:spacing w:before="0" w:after="0"/>
        <w:jc w:val="right"/>
        <w:outlineLvl w:val="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договору № </w:t>
      </w:r>
      <w:bookmarkStart w:id="1" w:name="Dogovor1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___________</w:t>
      </w:r>
    </w:p>
    <w:p>
      <w:pPr>
        <w:pStyle w:val="NormalWeb1"/>
        <w:numPr>
          <w:ilvl w:val="0"/>
          <w:numId w:val="0"/>
        </w:numPr>
        <w:spacing w:before="0" w:after="0"/>
        <w:jc w:val="right"/>
        <w:outlineLvl w:val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bookmarkStart w:id="2" w:name="Data1"/>
      <w:bookmarkEnd w:id="2"/>
      <w:r>
        <w:rPr>
          <w:rFonts w:cs="Times New Roman" w:ascii="Times New Roman" w:hAnsi="Times New Roman"/>
          <w:sz w:val="22"/>
          <w:szCs w:val="22"/>
        </w:rPr>
        <w:t>«___» ______ 2022 г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СЛУШАТЕЛЕЙ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Сведения предоставляются согласно пп. «е», п. 13 Правил оказания платных образовательных услуг, утвержденных Постановлением Правительства РФ от 15.09.2020 № 1441, в табличной форме по нижеприведенной форме, за подписью уполномоченного лица Заказчик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18"/>
        <w:gridCol w:w="2019"/>
      </w:tblGrid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 (полность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е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Во исполнение ч. 9, 10 ст. 76,</w:t>
      </w:r>
      <w:r>
        <w:rPr>
          <w:rFonts w:eastAsia="Calibri"/>
          <w:sz w:val="22"/>
          <w:szCs w:val="22"/>
          <w:lang w:eastAsia="en-US"/>
        </w:rPr>
        <w:t xml:space="preserve"> ст. 98 </w:t>
      </w:r>
      <w:r>
        <w:rPr>
          <w:sz w:val="22"/>
          <w:szCs w:val="22"/>
        </w:rPr>
        <w:t xml:space="preserve">Федерального закона от 29.12.2012 </w:t>
      </w:r>
      <w:r>
        <w:rPr>
          <w:sz w:val="22"/>
          <w:szCs w:val="22"/>
          <w:lang w:val="en-US"/>
        </w:rPr>
        <w:t>N </w:t>
      </w:r>
      <w:r>
        <w:rPr>
          <w:sz w:val="22"/>
          <w:szCs w:val="22"/>
        </w:rPr>
        <w:t>273-ФЗ «Об образовании в Российской Федерации», Правил формирования и ведения федеральной информационной системы «Федеральный реестр сведений о документах об образовании и (или) о квалификации, документах об обучении», утвержденных Постановлением Правительства РФ от 31.05.2021 № 825 «О федеральной информационной системе «Федеральный реестр сведений о документах об образовании и (или) о квалификации, документах об обучении», Заказчик предоставляет Исполнителю следующие документы и информацию в отношении каждого Слушателя поименованного в п. 1 настоящего Приложен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 копия паспорта </w:t>
      </w:r>
      <w:r>
        <w:rPr>
          <w:i/>
          <w:sz w:val="22"/>
          <w:szCs w:val="22"/>
        </w:rPr>
        <w:t>(разворот с фотографией)</w:t>
      </w:r>
      <w:r>
        <w:rPr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копия СНИЛС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копия диплома о среднем профессиональном и/или высшем образовании либо справку из учебного заведения о получении такого образования в настоящее врем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 копия документа, подтверждающего смену Фамилии, Имени или Отчества </w:t>
      </w:r>
      <w:r>
        <w:rPr>
          <w:i/>
          <w:sz w:val="22"/>
          <w:szCs w:val="22"/>
        </w:rPr>
        <w:t>(в случае, если сведения, указанные в паспорте и дипломе, не совпадают)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Если предоставляемые Заказчиком документы выполнены на иностранном языке, то они предоставляется с переводом на русский язык, заверенным нотариально, а также при необходимости с апостилем и/или нострификацией (признанием иностранного образования)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ГМЦ Росстата </w:t>
            </w:r>
          </w:p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исполняющий обязанности дирек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 _____«_____»</w:t>
            </w:r>
          </w:p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Personaltitle"/>
            <w:bookmarkStart w:id="4" w:name="Personaltitle"/>
            <w:bookmarkEnd w:id="4"/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_________________/___________ (Ф.И.О.)/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 __________/</w:t>
            </w:r>
          </w:p>
        </w:tc>
      </w:tr>
      <w:tr>
        <w:trPr>
          <w:trHeight w:val="8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0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jc w:val="right"/>
        <w:outlineLvl w:val="4"/>
        <w:rPr/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widowControl/>
        <w:numPr>
          <w:ilvl w:val="0"/>
          <w:numId w:val="0"/>
        </w:numPr>
        <w:jc w:val="right"/>
        <w:outlineLvl w:val="4"/>
        <w:rPr/>
      </w:pPr>
      <w:r>
        <w:rPr>
          <w:sz w:val="22"/>
          <w:szCs w:val="22"/>
        </w:rPr>
        <w:t>к договору № ___________</w:t>
      </w:r>
    </w:p>
    <w:p>
      <w:pPr>
        <w:pStyle w:val="Normal"/>
        <w:widowControl/>
        <w:numPr>
          <w:ilvl w:val="0"/>
          <w:numId w:val="0"/>
        </w:numPr>
        <w:jc w:val="right"/>
        <w:outlineLvl w:val="4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т «__» _______ 2022 г.</w:t>
      </w:r>
    </w:p>
    <w:p>
      <w:pPr>
        <w:pStyle w:val="Normal"/>
        <w:widowControl/>
        <w:tabs>
          <w:tab w:val="clear" w:pos="709"/>
          <w:tab w:val="center" w:pos="4677" w:leader="none"/>
          <w:tab w:val="left" w:pos="6804" w:leader="none"/>
          <w:tab w:val="left" w:pos="7371" w:leader="underscore"/>
          <w:tab w:val="left" w:pos="8789" w:leader="underscore"/>
          <w:tab w:val="right" w:pos="935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677" w:leader="none"/>
          <w:tab w:val="left" w:pos="6804" w:leader="none"/>
          <w:tab w:val="left" w:pos="7371" w:leader="underscore"/>
          <w:tab w:val="left" w:pos="8789" w:leader="underscor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677" w:leader="none"/>
          <w:tab w:val="left" w:pos="6804" w:leader="none"/>
          <w:tab w:val="left" w:pos="7371" w:leader="underscore"/>
          <w:tab w:val="left" w:pos="8789" w:leader="underscor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677" w:leader="none"/>
          <w:tab w:val="left" w:pos="6804" w:leader="none"/>
          <w:tab w:val="left" w:pos="7371" w:leader="underscore"/>
          <w:tab w:val="left" w:pos="8789" w:leader="underscor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widowControl/>
        <w:tabs>
          <w:tab w:val="clear" w:pos="709"/>
          <w:tab w:val="center" w:pos="4677" w:leader="none"/>
          <w:tab w:val="left" w:pos="6804" w:leader="none"/>
          <w:tab w:val="left" w:pos="7371" w:leader="underscore"/>
          <w:tab w:val="left" w:pos="8789" w:leader="underscor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ОГЛАСИЕ СЛУШАТЕЛЯ НА ОБРАБОТКУ ПЕРСОНАЛЬНЫХ ДАННЫХ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Я, ____________________________________________________________________________, дата рождения «____» ___________ ________ г., паспорт данные серия ____ № _________, выдан _____________________ дата выдачи __________, зарегистрирован по адресу: __________________, действуя своей волей и в своем интересе, в соответствии со ст. 9 Федерального закона от 27 июля 2006 г. </w:t>
      </w:r>
      <w:r>
        <w:rPr>
          <w:lang w:val="en-US"/>
        </w:rPr>
        <w:t>N </w:t>
      </w:r>
      <w:r>
        <w:rPr/>
        <w:t xml:space="preserve">152-ФЗ «О персональных данных», в целях выполнения требований Федерального закона от 29.12.2012 </w:t>
      </w:r>
      <w:r>
        <w:rPr>
          <w:lang w:val="en-US"/>
        </w:rPr>
        <w:t>N </w:t>
      </w:r>
      <w:r>
        <w:rPr/>
        <w:t>273-ФЗ «Об образовании в Российской Федерации», Постановления Правительства РФ от 15.09.2020 №</w:t>
      </w:r>
      <w:r>
        <w:rPr>
          <w:lang w:val="en-US"/>
        </w:rPr>
        <w:t> </w:t>
      </w:r>
      <w:r>
        <w:rPr/>
        <w:t xml:space="preserve">1441 «Об утверждении Правил оказания платных образовательных услуг», Постановления Правительства РФ от 31.05.2021 № 825  «О федеральной информационной системе «Федеральный реестр сведений о документах об образовании и (или) о квалификации, документах об обучении»», обеспечения исполнения действующих нормативных и ненормативных правовых актов, в том числе приказов Минобрнауки России, утверждающих организацию и осуществление дополнительного профессионального образования, а также принимаемых и вступающих в силу в течение всего срока обработки персональных данных нормативных и ненормативных правовых актов, решений, поручений и запросов органов государственной власти и лиц, действующих по поручению или от имени таких органов, и в целях соблюдения требований законодательства об образовании при оказании образовательных услуг, даю свое согласи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бработку, (действия (операции) с персональными данными, включая сбор, запись систематизацию, накопление, хранение, уточнение (обновление, изменение), извлечение, использование, обезличивание, передачу (предоставление, доступ), блокирование, удаление, уничтожение) моих персональных данных:</w:t>
      </w:r>
    </w:p>
    <w:p>
      <w:pPr>
        <w:pStyle w:val="Normal"/>
        <w:ind w:firstLine="567"/>
        <w:jc w:val="both"/>
        <w:rPr/>
      </w:pPr>
      <w:r>
        <w:rPr/>
        <w:t xml:space="preserve">- фамилия, имя, отчество (при наличии), информация о смене фамилии, имени отчества, год, месяц, дата рождения, пол, гражданство, </w:t>
      </w:r>
      <w:r>
        <w:rPr>
          <w:rFonts w:eastAsia="Calibri"/>
          <w:lang w:eastAsia="en-US"/>
        </w:rPr>
        <w:t>адрес регистрации,</w:t>
      </w:r>
      <w:r>
        <w:rPr/>
        <w:t xml:space="preserve"> сведения о документе, удостоверяющем личность, номер СНИЛС, сведения об образовании, сведения о месте работы (должность), контактная информация (телефон, е-mail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бработка персональных данных осуществляется как с использованием средств автоматизации, в том числе в информационно-телекоммуникационных сетях, так и без использования таких средств.</w:t>
      </w:r>
    </w:p>
    <w:p>
      <w:pPr>
        <w:pStyle w:val="Normal"/>
        <w:ind w:firstLine="567"/>
        <w:jc w:val="both"/>
        <w:rPr/>
      </w:pPr>
      <w:r>
        <w:rPr/>
        <w:t>Исполнитель берет на себя обязательство, ни при каких условиях, кроме требований законодательства РФ, в случаях, указанных в настоящем соглашении, не передавать третьим лицам персональные данные, полученные от меня, без моего согласия. Персональные данные являются информацией ограниченного доступа и не могут быть использованы Исполнителем или любым иным лицом в личных целях.</w:t>
      </w:r>
    </w:p>
    <w:p>
      <w:pPr>
        <w:pStyle w:val="Normal"/>
        <w:ind w:firstLine="567"/>
        <w:jc w:val="both"/>
        <w:rPr/>
      </w:pPr>
      <w:r>
        <w:rPr/>
        <w:t xml:space="preserve">Исполнитель принимает все необходимые меры для защиты предоставляемых персональных данных от несанкционированного доступа. </w:t>
      </w:r>
    </w:p>
    <w:p>
      <w:pPr>
        <w:pStyle w:val="Normal"/>
        <w:ind w:firstLine="567"/>
        <w:jc w:val="both"/>
        <w:rPr/>
      </w:pPr>
      <w:r>
        <w:rPr/>
        <w:t>Согласие на обработку персональных данных действует в течение 5 (пять) лет с даты его подписания. Исполнитель вправе хранить персональные данные в течение срока, установленног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Согласие может быть отозвано в любое время на основании моего письменного заявления. </w:t>
      </w:r>
      <w:r>
        <w:rPr>
          <w:rFonts w:eastAsia="Calibri"/>
          <w:lang w:eastAsia="en-US"/>
        </w:rPr>
        <w:t xml:space="preserve">В случае отзыва настоящего Согласия </w:t>
      </w:r>
      <w:r>
        <w:rPr/>
        <w:t>Исполнител</w:t>
      </w:r>
      <w:r>
        <w:rPr>
          <w:rFonts w:eastAsia="Calibri"/>
          <w:lang w:eastAsia="en-US"/>
        </w:rPr>
        <w:t xml:space="preserve">я вправе обрабатывать мои персональные данные в случаях и в порядке, предусмотренных Федеральным законом «О персональных данных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_ /_________________/__________________</w:t>
      </w:r>
    </w:p>
    <w:p>
      <w:pPr>
        <w:pStyle w:val="Normal"/>
        <w:ind w:firstLine="567"/>
        <w:jc w:val="both"/>
        <w:rPr/>
      </w:pPr>
      <w:r>
        <w:rPr/>
        <w:t xml:space="preserve">                </w:t>
      </w:r>
      <w:r>
        <w:rPr/>
        <w:t>(Ф.И.О.)                          (Подпись)</w:t>
        <w:tab/>
        <w:tab/>
        <w:t xml:space="preserve">                         да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__________________________________ КОНЕЦ ФОРМЫ _______________________________</w:t>
      </w:r>
      <w:r>
        <w:rPr>
          <w:b/>
          <w:sz w:val="22"/>
          <w:szCs w:val="22"/>
          <w:lang w:val="en-US"/>
        </w:rPr>
        <w:t>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 ГМЦ Росстата</w:t>
            </w:r>
          </w:p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исполняющий обязанности директора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: </w:t>
            </w:r>
          </w:p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_________________ / ___________ (Ф.И.О.) /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 _____________/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70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1"/>
        <w:numPr>
          <w:ilvl w:val="0"/>
          <w:numId w:val="0"/>
        </w:numPr>
        <w:spacing w:before="0" w:after="0"/>
        <w:jc w:val="right"/>
        <w:outlineLvl w:val="4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иложение № 3 </w:t>
      </w:r>
    </w:p>
    <w:p>
      <w:pPr>
        <w:pStyle w:val="NormalWeb1"/>
        <w:numPr>
          <w:ilvl w:val="0"/>
          <w:numId w:val="0"/>
        </w:numPr>
        <w:spacing w:before="0" w:after="0"/>
        <w:jc w:val="right"/>
        <w:outlineLvl w:val="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 договору № ____________</w:t>
      </w:r>
    </w:p>
    <w:p>
      <w:pPr>
        <w:pStyle w:val="NormalWeb1"/>
        <w:numPr>
          <w:ilvl w:val="0"/>
          <w:numId w:val="0"/>
        </w:numPr>
        <w:spacing w:before="0" w:after="0"/>
        <w:jc w:val="right"/>
        <w:outlineLvl w:val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 __________ 2022 г.</w:t>
      </w:r>
    </w:p>
    <w:p>
      <w:pPr>
        <w:pStyle w:val="NormalWeb1"/>
        <w:numPr>
          <w:ilvl w:val="0"/>
          <w:numId w:val="0"/>
        </w:numPr>
        <w:spacing w:before="0" w:after="0"/>
        <w:jc w:val="right"/>
        <w:outlineLvl w:val="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sz w:val="22"/>
          <w:szCs w:val="22"/>
        </w:rPr>
        <w:t>ФОРМА АКТА СДАЧИ-ПРИЕМКИ ОКАЗАННЫХ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НАЧАЛО ФОРМЫ ________________________________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313"/>
        <w:gridCol w:w="313"/>
        <w:gridCol w:w="439"/>
        <w:gridCol w:w="226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01"/>
        <w:gridCol w:w="301"/>
        <w:gridCol w:w="301"/>
        <w:gridCol w:w="373"/>
        <w:gridCol w:w="517"/>
        <w:gridCol w:w="155"/>
        <w:gridCol w:w="299"/>
        <w:gridCol w:w="299"/>
        <w:gridCol w:w="381"/>
        <w:gridCol w:w="221"/>
        <w:gridCol w:w="303"/>
        <w:gridCol w:w="303"/>
        <w:gridCol w:w="303"/>
        <w:gridCol w:w="288"/>
      </w:tblGrid>
      <w:tr>
        <w:trPr>
          <w:trHeight w:val="420" w:hRule="atLeast"/>
        </w:trPr>
        <w:tc>
          <w:tcPr>
            <w:tcW w:w="9474" w:type="dxa"/>
            <w:gridSpan w:val="31"/>
            <w:tcBorders>
              <w:bottom w:val="single" w:sz="10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Акт № </w:t>
            </w:r>
            <w:r>
              <w:rPr>
                <w:b/>
                <w:sz w:val="22"/>
                <w:szCs w:val="22"/>
              </w:rPr>
              <w:t xml:space="preserve">________ </w:t>
            </w:r>
            <w:r>
              <w:rPr>
                <w:b/>
                <w:sz w:val="22"/>
                <w:szCs w:val="22"/>
                <w:lang w:val="en-US"/>
              </w:rPr>
              <w:t xml:space="preserve">от   </w:t>
            </w:r>
            <w:r>
              <w:rPr>
                <w:b/>
                <w:sz w:val="22"/>
                <w:szCs w:val="22"/>
              </w:rPr>
              <w:t>«_____» ___________ 20__</w:t>
            </w:r>
            <w:r>
              <w:rPr>
                <w:b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  <w:lang w:val="en-US"/>
              </w:rPr>
              <w:t>Исполнитель:</w:t>
            </w:r>
          </w:p>
        </w:tc>
        <w:tc>
          <w:tcPr>
            <w:tcW w:w="8399" w:type="dxa"/>
            <w:gridSpan w:val="28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 «_______», ИНН _______, адрес: __________________________, тел.: ________, р/с ____________________ в банке  ___________  БИК  ___________  , к/с ___________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  <w:tc>
          <w:tcPr>
            <w:tcW w:w="839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снование:</w:t>
            </w:r>
          </w:p>
        </w:tc>
        <w:tc>
          <w:tcPr>
            <w:tcW w:w="8399" w:type="dxa"/>
            <w:gridSpan w:val="28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6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94" w:type="dxa"/>
            <w:gridSpan w:val="17"/>
            <w:vMerge w:val="restart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Наименование работ, услуг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Кол-во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Ед.</w:t>
            </w: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Цена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Сумма</w:t>
            </w:r>
            <w:r>
              <w:rPr>
                <w:b/>
                <w:sz w:val="22"/>
                <w:szCs w:val="22"/>
              </w:rPr>
              <w:t>, руб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26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94" w:type="dxa"/>
            <w:gridSpan w:val="17"/>
            <w:vMerge w:val="continue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0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10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94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1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868" w:type="dxa"/>
            <w:gridSpan w:val="29"/>
            <w:tcBorders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Итого:</w:t>
            </w:r>
          </w:p>
        </w:tc>
        <w:tc>
          <w:tcPr>
            <w:tcW w:w="119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8868" w:type="dxa"/>
            <w:gridSpan w:val="29"/>
            <w:tcBorders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Без налога (НДС)</w:t>
            </w:r>
          </w:p>
        </w:tc>
        <w:tc>
          <w:tcPr>
            <w:tcW w:w="1197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266" w:type="dxa"/>
            <w:gridSpan w:val="27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облагается. НК ч.2, ст.149, п.2, пп. 14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20" w:type="dxa"/>
            <w:gridSpan w:val="19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Лицензия на образовательную деятельность №_______ от _______20__г.</w:t>
            </w:r>
          </w:p>
        </w:tc>
        <w:tc>
          <w:tcPr>
            <w:tcW w:w="2927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777" w:type="dxa"/>
            <w:gridSpan w:val="3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Всего оказано услуг __, на сумму ___________       руб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474" w:type="dxa"/>
            <w:gridSpan w:val="31"/>
            <w:tcBorders/>
          </w:tcPr>
          <w:p>
            <w:pPr>
              <w:pStyle w:val="Normal"/>
              <w:widowControl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___________ рублей ___ копеек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777" w:type="dxa"/>
            <w:gridSpan w:val="32"/>
            <w:vMerge w:val="restart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Вышеперечисленные услуги выполнены полностью и в срок. Заказчик претензий по объему, качеству и срокам оказания услуг не имеет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77" w:type="dxa"/>
            <w:gridSpan w:val="3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13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838" w:type="dxa"/>
            <w:gridSpan w:val="16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ИСПОЛНИТЕЛЬ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7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ЗАКАЗЧИК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38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7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b/>
          <w:sz w:val="22"/>
          <w:szCs w:val="22"/>
        </w:rPr>
        <w:tab/>
        <w:t>__________________________________ КОНЕЦ ФОРМЫ _______________________________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 ГМЦ Росстата</w:t>
            </w:r>
          </w:p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 исполняющий обязанности директора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нитель: </w:t>
            </w:r>
          </w:p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_________________ /___________(Ф.И.О.)/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_________________ /___________/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Harmon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00"/>
      <w:outlineLvl w:val="4"/>
    </w:pPr>
    <w:rPr>
      <w:rFonts w:ascii="Helvetica" w:hAnsi="Helvetica" w:cs="Helvetica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  <w:color w:val="000000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Style17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Style17"/>
    <w:qFormat/>
    <w:pPr>
      <w:spacing w:lineRule="auto" w:line="240"/>
      <w:ind w:left="567" w:right="13" w:hanging="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before="240" w:after="12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/>
      <w:spacing w:before="0" w:after="120"/>
      <w:jc w:val="both"/>
    </w:pPr>
    <w:rPr>
      <w:rFonts w:ascii="NTHarmonica;Times New Roman" w:hAnsi="NTHarmonica;Times New Roman" w:cs="NTHarmonica;Times New Roma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Helvetica" w:hAnsi="Helvetica" w:cs="Helvetica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widowControl/>
      <w:spacing w:before="100" w:after="100"/>
    </w:pPr>
    <w:rPr>
      <w:rFonts w:ascii="Helvetica" w:hAnsi="Helvetica" w:cs="Helvetica"/>
      <w:color w:val="00000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5:00Z</dcterms:created>
  <dc:creator>Быков И.В.</dc:creator>
  <dc:description/>
  <cp:keywords/>
  <dc:language>en-US</dc:language>
  <cp:lastModifiedBy>Титова Татьяна Вадимовна</cp:lastModifiedBy>
  <cp:lastPrinted>2022-03-14T08:57:00Z</cp:lastPrinted>
  <dcterms:modified xsi:type="dcterms:W3CDTF">2022-03-28T07:59:00Z</dcterms:modified>
  <cp:revision>191</cp:revision>
  <dc:subject/>
  <dc:title>Договор НБД Банк</dc:title>
</cp:coreProperties>
</file>