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техническому обслуживанию и ремонту автомобилей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 требования к выполнению рабо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ыполнения обязательств по автотранспортному обслуживанию для нужд ГМЦ Росстата необходимо осуществить закупку </w:t>
      </w:r>
      <w:r>
        <w:rPr>
          <w:bCs/>
          <w:sz w:val="28"/>
          <w:szCs w:val="28"/>
        </w:rPr>
        <w:t>на выполнение работ по техническому обслуживанию и ремонту служебных автомобилей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4.1.1.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.03.2021 № 99/42-П (в редакции приказов ГМЦ Росстата от 18.05.2021 № 99/58-П; от 20.08.2021 № 99/100-П), возможно заключение договора ГМЦ Росстата способом прямой закупки  – у единственного поставщика (подрядчика, исполнителя) </w:t>
      </w:r>
      <w:r>
        <w:rPr>
          <w:bCs/>
          <w:sz w:val="28"/>
          <w:szCs w:val="28"/>
        </w:rPr>
        <w:t>на выполнение работ по техническому обслуживанию и ремонту автомоби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коммерческих предложений. Ответы с указанием цены стоимости 1 (Одного) нормо-часа на выполнение работ и техническое обслуживание автомобилей были получены от трех потенциальных исполнителей:</w:t>
      </w:r>
      <w:r>
        <w:rPr>
          <w:lang w:eastAsia="ar-SA"/>
        </w:rPr>
        <w:t xml:space="preserve"> </w:t>
      </w:r>
      <w:r>
        <w:rPr>
          <w:sz w:val="28"/>
          <w:szCs w:val="28"/>
        </w:rPr>
        <w:t>ООО «БИКАРД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 «ЯУЗА-ЦЕНТР»; </w:t>
      </w:r>
      <w:r>
        <w:rPr>
          <w:sz w:val="28"/>
          <w:szCs w:val="28"/>
        </w:rPr>
        <w:t>ООО «НАДЕЖНЫЕ СИСТЕ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2"/>
        <w:gridCol w:w="1559"/>
        <w:gridCol w:w="1276"/>
        <w:gridCol w:w="1842"/>
      </w:tblGrid>
      <w:tr>
        <w:trPr>
          <w:trHeight w:val="4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арка, модель, год выпус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Стоимость нормо-часа, руб. 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ОО «БИК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ОО «ЯУЗА-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ОО «НАДЕЖНЫЕ СИСТЕМ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ind w:left="360" w:right="-251" w:hanging="36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amry</w:t>
            </w:r>
            <w:r>
              <w:rPr>
                <w:color w:val="000000"/>
              </w:rPr>
              <w:t xml:space="preserve">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4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ind w:left="360" w:right="-251" w:hanging="36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SANG YONG REXTON RJ4 2009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4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ind w:left="360" w:right="-251" w:hanging="36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IAT DUCATO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4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ind w:left="360" w:right="-251" w:hanging="36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/>
            </w:pPr>
            <w:r>
              <w:rPr>
                <w:lang w:val="en-US"/>
              </w:rPr>
              <w:t>KIA OPTIMA</w:t>
            </w:r>
            <w:r>
              <w:rPr/>
              <w:t xml:space="preserve">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>2 4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ind w:left="360" w:right="-251" w:hanging="36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/>
            </w:pPr>
            <w:r>
              <w:rPr>
                <w:lang w:val="en-US"/>
              </w:rPr>
              <w:t>NISSAN QASHQAI</w:t>
            </w:r>
            <w:r>
              <w:rPr/>
              <w:t>+2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4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ind w:left="360" w:right="-251" w:hanging="36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/>
            </w:pPr>
            <w:r>
              <w:rPr>
                <w:lang w:val="en-US"/>
              </w:rPr>
              <w:t>LADA LARGUS</w:t>
            </w:r>
            <w:r>
              <w:rPr/>
              <w:t xml:space="preserve">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4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ind w:left="360" w:right="-251" w:hanging="36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</w:rPr>
            </w:pPr>
            <w:r>
              <w:rPr>
                <w:lang w:val="en-US"/>
              </w:rPr>
              <w:t>TOYOTA CAMRY</w:t>
            </w:r>
            <w:r>
              <w:rPr/>
              <w:t xml:space="preserve">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 40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БИКАРД» предложило наименьшую стоимость одного (1) нормо-часа на выполнение работ и техническое обслуживание по всем вышеуказанным маркам автомобилей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1843"/>
        <w:gridCol w:w="1417"/>
        <w:gridCol w:w="1418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, модель, 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51" w:hanging="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Стоимость нормо-час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251" w:hanging="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251" w:hanging="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Сумма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spacing w:lineRule="auto" w:line="360"/>
              <w:ind w:left="720" w:right="-251" w:hanging="360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  <w:r>
              <w:rPr>
                <w:color w:val="000000"/>
                <w:sz w:val="22"/>
                <w:szCs w:val="22"/>
              </w:rPr>
              <w:t xml:space="preserve"> 2016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3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88 2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ind w:left="720" w:right="-251" w:hanging="360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ANG YONG REXTON RJ4 2009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ind w:left="720" w:right="-251" w:hanging="360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DUCATO 2010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ind w:left="720" w:right="-251" w:hanging="360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OPTIMA</w:t>
            </w:r>
            <w:r>
              <w:rPr>
                <w:sz w:val="22"/>
                <w:szCs w:val="22"/>
              </w:rPr>
              <w:t xml:space="preserve"> 2016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ind w:left="720" w:right="-251" w:hanging="360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  <w:r>
              <w:rPr>
                <w:sz w:val="22"/>
                <w:szCs w:val="22"/>
              </w:rPr>
              <w:t>+2 2016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ind w:left="720" w:right="-251" w:hanging="360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  <w:r>
              <w:rPr>
                <w:sz w:val="22"/>
                <w:szCs w:val="22"/>
              </w:rPr>
              <w:t xml:space="preserve"> 2016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ind w:left="720" w:right="-251" w:hanging="360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 xml:space="preserve"> 2010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51" w:hanging="0"/>
              <w:jc w:val="center"/>
              <w:outlineLvl w:val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00,00</w:t>
            </w:r>
          </w:p>
        </w:tc>
      </w:tr>
      <w:tr>
        <w:trPr/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5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: 598 500,00 рублей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ИКАРД» осуществляет работы по ремонту и техническому обслуживанию вышеуказанных марок и моделей транспортных средств, компания работает на рынке с 2012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Целью выполнения работ является обеспечение выполнения обязательств по автотранспортному обслуживанию для нужд ГМЦ Росстата (</w:t>
      </w:r>
      <w:r>
        <w:rPr>
          <w:bCs/>
          <w:sz w:val="28"/>
          <w:szCs w:val="28"/>
        </w:rPr>
        <w:t>выполнение работ по техническому обслуживанию и ремонту автомобилей</w:t>
      </w:r>
      <w:r>
        <w:rPr>
          <w:sz w:val="28"/>
          <w:szCs w:val="28"/>
        </w:rPr>
        <w:t xml:space="preserve"> для увеличения срока службы агрегатов и механизмов автомобиля</w:t>
      </w:r>
      <w:r>
        <w:rPr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выполняемых работах (оказываемых услугах)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уется выполнять работы по ремонту и техническому обслуживанию (далее – работы) автомобилей в соответствии со Спецификацией (Приложение № 1 к Договору), с использованием предоставленных Заказчиком запасных частей и расходных материалов, по адресу: 111141, г. Москва, ул. Перовская, д. 9А. 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автотранспортного средства осуществляется силами Заказчика.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стоимость работ определяются Исполнителем после поступления Заявки на выполнение работ (Приложение № 2 к Договору), согласовываются Сторонами в каждом конкретном случае обращения заказчика и отражаются в заказ-наряде по форме, утвержденной Исполнителем. 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в течение 5 (Пяти) рабочих дней с момента доставки Исполнителю Заказчиком автотранспортного средства и необходимых запасных частей и расходных материалов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Выполняемые работы должны соответствовать нормам действующего законодательства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29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выполнению работ (оказанию услуг)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1.4.1. </w:t>
      </w:r>
      <w:r>
        <w:rPr>
          <w:rFonts w:cs="Times New Roman" w:ascii="Times New Roman" w:hAnsi="Times New Roman"/>
          <w:i w:val="false"/>
        </w:rPr>
        <w:t xml:space="preserve">Общие требования к </w:t>
      </w:r>
      <w:r>
        <w:rPr>
          <w:rFonts w:cs="Times New Roman" w:ascii="Times New Roman" w:hAnsi="Times New Roman"/>
          <w:i w:val="false"/>
          <w:lang w:val="ru-RU"/>
        </w:rPr>
        <w:t>выполнению работ (</w:t>
      </w:r>
      <w:r>
        <w:rPr>
          <w:rFonts w:cs="Times New Roman" w:ascii="Times New Roman" w:hAnsi="Times New Roman"/>
          <w:i w:val="false"/>
        </w:rPr>
        <w:t>оказанию услуг</w:t>
      </w:r>
      <w:r>
        <w:rPr>
          <w:rFonts w:cs="Times New Roman" w:ascii="Times New Roman" w:hAnsi="Times New Roman"/>
          <w:i w:val="false"/>
          <w:lang w:val="ru-RU"/>
        </w:rPr>
        <w:t>)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bookmarkStart w:id="0" w:name="_Ref27146607"/>
      <w:bookmarkEnd w:id="0"/>
      <w:r>
        <w:rPr>
          <w:rFonts w:eastAsia="Arial Unicode MS"/>
          <w:color w:val="000000"/>
          <w:sz w:val="28"/>
          <w:szCs w:val="28"/>
        </w:rPr>
        <w:t>Заказчик самостоятельно доставляет автотранспортное средство по адресу: 111141, г. Москва, ул. Перовская, д. 9А в день и время, согласованное Сторонами (на основании оформленного Заказчиком предварительного заказ-наряда)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оверка соответствия выполненных работ требованиям Заказчика проводится по каждому пункту согласованного с Заказчиком Заказ-наряда. Заказчик совместно с Исполнителем проводит проверку соответствия наименования, количества и иных характеристик выполненных работ, сведениям, содержащимся в исполнительной документации. При обнаружении несоответствия требованиям Заказчика, Заказчик совместно с Исполнителем составляет акт с перечнем выявленных недостатков и указанием сроков их устранения. 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лучае надлежащего исполнения выполненных работ Заказчик и Исполнитель подписывают Акт сдачи-приемки выполненных работ. 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лучае отказа Заказчика от приемки выполненных работ в связи с необходимостью устранения недостатков, Исполнитель обязуется в срок не более 5 (Пяти) рабочих дней со дня приемки работ устранить указанные недостатки за свой счет. Акт сдачи-приемки работ подписывается Заказчиком после устранения Исполнителем всех недостатков. 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/>
      </w:pPr>
      <w:r>
        <w:rPr>
          <w:rFonts w:eastAsia="Arial Unicode MS"/>
          <w:color w:val="000000"/>
          <w:sz w:val="28"/>
          <w:szCs w:val="28"/>
        </w:rPr>
        <w:t>Претензии по скрытым дефектам могут быть заявлены Заказчиком в течение всего срока гарантии на выполненные работы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иск случайного повреждения имущества Заказчика, при выполнении работ, до приемки Заказчиком, несет Исполнитель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.4.2 Гарантийные обязательства</w:t>
      </w:r>
    </w:p>
    <w:p>
      <w:pPr>
        <w:pStyle w:val="Normal"/>
        <w:widowControl/>
        <w:suppressLineNumbers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итель гарантирует качество и безопасность выполненных работ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bookmarkStart w:id="1" w:name="_Ref27146607"/>
      <w:bookmarkEnd w:id="1"/>
      <w:r>
        <w:rPr>
          <w:b/>
          <w:i/>
          <w:sz w:val="28"/>
          <w:szCs w:val="28"/>
        </w:rPr>
        <w:t>Форма предоставления результатов выполнения работ (оказания услуг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24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окончании выполнения работ (оказания услуг) Исполнитель предоставляет надлежащим образом оформленные документы (акт сдачи-приёмки выполненных работ, счёт), в которых должны быть отражены все произведенные с транспортным средством работы и их окончательная стоимос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сто, условия и срок поставки товара, выполнения работ, оказания услуг 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34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техническое обслуживание транспортных средств Заказчика осуществляется в техническом центре, расположенном по адресу: </w:t>
            </w:r>
            <w:r>
              <w:rPr>
                <w:sz w:val="24"/>
                <w:szCs w:val="24"/>
              </w:rPr>
              <w:t xml:space="preserve">111141, г. Москва, ул. Перовская, д. 9А. </w:t>
            </w:r>
            <w:r>
              <w:rPr>
                <w:sz w:val="26"/>
                <w:szCs w:val="26"/>
              </w:rPr>
              <w:t>Доставка транспортных средств до места нахождения технического центра Исполнителя осуществляется силами и за счёт Заказчика, если иное не согласовано Сторонами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Условия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Срок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Договора по 31 января 2024 года или до полного исчерпания денежных средств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Договора по 29 февраля 2024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8 500 (Пятьсот девяносто восемь тысяч пятьсот) рублей 00 копеек, НДС не облагается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изводит оплату выполненных Исполнителем работ ежемесячно на основании счета Исполнителя и Акта сдачи-приемки выполненных работ в течение 15 (Пятнадцати) календарных дней с даты подписания Сторонами Акта сдачи-приемки выполнен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се расходы на выполнение работ, обеспечение гарантии качества выполненных работ в соответствии с установленными законодательными нормами Российской Федерации и иные затраты, издержки и расходы Исполнителя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на Договора определяется по общей стоимости фактически выполненных работ в период действия Договора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9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0z2">
    <w:name w:val="WW8Num30z2"/>
    <w:qFormat/>
    <w:rPr>
      <w:b w:val="false"/>
      <w:i w:val="false"/>
      <w:color w:val="000000"/>
      <w:sz w:val="24"/>
      <w:szCs w:val="24"/>
      <w:u w:val="none"/>
    </w:rPr>
  </w:style>
  <w:style w:type="character" w:styleId="WW8Num30z3">
    <w:name w:val="WW8Num30z3"/>
    <w:qFormat/>
    <w:rPr>
      <w:b w:val="false"/>
      <w:i w:val="false"/>
      <w:color w:val="000000"/>
      <w:sz w:val="28"/>
      <w:szCs w:val="28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b w:val="false"/>
      <w:i w:val="false"/>
      <w:color w:val="000000"/>
      <w:sz w:val="24"/>
      <w:szCs w:val="24"/>
      <w:u w:val="none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  <w:u w:val="none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Arial" w:hAnsi="Gelvetsky 12pt;Arial" w:cs="Gelvetsky 12pt;Arial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  <w:lang w:bidi="ar-SA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9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Arial" w:hAnsi="Gelvetsky 12pt;Arial" w:cs="Gelvetsky 12pt;Arial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8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0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1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1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2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1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3">
    <w:name w:val="Таблица перечисление"/>
    <w:basedOn w:val="TableListBullet1"/>
    <w:qFormat/>
    <w:pPr>
      <w:numPr>
        <w:ilvl w:val="0"/>
        <w:numId w:val="13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Марк"/>
    <w:basedOn w:val="Style27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5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6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7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4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8">
    <w:name w:val="ОбычныйТекстТаблицыЖ"/>
    <w:basedOn w:val="Style37"/>
    <w:qFormat/>
    <w:pPr>
      <w:keepNext w:val="true"/>
    </w:pPr>
    <w:rPr>
      <w:b/>
    </w:rPr>
  </w:style>
  <w:style w:type="paragraph" w:styleId="16">
    <w:name w:val="Марк.список ур.1"/>
    <w:basedOn w:val="Style27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20-01-28T13:38:00Z</cp:lastPrinted>
  <dcterms:modified xsi:type="dcterms:W3CDTF">2022-03-22T10:16:00Z</dcterms:modified>
  <cp:revision>388</cp:revision>
  <dc:subject/>
  <dc:title>Форма извещения о закупке из единственного источника</dc:title>
</cp:coreProperties>
</file>