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работ, связанных с системным сопровождением Единой системы сбора и обработки статистической информации (ЕССО) Информационно-вычислительной системы Росстата (ИВС Росстата) и формализацией экономического описания для проведения выборочного обследования рабочей силы в 2022 г.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ачественного исполнения Государственного контракта № 124-ПЗ/246-ГМЦ от 26.11.2021, заключенного между Федеральной службой государственной статистики и ГМЦ Росстата (далее – Государственный контракт), ГМЦ Росстата необходимо выполнить работы, связанные с системным сопровождением Единой системы сбора и обработки статистической информации (ЕССО) Информационно-вычислительной системы Росстата (ИВС Росстата) и формализацией экономического описания для проведения выборочного обследования рабочей силы в 2022 г. Обозначенные требования Государственного контракта подразумевают наличие у исполнителя узкоспециализированных компетенций и знаний уникальных систем сбора и обработки информации, что с учетом объема оказываемой услуги делает экономически нецелесообразным найм в штат ГМЦ Росстата соответствующих высокооплачиваемых работников. В связи с изложенным и в целях выполнения работ с обеспечением надлежащего качества и объема исполнения требований Государственного контракта необходимо привлечение субподрядчика.</w:t>
      </w:r>
    </w:p>
    <w:p>
      <w:pPr>
        <w:pStyle w:val="Normal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приведенные доводы и сроки, установленные Календарным планом выполнения работ по Государственному контракту, ГМЦ Росстата требуется в свою очередь заключить договор на выполнение работ, связанных с системным сопровождением Единой системы сбора и обработки статистической информации (ЕССО) Информационно-вычислительной системы Росстата (ИВС Росстата) и формализацией экономического описания для проведения выборочного обследования рабочей силы в 2022 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.1.2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. приказов  ГМЦ Росстата от 18.05.2021 № 99/58-П, от 20.08.2021 № 99/100-П), возможно заключение договора ГМЦ Росстата способом прямой закупки – у единственного поставщика (подрядчика, исполнителя) по данному предмету догов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направлены запросы о предоставлении соответствующей информации. Ответы были получены от трех потенциальных участников: ООО «ПРАЙМ ГРУП» – 4 800 000 рублей, ООО «КРОК Регион» – 4 620 000 рублей, АО «Ай-Теко» – 4 990 000 рублей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ООО «КРОК Регион» предложило наименьшую стоимость на оказание услуг общей стоимостью 4 620 000 (Четыре миллиона шестьсот двадцать тысяч) рублей 00 копеек, в том числе НДС (20%) – 770 000 (Семьсот семьдесят тысяч) рублей 00 копе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ООО «КРОК Регион» неоднократно выполняло аналогичные работы и обладает большим опытом их выполне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вы</w:t>
      </w:r>
      <w:r>
        <w:rPr>
          <w:sz w:val="28"/>
          <w:szCs w:val="28"/>
          <w:lang w:eastAsia="en-US"/>
        </w:rPr>
        <w:t xml:space="preserve">полнения работ является обеспечение системным сопровождением Единой системы сбора и обработки статистической информации (ЕССО) Информационно-вычислительной системы Росстата (ИВС Росстата), для использования при проведении выборочного обследования рабочей силы в 2022 г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выполнению работ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r>
        <w:rPr>
          <w:b/>
          <w:i/>
          <w:sz w:val="28"/>
          <w:szCs w:val="28"/>
        </w:rPr>
        <w:t>1.3.1. Состав выполняем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следующ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u w:val="single"/>
        </w:rPr>
        <w:t> Системное сопровождение ЕССО ИВС Росстата в 2022 г., включающее: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autoSpaceDE w:val="true"/>
        <w:spacing w:before="0" w:after="60"/>
        <w:ind w:left="10" w:firstLine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ологическое сопровождение, в т.ч.: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1134" w:leader="none"/>
        </w:tabs>
        <w:autoSpaceDE w:val="true"/>
        <w:spacing w:before="0" w:after="60"/>
        <w:ind w:left="142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ЦОДФУ и портала методологической и технической поддержки в 1 – 4-м кварталах 2022 г.;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1077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ение пользователей СПО в 3 -м квартале 2022 г;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autoSpaceDE w:val="true"/>
        <w:spacing w:before="0" w:after="60"/>
        <w:ind w:left="10"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рузку месячных, квартальных и годовых показателей для ЦБСД;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autoSpaceDE w:val="true"/>
        <w:spacing w:before="0" w:after="60"/>
        <w:ind w:left="10" w:firstLine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ацию ЕССО ИВС Росстата.</w:t>
      </w:r>
    </w:p>
    <w:p>
      <w:pPr>
        <w:pStyle w:val="Normal"/>
        <w:rPr/>
      </w:pPr>
      <w:r>
        <w:rPr>
          <w:sz w:val="28"/>
          <w:szCs w:val="28"/>
          <w:u w:val="single"/>
        </w:rPr>
        <w:t>2. Формализация ЭО (функциональные настройки СПО) для ОРС 2022 г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567" w:leader="none"/>
        </w:tabs>
        <w:autoSpaceDE w:val="true"/>
        <w:spacing w:before="0" w:after="60"/>
        <w:ind w:left="10" w:firstLine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лизация ЭО в части настройки остальных частей метаданных, связанных с обработкой данных и формированием итог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bookmarkStart w:id="0" w:name="_1ksv4uv"/>
      <w:bookmarkEnd w:id="0"/>
      <w:r>
        <w:rPr>
          <w:b/>
          <w:i/>
          <w:sz w:val="28"/>
          <w:szCs w:val="28"/>
        </w:rPr>
        <w:t>1.3.2. Требования к системе в целом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44sinio"/>
      <w:bookmarkEnd w:id="1"/>
      <w:r>
        <w:rPr>
          <w:rFonts w:cs="Times New Roman" w:ascii="Times New Roman" w:hAnsi="Times New Roman"/>
          <w:sz w:val="28"/>
          <w:szCs w:val="28"/>
        </w:rPr>
        <w:t>Требования к квалификации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ьзователи должны иметь базовые знания компьютера и работы с офисными продуктами (Microsoft Word, Microsoft Excel или аналогичн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категории «администратор» должны иметь базовые знания администрирования сетей, доменов, выполнения резервного копирования, установки обновлений 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, выполняющий функции администратора ЛВС, должен обладать навыками работы с вычислительной техникой на уровне опытного пользователя, иметь опыт сопровождения технических средств и операционной системы Microsoft Windows, Linux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, выполняющий обязанности специалиста по эксплуатации СВТ, должен обладать базовыми навыками работы с серверным оборудованием и иметь опыт контроля их функционирования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1mrcu09"/>
      <w:bookmarkEnd w:id="2"/>
      <w:r>
        <w:rPr>
          <w:rFonts w:cs="Times New Roman" w:ascii="Times New Roman" w:hAnsi="Times New Roman"/>
          <w:sz w:val="28"/>
          <w:szCs w:val="28"/>
        </w:rPr>
        <w:t>Требования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ехнические решения должны соответствовать действующим нормам и правилам техники безопасности, пожаробезопасности и взрывобезопасности, а также охраны окружающей среды РФ при эксплуатации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1985" w:hanging="170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46r0co2"/>
      <w:bookmarkEnd w:id="3"/>
      <w:r>
        <w:rPr>
          <w:rFonts w:cs="Times New Roman" w:ascii="Times New Roman" w:hAnsi="Times New Roman"/>
          <w:sz w:val="28"/>
          <w:szCs w:val="28"/>
        </w:rPr>
        <w:t xml:space="preserve">Требования к эксплуатации и техническому обслужива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техническое обслуживание должны соответствовать положениям СанПин 2.2.2/2.4.1340-03 «Гигиенические требования к персональным ЭВМ и организации работы»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2lwamvv"/>
      <w:bookmarkEnd w:id="4"/>
      <w:r>
        <w:rPr>
          <w:rFonts w:cs="Times New Roman" w:ascii="Times New Roman" w:hAnsi="Times New Roman"/>
          <w:sz w:val="28"/>
          <w:szCs w:val="28"/>
        </w:rPr>
        <w:t>Требования к защите информации от несанкционированного досту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населении, содержащиеся в переписных листах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 Исполнителя несет ответственность за неразглашение конфиденциальной информации, с которой он был ознакомлен в ходе выполнения работ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111kx3o"/>
      <w:bookmarkEnd w:id="5"/>
      <w:r>
        <w:rPr>
          <w:rFonts w:cs="Times New Roman" w:ascii="Times New Roman" w:hAnsi="Times New Roman"/>
          <w:sz w:val="28"/>
          <w:szCs w:val="28"/>
        </w:rPr>
        <w:t>Требования к системному сопровождению ЕССО ИВС Росстата в це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сопровождение ЕССО ИВС Росстата в 2022 г. осуществляется с даты подписания дополнительного соглашения, подтверждающего объем лимитов бюджетных обязательств для использования в 2022 г., до момента окончания срока действия Г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техническим средствам, серверам с базами данных ОРС прошлых периодов, а также к программному обеспечению, порталу методологической и технической поддержки, входящему в состав ЦОДФУ ИВС Росстата, для выполнения работ в рамках Технического задания              (далее – ТЗ), предоставляется Исполнителю Заказчиком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lineRule="auto" w:line="324"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4i7ojhp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беспечению функционирования ЦОДФ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ЦОДФУ входят:</w:t>
      </w:r>
    </w:p>
    <w:p>
      <w:pPr>
        <w:pStyle w:val="Normal"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(сервера и рабочие станции);</w:t>
      </w:r>
    </w:p>
    <w:p>
      <w:pPr>
        <w:pStyle w:val="Normal"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е обеспечение (включая системное);</w:t>
      </w:r>
    </w:p>
    <w:p>
      <w:pPr>
        <w:pStyle w:val="Normal"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ьная вычислительная сеть (ЛВС);</w:t>
      </w:r>
    </w:p>
    <w:p>
      <w:pPr>
        <w:pStyle w:val="Normal"/>
        <w:numPr>
          <w:ilvl w:val="0"/>
          <w:numId w:val="4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портал методологической и техническ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технических средств и программного обеспечения ЦОДФУ, должно входить обеспечение, приведенное в разделе 3.7.3 Т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должен провести проверку установки и настройки комплекса технических и программных средств, предоставленных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выполнить настройку рабочих мест новых пользователей к централизованной ЕССО ИВС Росстата, осуществляющих анализ и обработку данных ОРС, для выполнения работ по обработке на РУ и Ф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льзователей ЦОДФУ и сотрудников ЦА Росстата, осуществляющих анализ и обработку материалов, для выполнения работ по обработке, должны быть работоспособны и удовлетворять общим требованиям безопасности к электронному и коммуникационному оборуд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каждым рабочим местом системы работает только один человек в течение одной см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е средства должны быть установлены так, чтобы обеспечивалась их безопасное функционирование, и техническое обслуживание с соблюдением правил техники безопасности при эксплуатации электроустановок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пуса технических средств, шкафы и стойки для размещения оборудования заземляются. Напряжение питания сети должно быть 220В, 50 Гц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по обеспечению пожарной безопасности в помещениях выполняются в соответствии с ГОСТ 12.1.030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беспечения функционирования ЦОДФУ, с целью обеспечения доступности ЕССО ИВС Росстата Исполнитель должен осуществлять его настройку и администрирование ЕССО ИВС Росстата для ОРС в части: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я ПО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и всех компонентов, включая выполнение регистрации, классификации, анализа и разрешения инцидентов в работе ПО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и работоспособности (корректное и бесперебойное функционирование, управление правами доступа, обеспечение безопасности и целостности данных, управление изменениями, мониторинг и поддержка интеграции ПО со смежными информационными системами и ресурсами, проведение функционального тестирования) в соответствии с регламентом штатного обслуживания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работы ПО при сбоях;</w:t>
      </w:r>
    </w:p>
    <w:p>
      <w:pPr>
        <w:pStyle w:val="Normal"/>
        <w:numPr>
          <w:ilvl w:val="0"/>
          <w:numId w:val="16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нагрузочного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боя ЕССО ИВС Росстата, Исполнителю в течение 5 часов рабочего времени необходимо определить причину сбоя и проинформировать о ней Заказчика. После информирования Заказчика, Исполнитель в течение 24-х часов рабочего времени определяет сроки, необходимые ему для устранения сбоя, и согласовывает их с Заказчиком в рабочем порядке. Исполнителю необходимо устранить возникший сбой в согласованные с Заказчик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функционирования ЦОД ФУ Исполнитель должен выполнить работы по наполнению базы материалов в ЕССО ИВС Росстата для ОРС нормативно-справочной информацией, предоставленной Заказчиком в соответствии с Э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технологическое сопровождение не распространяется на смежное СПО ИВС Росстата 2022 года для других обследований, а также для смежных систем таких как: SPSS Statistics, средства интерактивного построения таблиц (OLAP-средства), Contour B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кончания работ в отчет о выполненных работах по информационно-технологическому сопровождению ЦОДФУ в 4 квартале 2022 года Исполнитель должен включить спецификацию сформированной БД Наблюдения 2022 г. (включающую описание и путь хранения БД)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2xcytpi"/>
      <w:bookmarkEnd w:id="7"/>
      <w:r>
        <w:rPr>
          <w:rFonts w:cs="Times New Roman" w:ascii="Times New Roman" w:hAnsi="Times New Roman"/>
          <w:sz w:val="28"/>
          <w:szCs w:val="28"/>
        </w:rPr>
        <w:t>Требования к Информационно-технологическому сопровождению пользователей С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осуществлять информационно-технологическое сопровождение пользователей всех уровней проведения обследования в 3-4 квартале 2022 г. по вопросам, связанным со СПО для автоматизации этапов проведения О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технологическое сопровождение пользователей необходимо осуществлять с использованием портала технической и методологической поддержки, доступ к которому предоставляет Заказчик посредством единой телефон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обращений пользователей (решение заявок) в рамках вопросов ТЗ должна осуществляться в рабочие дни по производственному календарю 5-дневной рабочей недели на 2022 г. с 09-00 по 19-00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ы по информационно-технологическому сопровождению пользователей должны входить:</w:t>
      </w:r>
    </w:p>
    <w:p>
      <w:pPr>
        <w:pStyle w:val="Normal"/>
        <w:numPr>
          <w:ilvl w:val="0"/>
          <w:numId w:val="12"/>
        </w:numPr>
        <w:pBdr/>
        <w:autoSpaceDE w:val="true"/>
        <w:jc w:val="both"/>
        <w:rPr/>
      </w:pPr>
      <w:r>
        <w:rPr>
          <w:color w:val="000000"/>
          <w:sz w:val="28"/>
          <w:szCs w:val="28"/>
        </w:rPr>
        <w:t>оперативная консультативная и технологическая помощь для специалистов ТОГС и Росстата, включающая устранение ошибок в настройках СПО, выявленных в процессе эксплуатации;</w:t>
      </w:r>
    </w:p>
    <w:p>
      <w:pPr>
        <w:pStyle w:val="Normal"/>
        <w:numPr>
          <w:ilvl w:val="0"/>
          <w:numId w:val="12"/>
        </w:numPr>
        <w:pBdr/>
        <w:autoSpaceDE w:val="true"/>
        <w:jc w:val="both"/>
        <w:rPr/>
      </w:pPr>
      <w:r>
        <w:rPr>
          <w:color w:val="000000"/>
          <w:sz w:val="28"/>
          <w:szCs w:val="28"/>
        </w:rPr>
        <w:t>дополнительная изменения СПО по заявкам пользователей в связи с изменениями в ЭО (не более 20% от исходного варианта), потребность в которых возникла для начала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изменения для ЕССО ИВС Росстата передаются не позднее, чем за месяц до окончания выполнения работ по соответствующему пункту Календарного плана официальным письмом с кратким описанием сути внесенных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ю необходимо осуществлять прием заявок на настройку электронного вопросника ОРС от Заказчика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, чтобы любая заявка, связанная с запросом на информацию, на документацию, на настройку была принята и классифицирована Исполнителем в течение 3 часов рабочего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ыявления причин возникновения ошибки, Исполнителю необходимо произвести их устранение в течение 3 рабочих дней. В случае невозможности устранения ошибки в указанное время, Исполнитель информирует заявителя о причинах невозможности устранения ошибки в указанные сроки и согласует с заявителем новые сроки устранения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необходимо предоставлять консультации по вопросам, связанным с особенностями программной реализации алгоритмов, разработанных в соответствии с Э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росы, связанные с настройками и подлежащие реализации, Заказчик направляет официальными письм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ю необходимо обеспечить внедрение в эксплуатацию реализованных изменений СПО в соответствии с Т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бования к использованию портала для информационно-технологического сопровождения пользов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сопровождение пользователей включает в себя использование интернет-портала информационно-технологического сопровождения (далее -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Исполнителя к Порталу обеспечивает Заказ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методологической и технической поддержки доступны разделы для публикации документов сотрудниками ЦА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включает следующие разделы: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документы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 общая схема работы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трибутивы программного обеспечения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ые объявления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е вопросы по работе с ПО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вопросы;</w:t>
      </w:r>
    </w:p>
    <w:p>
      <w:pPr>
        <w:pStyle w:val="Normal"/>
        <w:numPr>
          <w:ilvl w:val="0"/>
          <w:numId w:val="24"/>
        </w:numPr>
        <w:pBdr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порталом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ал доступен сотрудникам ФУ и ТОГС Росс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использовать Портал для организации общения сотрудников в формате форума для получения оперативной информации по методологическим вопросам, а также по вопросам использования и поддержки специализированного программного обеспечения, доработанного в рамках Т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должен по запросу Заказчика организовывать дополнительные разделы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Портал Исполнителю необходимо осуществлять уведомление об обновлении специализированного программного обеспечения, описания изменений и технической документации, а также использовать для ответов на вопросы пользователей СПО в разделе «Технические вопросы по работе с П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зарегистрировать новых пользователей портала по заявке Заказчика.</w:t>
      </w:r>
    </w:p>
    <w:p>
      <w:pPr>
        <w:pStyle w:val="Heading3"/>
        <w:keepNext w:val="false"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lineRule="auto" w:line="324"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1ci93xb"/>
      <w:bookmarkEnd w:id="8"/>
      <w:r>
        <w:rPr>
          <w:rFonts w:cs="Times New Roman" w:ascii="Times New Roman" w:hAnsi="Times New Roman"/>
          <w:sz w:val="28"/>
          <w:szCs w:val="28"/>
        </w:rPr>
        <w:t>Требования к выгрузке показателей для ЦБС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елю необходимо сформировать выгрузки показателей для ЦБСД (не более 100 выгрузок) в сроки, установленные в утвержденном графике загрузки информации в ЦБСД на 2022 год. График предоставляется Исполнителю Заказчиком не позднее чем за 2 недели до срока предоставления первой выгрузки дан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грузка с информацией о показателе и о метаданных для этого показателя формируется в виде двух файлов формата .DAT и .TTL. Структура выгружаемой информации определяется на основании заказа на выгрузку, который предоставляется Заказчиком на каждый показатель не позднее чем за 2 недели до срока, когда Исполнитель должен сформировать соответствующую выгрузку в формате, согласованном с Заказч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заказа на выгрузку данных для последующей загрузки в ЦБСД осуществляется не в рамках ТЗ.</w:t>
      </w:r>
    </w:p>
    <w:p>
      <w:pPr>
        <w:pStyle w:val="Heading3"/>
        <w:keepNext w:val="false"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lineRule="auto" w:line="324"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2bn6wsx"/>
      <w:bookmarkStart w:id="10" w:name="_3whwml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Требования к расширению функционала формирования табли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ю в рамках ТЗ необходимо выполнить работы по расширению функционала формирования таб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аботанный функционал должен позволить:</w:t>
      </w:r>
    </w:p>
    <w:p>
      <w:pPr>
        <w:pStyle w:val="Normal"/>
        <w:keepLines/>
        <w:widowControl/>
        <w:numPr>
          <w:ilvl w:val="0"/>
          <w:numId w:val="5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функционала выгрузки сформированных выходных таблиц в модуле формирования итогов настраивать отображение списка таблиц (например, отображать все таблицы или таблицы по одному из разделов);</w:t>
      </w:r>
    </w:p>
    <w:p>
      <w:pPr>
        <w:pStyle w:val="Normal"/>
        <w:keepLines/>
        <w:widowControl/>
        <w:numPr>
          <w:ilvl w:val="0"/>
          <w:numId w:val="5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и определять список возможных для выбора разделов в поле настройки отображения на основании значений наименований разделов, указанных в столбце «Раздел» в момент заведения таблиц в модуле формализации соответствующих метаданных;</w:t>
      </w:r>
    </w:p>
    <w:p>
      <w:pPr>
        <w:pStyle w:val="Normal"/>
        <w:keepLines/>
        <w:widowControl/>
        <w:numPr>
          <w:ilvl w:val="0"/>
          <w:numId w:val="5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и определять отношение таблицы к соответствующему разделу на основании указанного наименования раздела в столбце «Раздел» в модуле формализации выходных таблиц;</w:t>
      </w:r>
    </w:p>
    <w:p>
      <w:pPr>
        <w:pStyle w:val="Normal"/>
        <w:keepLines/>
        <w:widowControl/>
        <w:numPr>
          <w:ilvl w:val="0"/>
          <w:numId w:val="5"/>
        </w:numPr>
        <w:pBdr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ОИФ должна быть возможность выбора разделов, по которым необходимо рассчитать выходные таблицы (при этом должен остаться текущий функционал, который позволяет рассчитать все таблицы).</w:t>
      </w:r>
    </w:p>
    <w:p>
      <w:pPr>
        <w:pStyle w:val="Heading3"/>
        <w:keepNext w:val="false"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spacing w:lineRule="auto" w:line="324"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qsh70q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расширению функционала кодир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ителю в рамках ТЗ необходимо выполнить работы по расширению функционала код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аботанный функционал должен позволить в рамках модуля кодирования данных в поле отбора кодового значения осуществлять контекстный поиск, не учитывающий порядок вводимых слов в тексте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3as4poj"/>
      <w:bookmarkEnd w:id="12"/>
      <w:r>
        <w:rPr>
          <w:rFonts w:cs="Times New Roman" w:ascii="Times New Roman" w:hAnsi="Times New Roman"/>
          <w:sz w:val="28"/>
          <w:szCs w:val="28"/>
        </w:rPr>
        <w:t>Требования к формализации ЭО</w:t>
      </w:r>
    </w:p>
    <w:p>
      <w:pPr>
        <w:pStyle w:val="Normal"/>
        <w:pBdr/>
        <w:ind w:left="-1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ю необходимо выполнить формализацию ЭО для использования на АРМ в ТОГС и на ФУ, включающую: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у подготовки первичного массива данных в ТОГС для выгрузки на ФУ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у алгоритмов формирования сводных показателей;</w:t>
      </w:r>
    </w:p>
    <w:p>
      <w:pPr>
        <w:pStyle w:val="Normal"/>
        <w:widowControl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у алгоритмов контролей сводных показателей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ройку правил автокорректировки сводных показателей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тировку выгрузки массива первичных данных;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тировку макетов регламентных таблиц; </w:t>
      </w:r>
    </w:p>
    <w:p>
      <w:pPr>
        <w:pStyle w:val="Normal"/>
        <w:numPr>
          <w:ilvl w:val="0"/>
          <w:numId w:val="23"/>
        </w:numPr>
        <w:pBdr/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настройку новых внутритабличных и межтабличных контролей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1pxezwc"/>
      <w:bookmarkEnd w:id="13"/>
      <w:r>
        <w:rPr>
          <w:rFonts w:cs="Times New Roman" w:ascii="Times New Roman" w:hAnsi="Times New Roman"/>
          <w:sz w:val="28"/>
          <w:szCs w:val="28"/>
        </w:rPr>
        <w:t>Требования для настройки автокорректировки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текущего функционала СПО Исполнителю необходимо выполнить настройку алгоритмов автокорректировки показателей в соответствии с изменениями для 2022 г. и внести изменения в алгоритмы формирования ранее формализованных алгоритмов, в соответствии с изменениями в Э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олжны предоставлять возможность корректировать ответы респондентов в соответствии с заданными правилами автокоррект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49x2ik5"/>
      <w:bookmarkEnd w:id="14"/>
      <w:r>
        <w:rPr>
          <w:rFonts w:cs="Times New Roman" w:ascii="Times New Roman" w:hAnsi="Times New Roman"/>
          <w:sz w:val="28"/>
          <w:szCs w:val="28"/>
        </w:rPr>
        <w:t>Требования к корректировке макетов регламентных таблиц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а СПО Исполнителю необходимо настроить макеты регламентных таблиц, в соответствии с изменениями, внесенными в ЭО 2022 г. Изменения могут включать: добавление новых алгоритмов формирования таблиц (не более 50 шаблонов), изменение или включение разрезов таблиц, настройка весовых коэффициентов (при изменении алгоритмов расчета), используемых в таблицах (не более 100 изменений)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/>
      </w:pPr>
      <w:bookmarkStart w:id="15" w:name="_2p2csry"/>
      <w:bookmarkEnd w:id="15"/>
      <w:r>
        <w:rPr>
          <w:rFonts w:cs="Times New Roman" w:ascii="Times New Roman" w:hAnsi="Times New Roman"/>
          <w:sz w:val="28"/>
          <w:szCs w:val="28"/>
        </w:rPr>
        <w:t>Требования к настройке новых внутритабличных и межтабличных контр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кущего функционала СПО Исполнителю необходимо настроить правила новых внутритабличных и межтабличных контролей в соответствии с изменениями, внесенными в ЭО 2022 г. (не более 200 контролей). Правила внутритабличных и межтабличных контролей включают алгоритмы контролей по графам и строкам измененных и новых таблиц, в соответствии с ЭО.</w:t>
      </w:r>
    </w:p>
    <w:p>
      <w:pPr>
        <w:pStyle w:val="Heading3"/>
        <w:keepNext w:val="false"/>
        <w:numPr>
          <w:ilvl w:val="2"/>
          <w:numId w:val="6"/>
        </w:numPr>
        <w:autoSpaceDE w:val="true"/>
        <w:spacing w:before="20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147n2zr"/>
      <w:bookmarkEnd w:id="16"/>
      <w:r>
        <w:rPr>
          <w:rFonts w:cs="Times New Roman" w:ascii="Times New Roman" w:hAnsi="Times New Roman"/>
          <w:sz w:val="28"/>
          <w:szCs w:val="28"/>
        </w:rPr>
        <w:t>Корректировка выгрузки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мощью текущего функционала СПО Исполнителю необходимо внести корректировки в ранее настроенные выгрузки показателей, а также настроить новые в соответствии с изменениями, внесенными в ЭО ввод и контроль первичных данных (не более 10 выгрузо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выгрузок должна содержать весь перечень показателей. Остальные – согласовываются с Заказчик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держиваемые СПО выгруз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а Microsoft Exce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а SAV (для SPSS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а открыт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го форм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ыгруженные данные должны содержать: код выгружаемого показателя, наименование выгружаемого показателя, наименование производных составляющих показателя (в случае расчетного показателя), значение показател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240"/>
        <w:ind w:left="709" w:hanging="0"/>
        <w:rPr/>
      </w:pPr>
      <w:r>
        <w:rPr>
          <w:b/>
          <w:i/>
          <w:sz w:val="28"/>
          <w:szCs w:val="28"/>
        </w:rPr>
        <w:t>1.3.3. Сроки выполнения работ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о работ – с даты заключения Договор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Окончание работ – 30 декабря 2022 го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eastAsia="en-US"/>
        </w:rPr>
        <w:t>Сроки окончания выполнения работ по пунктам Календарного плана выполнения работ в течение квартала представлены в Календарном плане выполнения работ.</w:t>
      </w:r>
    </w:p>
    <w:p>
      <w:pPr>
        <w:pStyle w:val="Style29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firstLine="708"/>
        <w:contextualSpacing w:val="false"/>
        <w:rPr>
          <w:sz w:val="28"/>
          <w:szCs w:val="28"/>
        </w:rPr>
      </w:pPr>
      <w:r>
        <w:rPr>
          <w:sz w:val="28"/>
          <w:szCs w:val="28"/>
        </w:rPr>
        <w:t>Сроки оплаты выполненных работ, источник и порядок их финансирования определены соответствующими условиями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Общие требова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1. Требования к гарантийному сопровожд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йное сопровождение ЕССО  ИВС Росстата, доработанное в рамках ТЗ, осуществляется в течение 12 месяцев с момента окончания срока действия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нтийное сопровождение ЕССО ИВС Росстата для проведения ОРС заключается в исправлении ошибок, выявленных в процессе промышленной эксплуатации, адаптированного в рамках ТЗ функционала ЕССО ИВС Росстата, его обновлении у Заказчика по результатам устранения ошибок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2. Требования к видам обеспече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r>
        <w:rPr>
          <w:b/>
          <w:i/>
          <w:sz w:val="28"/>
          <w:szCs w:val="28"/>
        </w:rPr>
        <w:t>1.4.2.1. Требования к информационн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 передает по Запросу Исполнителя после заключения договора:</w:t>
      </w:r>
    </w:p>
    <w:p>
      <w:pPr>
        <w:pStyle w:val="Normal"/>
        <w:keepLines/>
        <w:widowControl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ое ЭО с изменениями для реализации в рамках ТЗ, а также Пособие по кодированию материалов выборочного обследования рабочей силы 2022 г.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интервьюеров по проведению обследования рабочей силы 2022 г.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для обновления классификаторы или локальные справочники, либо доступ к их скачиванию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ю на ЕССО ИВС Росстата в части автоматизации процедур подготовки и проведения обследований и централизованной системы обработки данных на федеральном уровне материалов выборочных обследований населения и домохозяйств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й график загрузки информации в ЦБСД на 2022 год. </w:t>
      </w:r>
    </w:p>
    <w:p>
      <w:pPr>
        <w:pStyle w:val="Normal"/>
        <w:pBdr/>
        <w:tabs>
          <w:tab w:val="clear" w:pos="708"/>
          <w:tab w:val="left" w:pos="1077" w:leader="none"/>
        </w:tabs>
        <w:ind w:left="786" w:hanging="0"/>
        <w:jc w:val="both"/>
        <w:rPr/>
      </w:pPr>
      <w:r>
        <w:rPr>
          <w:color w:val="000000"/>
          <w:sz w:val="28"/>
          <w:szCs w:val="28"/>
        </w:rPr>
        <w:t>Справочник кодов ОКТМО предоставляется Заказчиком в рамках ЭО в течение 5-ти рабочих дней с момента заключения государственного контракта.</w:t>
      </w:r>
    </w:p>
    <w:p>
      <w:pPr>
        <w:pStyle w:val="Normal"/>
        <w:pBdr/>
        <w:tabs>
          <w:tab w:val="clear" w:pos="708"/>
          <w:tab w:val="left" w:pos="1077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работ, до момента приемки результатов работ, ЭО может быть изменено Заказчиком в части перечня изменений: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правил ФЛК: не более 10 контролей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бавление новых правил ФЛК: не более 10 контролей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типа правил ФЛК (обязательные/предупредительные): 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олее 10 правил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редакционных правок в макеты таблиц: не более 30 таблиц;</w:t>
      </w:r>
    </w:p>
    <w:p>
      <w:pPr>
        <w:pStyle w:val="Normal"/>
        <w:numPr>
          <w:ilvl w:val="0"/>
          <w:numId w:val="24"/>
        </w:numPr>
        <w:pBdr/>
        <w:tabs>
          <w:tab w:val="clear" w:pos="708"/>
          <w:tab w:val="left" w:pos="1077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макетов и формирование новых таблиц: не более 15 таблиц.</w:t>
      </w:r>
    </w:p>
    <w:p>
      <w:pPr>
        <w:pStyle w:val="Normal"/>
        <w:pBdr/>
        <w:tabs>
          <w:tab w:val="clear" w:pos="708"/>
          <w:tab w:val="left" w:pos="107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изменения передаются не позднее, чем за 2 недели до окончания выполнения работ по соответствующему пункту Календарного плана официальным письмом с кратким описанием сути внесенных изменений. </w:t>
      </w:r>
    </w:p>
    <w:p>
      <w:pPr>
        <w:pStyle w:val="Normal"/>
        <w:pBdr/>
        <w:tabs>
          <w:tab w:val="clear" w:pos="708"/>
          <w:tab w:val="left" w:pos="1077" w:leader="none"/>
        </w:tabs>
        <w:spacing w:before="0" w:after="60"/>
        <w:ind w:firstLine="709"/>
        <w:jc w:val="both"/>
        <w:rPr/>
      </w:pPr>
      <w:r>
        <w:rPr>
          <w:color w:val="000000"/>
          <w:sz w:val="28"/>
          <w:szCs w:val="28"/>
        </w:rPr>
        <w:t>Исполнителю необходимо провести анализ полученных материалов на предмет полноты и, в случае необходимости, запросить дополнительные материалы или обратиться за разъяснениям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bookmarkStart w:id="17" w:name="_2zbgiuw"/>
      <w:bookmarkEnd w:id="17"/>
      <w:r>
        <w:rPr>
          <w:b/>
          <w:i/>
          <w:sz w:val="28"/>
          <w:szCs w:val="28"/>
        </w:rPr>
        <w:t>1.4.2.2. Требования к лингвистическому обеспечению</w:t>
      </w:r>
    </w:p>
    <w:p>
      <w:pPr>
        <w:pStyle w:val="Normal"/>
        <w:ind w:firstLine="708"/>
        <w:rPr/>
      </w:pPr>
      <w:r>
        <w:rPr>
          <w:sz w:val="28"/>
          <w:szCs w:val="28"/>
        </w:rPr>
        <w:t>Графический интерфейс электронной анкеты должен быть реализован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пользователя с электронной анкетой должно осуществляться на русском язы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и отчеты готовятся и выводятся пользователям на русском язык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240"/>
        <w:ind w:left="709" w:hanging="0"/>
        <w:rPr/>
      </w:pPr>
      <w:bookmarkStart w:id="18" w:name="_1egqt2p"/>
      <w:bookmarkEnd w:id="18"/>
      <w:r>
        <w:rPr>
          <w:b/>
          <w:i/>
          <w:sz w:val="28"/>
          <w:szCs w:val="28"/>
        </w:rPr>
        <w:t>1.4.2.3. Требования к техническому и программн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>При формализации ЭО для электронной версии анкеты Исполнителю необходимо руководствоваться необходимостью функционирования электронной версии анкеты на планшетных компьютерах на базе Sailfish Mobile OS RUS (Аврора ОС).</w:t>
      </w:r>
    </w:p>
    <w:p>
      <w:pPr>
        <w:pStyle w:val="Normal"/>
        <w:jc w:val="both"/>
        <w:rPr/>
      </w:pPr>
      <w:r>
        <w:rPr>
          <w:sz w:val="28"/>
          <w:szCs w:val="28"/>
        </w:rPr>
        <w:t>ПК должны удовлетворять следующим требованиям: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: Аврора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Частота процессора, в ГГц: не менее 1,3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ядер: не менее 2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, в Гб: не менее 2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оенная память, в Гб: не менее 16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ран: не менее 8”;</w:t>
      </w:r>
    </w:p>
    <w:p>
      <w:pPr>
        <w:pStyle w:val="Normal"/>
        <w:keepLines/>
        <w:widowControl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SD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едоставляет формат выгрузки первичных материалов ОРС для ПК (в случае его изме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рганизовывает доступ к серверному оборудованию Росстата для организации работы портала информационно-технологического сопровождения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е станции пользователей </w:t>
      </w:r>
      <w:r>
        <w:rPr>
          <w:sz w:val="28"/>
          <w:szCs w:val="28"/>
          <w:u w:val="single"/>
        </w:rPr>
        <w:t xml:space="preserve">на региональном уровне </w:t>
      </w:r>
      <w:r>
        <w:rPr>
          <w:sz w:val="28"/>
          <w:szCs w:val="28"/>
        </w:rPr>
        <w:t>должны удовлетворять следующим требования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процессор 2800 МГц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4 ГБ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MS Windows 7 или более поздня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Microsoft Office Basic Edition 2003/2007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дня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Видеоподсистема: интегрированн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ональ монитора: не менее 19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экрана: не менее 1280х1024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узер Google Chrome версии 49.Х.ХХХХ.ХХХ и выш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федеральном уровне</w:t>
      </w:r>
      <w:r>
        <w:rPr>
          <w:sz w:val="28"/>
          <w:szCs w:val="28"/>
        </w:rPr>
        <w:t xml:space="preserve"> Заказчиком предоставляется доступ к следующему серверному аппаратному – программному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162"/>
        <w:gridCol w:w="6344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рвер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Б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– 10 ядер по 2,2 Ггц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 – 32 Гб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Жесткие диски – 100 Гб (Системный диск), 100 Гб (Диск для журналов БД), 1Тб (Диск для данных БД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>: Ubuntu 20.04.2 LTS (Focal Fossa);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прилож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– 10 ядер по 2,2 Ггц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 – 32 Гб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е диски – 100 Гб (Системный диск), 200 Гб (Диск для файлов первичных анкет и файлов импорта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>: Ubuntu 20.04.2 LTS (Focal Fossa)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дизайнера анке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Процессор – 10 ядер по 2,2 Ггц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 – 32 Гб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е диски – 100 Гб (Системный диск)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88" w:before="60" w:after="60"/>
              <w:jc w:val="both"/>
              <w:rPr/>
            </w:pPr>
            <w:r>
              <w:rPr>
                <w:sz w:val="28"/>
                <w:szCs w:val="28"/>
              </w:rPr>
              <w:t>ОС: Серверная операционная система Microsoft Windows Server 2016 Datacenter 64 bit с установленными службами IIS 10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8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 Microsoft SQL Server 2016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ие станции пользователей </w:t>
      </w:r>
      <w:r>
        <w:rPr>
          <w:sz w:val="28"/>
          <w:szCs w:val="28"/>
          <w:u w:val="single"/>
        </w:rPr>
        <w:t>федерального уровня</w:t>
      </w:r>
      <w:r>
        <w:rPr>
          <w:sz w:val="28"/>
          <w:szCs w:val="28"/>
        </w:rPr>
        <w:t xml:space="preserve"> должны удовлетворять следующим требованиям: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ор 2800 МГц;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рное количество ядер процессоров – не менее 4 шт.;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 не менее 4 ГБ;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операционная система MS Windows 7 для рабочих станций пользователей или более поздняя;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Microsoft Office Basic Edition 2007 для рабочих станций пользователей или более поздняя;</w:t>
      </w:r>
    </w:p>
    <w:p>
      <w:pPr>
        <w:pStyle w:val="Normal"/>
        <w:numPr>
          <w:ilvl w:val="0"/>
          <w:numId w:val="24"/>
        </w:numPr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антивирусной защи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подсистема: интегрированн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Диагональ монитора: не менее 19”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экрана: не менее 1280х1024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7" w:leader="none"/>
        </w:tabs>
        <w:autoSpaceDE w:val="true"/>
        <w:spacing w:lineRule="auto" w:line="288"/>
        <w:ind w:left="0" w:firstLine="720"/>
        <w:jc w:val="both"/>
        <w:rPr/>
      </w:pPr>
      <w:r>
        <w:rPr>
          <w:sz w:val="28"/>
          <w:szCs w:val="28"/>
        </w:rPr>
        <w:t>браузер Google Chrome версии 49.Х.ХХХХ.ХХХ и выше.</w:t>
      </w:r>
    </w:p>
    <w:p>
      <w:pPr>
        <w:pStyle w:val="Normal"/>
        <w:ind w:firstLine="708"/>
        <w:jc w:val="both"/>
        <w:rPr/>
      </w:pPr>
      <w:bookmarkStart w:id="19" w:name="_3ygebqi"/>
      <w:bookmarkEnd w:id="19"/>
      <w:r>
        <w:rPr>
          <w:sz w:val="28"/>
          <w:szCs w:val="28"/>
        </w:rPr>
        <w:t>При выполнении работ Исполнителю необходимо руководствоваться необходимостью функционирования СПО на оборудовании, соответствующем характеристикам, приведенным в текущем разделе настоящей Документации. Все функциональные и временные показатели должны гарантированно выполняться в условиях функционирования на описанном оборудован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24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 Требования к содержанию, форме, оформлению и составу заявки на участие в закупке 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7406"/>
      </w:tblGrid>
      <w:tr>
        <w:trPr>
          <w:trHeight w:val="584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оказываются по месту нахождения Генерального Заказчика (по адресу: 107450, г. Москва, ул. Мясницкая, д.39, стр.1). Результаты оказания услуг предоставляются в ГМЦ Росстата (по адресу: 105187, г. Москва, Измайловское шоссе, д.44).</w:t>
            </w:r>
          </w:p>
        </w:tc>
      </w:tr>
      <w:tr>
        <w:trPr>
          <w:trHeight w:val="381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7"/>
                <w:szCs w:val="27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Календарным планом (Приложение № 2 к Договору).</w:t>
            </w:r>
          </w:p>
        </w:tc>
      </w:tr>
      <w:tr>
        <w:trPr>
          <w:trHeight w:val="651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7"/>
                <w:szCs w:val="27"/>
              </w:rPr>
              <w:t>C даты заключения договора по 30.12.2022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составляет </w:t>
      </w:r>
      <w:r>
        <w:rPr>
          <w:sz w:val="27"/>
          <w:szCs w:val="27"/>
        </w:rPr>
        <w:t xml:space="preserve">4 620 000 (Четыре миллиона шестьсот двадцать тысяч) рублей 00 копеек, в том числе НДС (20%) – 770 000 (Семьсот семьдесят тысяч) рублей 00 копеек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производится Заказчиком в соответствии с Календарным планом, по мере поступления Заказчику целевых средств по Государственному от 26.11.2021 № 124-ПЗ/246-ГМЦ, в течение 45 (Сорока пяти) рабочих дней после подписания двухстороннего Акта сдачи-приемки выполненных работ за квартал между Заказчиком и Исполнителем, оформленного в соответствии с разделом 4 Договора, на основании счета, выставленного 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1.3.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3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9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5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708"/>
        </w:tabs>
        <w:ind w:left="10" w:firstLine="72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−.%2.%3"/>
      <w:lvlJc w:val="left"/>
      <w:pPr>
        <w:tabs>
          <w:tab w:val="num" w:pos="0"/>
        </w:tabs>
        <w:ind w:left="30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−.%2.%3.%4"/>
      <w:lvlJc w:val="left"/>
      <w:pPr>
        <w:tabs>
          <w:tab w:val="num" w:pos="0"/>
        </w:tabs>
        <w:ind w:left="305" w:firstLine="709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−.%2.%3.%4.%5"/>
      <w:lvlJc w:val="left"/>
      <w:pPr>
        <w:tabs>
          <w:tab w:val="num" w:pos="0"/>
        </w:tabs>
        <w:ind w:left="265" w:firstLine="6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−.%2.%3.%4.%5.%6"/>
      <w:lvlJc w:val="left"/>
      <w:pPr>
        <w:tabs>
          <w:tab w:val="num" w:pos="0"/>
        </w:tabs>
        <w:ind w:left="305" w:firstLine="680"/>
      </w:pPr>
    </w:lvl>
    <w:lvl w:ilvl="6">
      <w:start w:val="1"/>
      <w:numFmt w:val="decimal"/>
      <w:lvlText w:val="−.%2.%3.%4.%5.%6.%7"/>
      <w:lvlJc w:val="left"/>
      <w:pPr>
        <w:tabs>
          <w:tab w:val="num" w:pos="0"/>
        </w:tabs>
        <w:ind w:left="375" w:hanging="0"/>
      </w:pPr>
    </w:lvl>
    <w:lvl w:ilvl="7">
      <w:start w:val="1"/>
      <w:numFmt w:val="decimal"/>
      <w:lvlText w:val="−.%2.%3.%4.%5.%6.%7.%8"/>
      <w:lvlJc w:val="left"/>
      <w:pPr>
        <w:tabs>
          <w:tab w:val="num" w:pos="0"/>
        </w:tabs>
        <w:ind w:left="375" w:hanging="0"/>
      </w:pPr>
    </w:lvl>
    <w:lvl w:ilvl="8">
      <w:start w:val="1"/>
      <w:numFmt w:val="decimal"/>
      <w:lvlText w:val="−.%2.%3.%4.%5.%6.%7.%8.%9"/>
      <w:lvlJc w:val="left"/>
      <w:pPr>
        <w:tabs>
          <w:tab w:val="num" w:pos="0"/>
        </w:tabs>
        <w:ind w:left="375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21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" w:firstLine="709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" w:firstLine="680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" w:firstLine="6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5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5" w:hanging="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Noto Sans Symbols" w:hAnsi="Noto Sans Symbols" w:cs="Noto Sans Symbols" w:hint="default"/>
        <w:sz w:val="24"/>
        <w:i w:val="false"/>
        <w:u w:val="none"/>
        <w:b w:val="false"/>
        <w:szCs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u w:val="none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2">
    <w:name w:val="WW8Num22z2"/>
    <w:qFormat/>
    <w:rPr>
      <w:b w:val="false"/>
      <w:i w:val="false"/>
      <w:color w:val="000000"/>
      <w:sz w:val="24"/>
      <w:szCs w:val="24"/>
      <w:u w:val="none"/>
    </w:rPr>
  </w:style>
  <w:style w:type="character" w:styleId="WW8Num22z3">
    <w:name w:val="WW8Num22z3"/>
    <w:qFormat/>
    <w:rPr>
      <w:b w:val="false"/>
      <w:i w:val="false"/>
      <w:color w:val="000000"/>
      <w:sz w:val="28"/>
      <w:szCs w:val="28"/>
      <w:u w:val="none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1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19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1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1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1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2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2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2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2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2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20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8">
    <w:name w:val="Нумерованный список"/>
    <w:qFormat/>
    <w:pPr>
      <w:widowControl/>
      <w:numPr>
        <w:ilvl w:val="0"/>
        <w:numId w:val="2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8"/>
    <w:qFormat/>
    <w:pPr>
      <w:keepLines/>
      <w:numPr>
        <w:ilvl w:val="0"/>
        <w:numId w:val="21"/>
      </w:numPr>
      <w:tabs>
        <w:tab w:val="clear" w:pos="708"/>
        <w:tab w:val="left" w:pos="360" w:leader="none"/>
      </w:tabs>
    </w:pPr>
    <w:rPr/>
  </w:style>
  <w:style w:type="paragraph" w:styleId="Style29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8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7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0">
    <w:name w:val="Таблица перечисление"/>
    <w:basedOn w:val="TableListBullet1"/>
    <w:qFormat/>
    <w:pPr>
      <w:numPr>
        <w:ilvl w:val="0"/>
        <w:numId w:val="2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Марк"/>
    <w:basedOn w:val="Style24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2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3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4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1"/>
    <w:qFormat/>
    <w:pPr>
      <w:numPr>
        <w:ilvl w:val="0"/>
        <w:numId w:val="15"/>
      </w:numPr>
    </w:pPr>
    <w:rPr>
      <w:rFonts w:eastAsia="Calibri" w:cs="Times New Roman"/>
      <w:color w:val="000000"/>
    </w:rPr>
  </w:style>
  <w:style w:type="paragraph" w:styleId="Style35">
    <w:name w:val="ОбычныйТекстТаблицыЖ"/>
    <w:basedOn w:val="Style34"/>
    <w:qFormat/>
    <w:pPr>
      <w:keepNext w:val="true"/>
    </w:pPr>
    <w:rPr>
      <w:b/>
    </w:rPr>
  </w:style>
  <w:style w:type="paragraph" w:styleId="16">
    <w:name w:val="Марк.список ур.1"/>
    <w:basedOn w:val="Style24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6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8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8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8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8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8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8"/>
      </w:numPr>
      <w:ind w:left="23" w:firstLine="686"/>
      <w:outlineLvl w:val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2-03-03T10:41:00Z</dcterms:modified>
  <cp:revision>353</cp:revision>
  <dc:subject/>
  <dc:title>Форма извещения о закупке из единственного источника</dc:title>
</cp:coreProperties>
</file>