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продуктов питания (замороженные овощи и фрукт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замороженные овощи и фрукты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замороженные овощи и фрукт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: ООО «Абрикос» – 552 980,00 рублей; ООО «МАТРЕАЛ» – 610 650,00 рублей; ООО «Компания Квартет М»– 554 250,0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брикос» предложило наименьшую стоимость на поставку продуктов питания (замороженные овощи и фрук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 552 980 рублей (Пятьсот пятьдесят две тысячи девятьсот восемьдесят) рублей 00 копеек, в том числе НДС (20%), что составляет 92 163 (Девяносто две тысячи сто шестьдесят три) рубля 33 копей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настоящему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ограммой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ью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настоящем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Срок действия Договора: </w:t>
      </w:r>
      <w:r>
        <w:rPr>
          <w:bCs/>
          <w:sz w:val="28"/>
          <w:szCs w:val="28"/>
        </w:rPr>
        <w:t>С даты его подписания обеими Сторонами по 31 января 2023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настоящему Договору) в соответствии со Спецификацией (Приложение № 1 к настоящему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 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 Москва, ул. Мясницкая, д.39, стр.1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552 980 рублей (Пятьсот пятьдесят две тысячи девятьсот восемьдесят) рублей 00 копеек, в том числе НДС (20%), что составляет 92 163 (Девяносто две тысячи сто шестьдесят три) рубля 33 копейк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2-02-21T11:16:00Z</dcterms:modified>
  <cp:revision>751</cp:revision>
  <dc:subject/>
  <dc:title>Форма извещения о закупке из единственного источника</dc:title>
</cp:coreProperties>
</file>