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продуктов питания (колбасные издел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 необходимо произвести закупку продуктов питания (колбасные изделия)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</w:t>
      </w:r>
      <w:r>
        <w:rPr/>
        <w:t xml:space="preserve"> </w:t>
      </w:r>
      <w:r>
        <w:rPr>
          <w:sz w:val="28"/>
          <w:szCs w:val="28"/>
        </w:rPr>
        <w:t>от 20.08.2021 № 99/100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колбасные издел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были получены от четырех потенциальных поставщиков: ООО «Дефком» – 1 157 700,00 рублей; ООО «МАТРЕАЛ» – 1 140 350,00 рублей; ООО  «Матика»  –  1 167  000,00   рублей;  ООО  «Квартет М»  –  1 207 600,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ОО «МАТРЕА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ило наименьшую стоимость на поставку продуктов питания (колбасные издел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ая (максимальная) цена договора: 1 140 350 (Один миллион сто сорок тысяч триста пятьдесят) рублей 00 копеек, в том числе НДС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МАТРЕАЛ» работает на рынке оптовой торговли продуктов питания с 2016 года и является компанией с высокой надежность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2 к настоящему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ограммой по номерам Поставщика, указанным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ью по номерам Поставщика, указанным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настоящем Договоре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 Срок действия Договора: </w:t>
      </w:r>
      <w:r>
        <w:rPr>
          <w:bCs/>
          <w:sz w:val="28"/>
          <w:szCs w:val="28"/>
        </w:rPr>
        <w:t>С даты его подписания обеими Сторонами по 30 декабря 2022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 (Приложение № 2 к настоящему Договору) в соответствии со Спецификацией (Приложение № 1 к настоящему Договору), на первый этаж здания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2 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ую (или товарно-транспортную) накладную (или УП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 Москва, ул. Мясницкая, д.39, стр.1</w:t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 по форме, указанной в </w:t>
            </w:r>
            <w:r>
              <w:rPr>
                <w:sz w:val="26"/>
                <w:szCs w:val="26"/>
              </w:rPr>
              <w:t>Приложении № 2 к Договору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1 140 350 (Один миллион сто сорок тысяч триста пятьдесят) рублей 00 копеек, в том числе НД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15 (Пятнадцати) календарны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Цена настоящего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Новикова Марина Юрьевна</cp:lastModifiedBy>
  <cp:lastPrinted>2020-12-15T17:48:00Z</cp:lastPrinted>
  <dcterms:modified xsi:type="dcterms:W3CDTF">2022-02-17T14:17:00Z</dcterms:modified>
  <cp:revision>749</cp:revision>
  <dc:subject/>
  <dc:title>Форма извещения о закупке из единственного источника</dc:title>
</cp:coreProperties>
</file>