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, в части настройки программного обеспечения, связанных с обработкой данных и получением итогов федерального статистического наблюдения численности и заработной платы работников по категориям в организациях социальной сферы и науки, а также с системным сопровождением программного комплекса для обработки данных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(ПК ОТКР) информационно-вычислительной системы Росстата                   (ИВС Росстата), этап 2022 года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настройки программного обеспечения, </w:t>
      </w:r>
      <w:r>
        <w:rPr>
          <w:sz w:val="28"/>
          <w:szCs w:val="28"/>
        </w:rPr>
        <w:t xml:space="preserve">связанных с обработкой данных и получением итогов федерального статистического наблюдения численности и заработной платы работников по категориям в организациях социальной сферы и науки, а также с системным сопровождением программного комплекса для обработки данных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(ПК ОТКР) информационно-вычислительной системы Росстата (ИВС Росстата), этап 2022 года по Государственному контракту </w:t>
      </w:r>
      <w:r>
        <w:rPr>
          <w:bCs/>
          <w:sz w:val="28"/>
          <w:szCs w:val="28"/>
        </w:rPr>
        <w:t xml:space="preserve">от 23.12.2021 № 132-ОЗ/246-ГМЦ  (далее – Государственный контракт) </w:t>
      </w:r>
      <w:r>
        <w:rPr>
          <w:sz w:val="28"/>
          <w:szCs w:val="28"/>
        </w:rPr>
        <w:t>между Росстатом и ГМЦ Росстата требуются специалисты, обладающие значительным опытом и квалификацией по доработке программного комплекса ПК ОТКР с сохранением архитектуры и действующих функций. ГМЦ Росстата не обладает таким опытом в части доработки программного обеспечения для надлежащего исполнения требований Государственного контракта и необходимо привлечение субподрядчи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крайне сжатые сроки и необходимость выполнения работ Государственного контракта с момента его заключения с целью недопущения несвоевременного или неполного исполнения Государственного контракта, что в свою очередь может явиться причиной внесения ГМЦ Росстата в Реестр недобросовестных поставщиков, ГМЦ Росстата необходимо заключение договора на выполнение работ, в части настройки программного обеспечения, связанных с обработкой данных и получением итогов федерального статистического наблюдения численности и заработной платы работников по категориям в организациях социальной сферы и науки, а также с системным сопровождением программного комплекса для обработки данных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(ПК ОТКР) информационно-вычислительной системы Росстата (ИВС Росстата), этап 202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.1.2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. приказов  ГМЦ Росстата от 18.05.2021 № 99/58-П, от 20.08.2021 № 99/100-П), возможно заключение договора ГМЦ Росстата способом прямой закупки – у единственного поставщика (подрядчика, исполнителя) по данному предмету догов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соответствующей информации. Ответы были получены от                 трех потенциальных участников: ООО «ПРАЙМ ГРУП» – 3 050 000,00 рублей, ООО «КРОК Регион» – 2 900 000,00 рублей, ООО «РадМед» – 2 950 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ОО «КРОК Регион» предложило наименьшую стоимость на оказание услуг общей стоимостью 2 900 000 (Два миллиона девятьсот тысяч) рублей 00 копеек, в т.ч. НДС (20%) – 483 333 (Четыреста восемьдесят три тысячи триста тридцать три) рубля 33 копе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роме того, ООО «КРОК Регион» является разработчиком ПК ОТКР, с 2013 по 2021 годы выполняло аналогичные работы и обладает большим опытом выполнения указанных работ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Целью выполнения работ является осуществление своевременной </w:t>
      </w:r>
      <w:r>
        <w:rPr>
          <w:sz w:val="28"/>
          <w:szCs w:val="28"/>
        </w:rPr>
        <w:t>обработки данных и получение итогов</w:t>
      </w:r>
      <w:r>
        <w:rPr>
          <w:color w:val="000000"/>
          <w:sz w:val="28"/>
          <w:szCs w:val="28"/>
        </w:rPr>
        <w:t xml:space="preserve"> федерального статистического наблюдения </w:t>
      </w:r>
      <w:r>
        <w:rPr>
          <w:sz w:val="28"/>
          <w:szCs w:val="28"/>
        </w:rPr>
        <w:t>численности и заработной платы работников по категориям в организациях социальной сферы и наук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– Наблюдение),</w:t>
      </w:r>
      <w:r>
        <w:rPr>
          <w:sz w:val="28"/>
          <w:szCs w:val="28"/>
          <w:lang w:eastAsia="en-US"/>
        </w:rPr>
        <w:t xml:space="preserve"> проводимом с целью информационного обеспечения мониторинга реализации выполнения Указов Президента Российской Федерации от 7 мая 2012 года № 597 «О мероприятиях по реализации государственной социальной политики», от 1 июня 2012 года № 761 «О национальной стратегии действий в интересах детей на 2012 – 2017 годы» и от 28 декабря 2012 года № 1688 «О некоторых мерах по реализации государственной политики в сфере защиты детей сирот, оставшихся без попечения родителей», во исполнение поручения, содержащегося в пункте 10 Перечня Поручений Президента Российской Федерации от 17 июля 2012 года № Пр-1798 по обеспечению неотложных задач социально-экономического развития Российской Федерации, поручения Правительства Российской Федерации от 19 сентября 2012 года № ОГ-П12-5559, реализации позиции 1.30.23; </w:t>
      </w:r>
      <w:r>
        <w:rPr>
          <w:sz w:val="28"/>
          <w:szCs w:val="28"/>
        </w:rPr>
        <w:t>2.6.9- 2.6.18 (2)</w:t>
      </w:r>
      <w:r>
        <w:rPr>
          <w:sz w:val="28"/>
          <w:szCs w:val="28"/>
          <w:lang w:eastAsia="en-US"/>
        </w:rPr>
        <w:t xml:space="preserve"> Федерального плана статистических работ, утвержденного распоряжением Правительства Российской Федерации от 6 мая 2008 года № 671-р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системное сопровождение </w:t>
      </w:r>
      <w:r>
        <w:rPr>
          <w:sz w:val="28"/>
          <w:szCs w:val="28"/>
        </w:rPr>
        <w:t>СП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ющее адаптационное сопровождение и модернизацию в соответствии с изменениями, внесенными в ЭО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информационно-технологическое сопровождение в период действия Догов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 Состав выполняемых работ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в рамках Технического задания (далее –ТЗ)</w:t>
      </w:r>
      <w:r>
        <w:rPr>
          <w:sz w:val="28"/>
          <w:szCs w:val="28"/>
        </w:rPr>
        <w:t xml:space="preserve"> включает в себя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истемное сопровождение </w:t>
      </w:r>
      <w:r>
        <w:rPr>
          <w:sz w:val="28"/>
          <w:szCs w:val="28"/>
          <w:lang w:eastAsia="en-US"/>
        </w:rPr>
        <w:t xml:space="preserve">ПК ОТКР ИВС Росстата, </w:t>
      </w:r>
      <w:r>
        <w:rPr>
          <w:sz w:val="28"/>
          <w:szCs w:val="28"/>
        </w:rPr>
        <w:t xml:space="preserve">включающее: </w:t>
      </w:r>
    </w:p>
    <w:p>
      <w:pPr>
        <w:pStyle w:val="Style24"/>
        <w:widowControl w:val="false"/>
        <w:numPr>
          <w:ilvl w:val="0"/>
          <w:numId w:val="28"/>
        </w:numPr>
        <w:spacing w:before="0" w:after="60"/>
        <w:ind w:left="1418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даптационное сопровождение СПО</w:t>
      </w:r>
      <w:r>
        <w:rPr>
          <w:sz w:val="28"/>
          <w:szCs w:val="28"/>
          <w:lang w:eastAsia="en-US"/>
        </w:rPr>
        <w:t xml:space="preserve"> для обеспечения выполнения работ по обработке </w:t>
      </w:r>
      <w:r>
        <w:rPr>
          <w:sz w:val="28"/>
          <w:szCs w:val="28"/>
        </w:rPr>
        <w:t>статистических данных</w:t>
      </w:r>
      <w:r>
        <w:rPr>
          <w:sz w:val="28"/>
          <w:szCs w:val="28"/>
          <w:lang w:eastAsia="en-US"/>
        </w:rPr>
        <w:t xml:space="preserve"> Наблюдения в 2022 г.</w:t>
      </w:r>
      <w:r>
        <w:rPr>
          <w:sz w:val="28"/>
          <w:szCs w:val="28"/>
        </w:rPr>
        <w:t xml:space="preserve"> согласно ЭО.</w:t>
      </w:r>
    </w:p>
    <w:p>
      <w:pPr>
        <w:pStyle w:val="Style29"/>
        <w:keepLines w:val="false"/>
        <w:widowControl w:val="false"/>
        <w:numPr>
          <w:ilvl w:val="0"/>
          <w:numId w:val="9"/>
        </w:numPr>
        <w:spacing w:lineRule="auto" w:line="240" w:before="0" w:after="60"/>
        <w:ind w:left="1418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и гарантийное сопровождение ПК ОТКР ИВС Росстата,</w:t>
      </w:r>
      <w:r>
        <w:rPr>
          <w:bCs/>
          <w:kern w:val="2"/>
          <w:sz w:val="28"/>
          <w:szCs w:val="28"/>
        </w:rPr>
        <w:t xml:space="preserve"> включая работы по обеспечению функционирования ЦОДФУ,</w:t>
      </w:r>
      <w:r>
        <w:rPr>
          <w:sz w:val="28"/>
          <w:szCs w:val="28"/>
        </w:rPr>
        <w:t xml:space="preserve"> в рамках действующего договор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9"/>
        <w:keepLines w:val="false"/>
        <w:widowControl w:val="false"/>
        <w:numPr>
          <w:ilvl w:val="0"/>
          <w:numId w:val="0"/>
        </w:numPr>
        <w:spacing w:lineRule="auto" w:line="240" w:before="0" w:after="60"/>
        <w:ind w:left="0"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В процессе адаптации СПО необходимо сохранить архитектуру, существующие функции и внешний вид ПК ОТКР ИВС Росстата, если иное не предусмотрено в ТЗ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Сроки выполнения работ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 работ – с даты заключения Договора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нчание работ – 30 ноября 2022 года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окончания выполнения работ по пунктам Календарного плана выполнения работ в течение квартала представлены в Календарном плане выполнения работ.</w:t>
      </w:r>
    </w:p>
    <w:p>
      <w:pPr>
        <w:pStyle w:val="Style29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роки оплаты выполненных работ, источник и порядок их финансирования определены соответствующими условиями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щие треб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 Требования к квалификации персонал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елям категории «администратор» необходимо иметь знания администрирования сетей, доменов, выполнения резервного копирования, установки обновлений 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соналу, выполняющему функции администратора ЛВС, необходимо обладать навыками работы с вычислительной техникой на уровне опытного пользователя, иметь опыт ежедневного сопровождения технических средств и операционной системы Microsoft Window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соналу, выполняющему обязанности специалиста по эксплуатации СВТ, необходимо обладать базовыми навыками работы с серверным оборудованием и иметь опыт контроля их функцион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соналу, осуществляющему обработку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 xml:space="preserve"> на федеральном уровне, необходимо иметь базовые знания работы с персональным компьютером и офисными продуктами (Microsoft Word, Microsoft Excel или аналогичными), а также иметь опыт выполнения работ по обработке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 xml:space="preserve"> федеральных статистических наблюд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r>
        <w:rPr>
          <w:b/>
          <w:i/>
          <w:sz w:val="28"/>
          <w:szCs w:val="28"/>
        </w:rPr>
        <w:t>1.4.2. Требования к разграничению прав доступа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олняемыми задачами выделяются следующие категории привлекаемого персонала Заказчик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едеральный 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>администратор 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>экономист ФУ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>администратор 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rPr/>
      </w:pPr>
      <w:r>
        <w:rPr>
          <w:sz w:val="28"/>
          <w:szCs w:val="28"/>
          <w:lang w:eastAsia="en-US"/>
        </w:rPr>
        <w:t>экономист Р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 федерального, регионального уровней должны предусматривать ролевой доступ пользователей, настроенный с использованием встроенной аутентификации Windows и обеспечивающий защиту информации от несанкционированного доступ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560" w:leader="none"/>
        </w:tabs>
        <w:autoSpaceDE w:val="true"/>
        <w:spacing w:lineRule="auto" w:line="276" w:before="240" w:after="120"/>
        <w:ind w:left="709" w:hanging="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3. Требования к надеж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озникновении сбоев в аппаратном обеспечении, включая аварийное отключение электропитания, СПО должно автоматически восстанавливать свою работоспособность после устранения сбоев и корректного перезапуска аппаратного обеспечения (за исключением случаев повреждения рабочих носителей информации с исполняемым программным кодо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 в части обработки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 xml:space="preserve"> должно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 xml:space="preserve">. В указанных случаях СПО должно выдавать пользователю соответствующие сообщения, после чего возвращаться в рабочее состояние, предшествовавшее неверной (недопустимой) команде или некорректному вводу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4. Требования к безопасност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технические решения должны соответствовать действующим нормам и правилам техники безопасности, пожаробезопасности и взрывобезопасности, а также охраны окружающей среды при эксплуат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560" w:leader="none"/>
        </w:tabs>
        <w:autoSpaceDE w:val="true"/>
        <w:spacing w:lineRule="auto" w:line="276" w:before="240" w:after="120"/>
        <w:ind w:left="709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5. Требования к эксплуатации СПО, техническому обслуживанию и ремон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Эксплуатацию ПК ОТКР ИВС Росстата 2022 года при обработке </w:t>
      </w:r>
      <w:r>
        <w:rPr>
          <w:sz w:val="28"/>
          <w:szCs w:val="28"/>
        </w:rPr>
        <w:t xml:space="preserve">данных </w:t>
      </w:r>
      <w:r>
        <w:rPr>
          <w:sz w:val="28"/>
          <w:szCs w:val="28"/>
          <w:lang w:eastAsia="en-US"/>
        </w:rPr>
        <w:t>Наблюдения на региональном уровне осуществляет персонал Заказчика в соответствии с технической документацией, подготовленной Исполнителем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ксплуатация и техническое обслуживание СПО должны соответствовать положениям СанПин 2.2.2/2.4.1340-03 «Гигиенические требования к персональным ЭВМ и организации работы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560" w:leader="none"/>
        </w:tabs>
        <w:autoSpaceDE w:val="true"/>
        <w:spacing w:lineRule="auto" w:line="276" w:before="240" w:after="120"/>
        <w:ind w:left="709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6. Требования к защите информации от несанкционированного досту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ые статистические данные, обрабатываемые в системе, являются конфиденциа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с которой он был ознакомлен в ходе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К ОТКР</w:t>
      </w:r>
      <w:r>
        <w:rPr>
          <w:sz w:val="28"/>
          <w:szCs w:val="28"/>
        </w:rPr>
        <w:t xml:space="preserve"> ИВС Росстата 2022 года должно предусматривать комплекс организационных решений по обеспечению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ыполнения работ Заказчик предоставляет доступ к СВТ, используемым для подготовки, проведения, обработки данных и получения итогов наблюдения, с предустановленной системой защиты информации (СЗ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емое оборудование соединено с оборудованием Росстата </w:t>
        <w:br/>
        <w:t xml:space="preserve">и Территориальными органами Росстата защищенными каналами связ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щита каналов связи реализована средствами системы криптографической защиты информации на рабочих местах, соответствующих требованиям ГОСТ 28147-89, ГОСТ Р34.10-94, ГОСТ Р34.10-2001, ГОСТ Р34.11-94 и требованиям ФСБ России к </w:t>
      </w:r>
      <w:r>
        <w:rPr>
          <w:sz w:val="28"/>
          <w:szCs w:val="28"/>
        </w:rPr>
        <w:t>средствам криптографической защиты информации (</w:t>
      </w:r>
      <w:r>
        <w:rPr>
          <w:sz w:val="28"/>
          <w:szCs w:val="28"/>
          <w:lang w:eastAsia="en-US"/>
        </w:rPr>
        <w:t>СКЗИ) класса КС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обеспечения защиты информации на федеральном уровне Исполнитель должен руководствоваться следующими нормативно-методическими документами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«Требования о защите информации, не составляющей государственную тайну, содержащейся в государственных информационных системах» (утверждены приказом ФСТЭК от 11 февраля 2013 г. № 17)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-</w:t>
        <w:tab/>
        <w:t>Меры защиты информации в государственных информационных системах (утверждены ФСТЭК России 11 февраля 2014 г.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-</w:t>
        <w:tab/>
        <w:t>Требованиями других нормативных документов п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мпоненты СПО для Наблюдения регионального и федерального уровней должны взаимодействовать между собой с использованием стандартизованных процедур и проток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ходе выполнения работ Заказчик предоставляет Исполнителю доступ к средствам вычислительной техники, используемых для подготовки, проведения, обработки </w:t>
      </w:r>
      <w:r>
        <w:rPr>
          <w:sz w:val="28"/>
          <w:szCs w:val="28"/>
        </w:rPr>
        <w:t>данных</w:t>
      </w:r>
      <w:r>
        <w:rPr>
          <w:sz w:val="28"/>
          <w:szCs w:val="28"/>
          <w:lang w:eastAsia="en-US"/>
        </w:rPr>
        <w:t xml:space="preserve"> и получения итогов Наблюдения, с предустановленной системой защиты информации (С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иметь лицензию Федеральной службы по техническому и экспортному контролю на деятельность по технической защите конфиденциальной информ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709" w:hanging="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7. Требования к сохранности информаци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ля осуществления антивирусной защиты предоставляется </w:t>
        <w:br/>
        <w:t>и устанавливается персоналом Заказчи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ные модули СПО должны бесперебойно функционировать совместно с программным обеспечением антивирусной защит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709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8. Требования к стандартизации и унификации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ПО должно использоваться лицензионное общесистемное П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оненты СПО регионального и федерального уровней должны взаимодействовать между собой с использованием стандартизованных процедур и протокол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709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 Требования к системному сопровождению ПК ОТКР </w:t>
        <w:br/>
        <w:t>ИВС Росста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азчик предоставляет Исполнителю для выполнения работ по системному сопровождению СПО техническую документацию, исходные коды, инструкцию по сборке ПК ОТКР ИВС Росстата и актуальную версию ЭО на тему «Численность и заработная плата работников по категориям в организациях социальной сферы и науки» необходимые для выполнения работ в рамках ТЗ (раздел 4.4 Т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Исполнителю необходимо адаптировать ранее используемый ПК ОТКР ИВС Росстата, в соответствии с изменениями в ЭО, с учетом обеспечения корректного функционирования всех наследуемых функциональных возможностей</w:t>
      </w:r>
      <w:r>
        <w:rPr>
          <w:sz w:val="28"/>
          <w:szCs w:val="28"/>
        </w:rPr>
        <w:t xml:space="preserve"> ПК ОТКР ИВС Росстата в 2022 год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ЭО для 2022 года включает изменения в</w:t>
      </w:r>
      <w:r>
        <w:rPr>
          <w:sz w:val="28"/>
          <w:szCs w:val="28"/>
          <w:lang w:eastAsia="en-US"/>
        </w:rPr>
        <w:t xml:space="preserve"> ча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новления дат входной/выходной информации, классификаторов, НСИ;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</w:rPr>
        <w:t xml:space="preserve">дополнения макетов регламентных таблиц: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60"/>
        <w:ind w:left="851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количестве организаций, численности, фонде начисленной заработной платы и средней заработной плате по категориям работников отдельных государственных органов (по перечню ОКОГУ) в разрезе субъектов Российской Федераци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60"/>
        <w:ind w:left="851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амика индикаторов выполнения достижения целевых показателей мониторинга исполнения «майских!» указов Президента Российской Федерации 2012 года и их изменение в разрезе субъектов Российской Федераци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 ОТКР ИВС Росстата для 2022 г. должно функционировать в составе подсистем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отчетов и ввода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я списка респондент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х бланков форм федерального статистического наблюдения</w:t>
        <w:br/>
        <w:t>в унифицированном формат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 итоговых таблиц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нителем должны быть выполнены работы по включению подсистем в состав ПК ОТКР ИВС Росстата с учетом выполнения адаптации в соответствии с изменениями в ЭО, для проведения Наблюдения в 2022 г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Heading3"/>
        <w:keepLines/>
        <w:widowControl/>
        <w:autoSpaceDE w:val="true"/>
        <w:spacing w:lineRule="atLeast" w:line="240" w:before="360" w:after="240"/>
        <w:ind w:left="709" w:hanging="0"/>
        <w:jc w:val="both"/>
        <w:rPr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 w:eastAsia="ru-RU"/>
        </w:rPr>
        <w:t>1.5.1. Требования к электронным бланкам форм Наблюдения в унифицированном формат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ителю необходимо адаптировать электронные бланки форм Наблюдения в унифицированном формате в соответствии с изменениями в ЭО для 202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ключает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эксплуатации </w:t>
      </w:r>
      <w:r>
        <w:rPr>
          <w:color w:val="000000"/>
          <w:sz w:val="28"/>
          <w:szCs w:val="28"/>
        </w:rPr>
        <w:t>электронных бланков форм Наблюдения в унифицированном формате</w:t>
      </w:r>
      <w:r>
        <w:rPr>
          <w:sz w:val="28"/>
          <w:szCs w:val="28"/>
        </w:rPr>
        <w:t xml:space="preserve"> в рамках ТЗ предусматривается возможность их доработки в части дополнения/изменения увязок, показателей и др. по заявкам пользователей в объеме не более 3-х показателей и 10 увязок после согласования с Исполн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аботка СПО по заявкам пользователей осуществляется в рамках информационно-технологического сопровождения (пункт 4.3.5. ТЗ), в соответствии с требованиями пункта 4.4.1. ТЗ.</w:t>
      </w:r>
    </w:p>
    <w:p>
      <w:pPr>
        <w:pStyle w:val="Heading3"/>
        <w:keepLines/>
        <w:widowControl/>
        <w:autoSpaceDE w:val="true"/>
        <w:spacing w:lineRule="atLeast" w:line="240" w:before="360" w:after="240"/>
        <w:ind w:left="709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 w:eastAsia="ru-RU"/>
        </w:rPr>
        <w:t>1.5.2. Требования к подсистеме регистрации отчетов и ввода да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должны быть выполнены работы по включению подсистемы регистрации отчетов и ввода данных в состав ПК ОТКР ИВС Росстата для Наблюдени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ю необходимо </w:t>
      </w:r>
      <w:r>
        <w:rPr>
          <w:color w:val="000000"/>
          <w:sz w:val="28"/>
          <w:szCs w:val="28"/>
        </w:rPr>
        <w:t>адаптировать</w:t>
      </w:r>
      <w:r>
        <w:rPr>
          <w:sz w:val="28"/>
          <w:szCs w:val="28"/>
        </w:rPr>
        <w:t xml:space="preserve"> подсистему регистрации отчетов и ввода данных в соответствии с изменениями, внесенными в ЭО для использования в 2022 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ключают:</w:t>
      </w:r>
    </w:p>
    <w:p>
      <w:pPr>
        <w:pStyle w:val="Style24"/>
        <w:widowControl w:val="false"/>
        <w:numPr>
          <w:ilvl w:val="0"/>
          <w:numId w:val="1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рректировку отчетного периода;</w:t>
      </w:r>
    </w:p>
    <w:p>
      <w:pPr>
        <w:pStyle w:val="Style24"/>
        <w:widowControl w:val="false"/>
        <w:numPr>
          <w:ilvl w:val="0"/>
          <w:numId w:val="1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равочников ОКОГУ, ОКАТО, ОКТ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должны быть выполнены работы по обеспечению корректного функционирования всех наследуемых функциональных возможностей подсистемы для Наблюдени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даптации подсистемы регистрации отчетов и ввода данных для использования в 2022 г. Исполнитель должен протестировать корректность работы унаследованного функционала, описанного в Руководстве пользователя, предоставленного Заказчиком в части: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смотра списка отчетов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/>
      </w:pPr>
      <w:r>
        <w:rPr>
          <w:sz w:val="28"/>
          <w:szCs w:val="28"/>
        </w:rPr>
        <w:t>регистрации нового отчета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ввода данных отчета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удаления отчета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/>
      </w:pPr>
      <w:r>
        <w:rPr>
          <w:sz w:val="28"/>
          <w:szCs w:val="28"/>
        </w:rPr>
        <w:t>мониторинга обработки отчетов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едения ФЛК списка отчетов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/>
      </w:pPr>
      <w:r>
        <w:rPr>
          <w:sz w:val="28"/>
          <w:szCs w:val="28"/>
        </w:rPr>
        <w:t>загрузки XML-отчетов;</w:t>
      </w:r>
    </w:p>
    <w:p>
      <w:pPr>
        <w:pStyle w:val="Style29"/>
        <w:numPr>
          <w:ilvl w:val="0"/>
          <w:numId w:val="3"/>
        </w:numPr>
        <w:tabs>
          <w:tab w:val="clear" w:pos="708"/>
        </w:tabs>
        <w:spacing w:before="0" w:after="60"/>
        <w:ind w:left="1134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грузки XML-отчетов;</w:t>
      </w:r>
    </w:p>
    <w:p>
      <w:pPr>
        <w:pStyle w:val="Style24"/>
        <w:widowControl w:val="false"/>
        <w:numPr>
          <w:ilvl w:val="0"/>
          <w:numId w:val="27"/>
        </w:numPr>
        <w:spacing w:before="0" w:after="0"/>
        <w:ind w:left="1134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з</w:t>
      </w:r>
      <w:r>
        <w:rPr>
          <w:sz w:val="28"/>
          <w:szCs w:val="28"/>
          <w:lang w:eastAsia="en-US"/>
        </w:rPr>
        <w:t>агрузки XML-отчетов из файла обменного файла.</w:t>
      </w:r>
    </w:p>
    <w:p>
      <w:pPr>
        <w:pStyle w:val="Style24"/>
        <w:widowControl w:val="false"/>
        <w:spacing w:lineRule="auto" w:line="312"/>
        <w:ind w:left="0" w:firstLine="709"/>
        <w:jc w:val="both"/>
        <w:rPr/>
      </w:pPr>
      <w:r>
        <w:rPr>
          <w:sz w:val="28"/>
          <w:szCs w:val="28"/>
          <w:lang w:eastAsia="en-US"/>
        </w:rPr>
        <w:t>Результаты тестирования должны быть отражены в приложении к акту ввода в опытную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эксплуатации подсистемы регистрации отчетов и ввода данных</w:t>
        <w:br/>
        <w:t>в рамках ТЗ допускается возможность их доработки в части дополнения/изменения увязок, показателей и др. по заявкам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аботка СПО по заявкам Заказчика осуществляется в рамках информационно-технологического сопровождения (пункт 4.3.5 ТЗ) в соответствии с требованиями пункта 4.4.1 Т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3. Требования к макетам итоговых таблиц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pacing w:lineRule="auto" w:line="360" w:before="40" w:after="40"/>
        <w:ind w:left="57" w:firstLine="652"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 xml:space="preserve">Существующая подсистема формирования итоговых таблиц </w:t>
      </w:r>
      <w:r>
        <w:rPr>
          <w:sz w:val="28"/>
          <w:szCs w:val="28"/>
          <w:lang w:eastAsia="en-US"/>
        </w:rPr>
        <w:t>ПК ОТКР</w:t>
      </w:r>
      <w:r>
        <w:rPr>
          <w:w w:val="103"/>
          <w:sz w:val="28"/>
          <w:szCs w:val="28"/>
          <w:lang w:eastAsia="en-US"/>
        </w:rPr>
        <w:t xml:space="preserve"> включает в себя функционал для обеспечения:</w:t>
      </w:r>
    </w:p>
    <w:p>
      <w:pPr>
        <w:pStyle w:val="Style24"/>
        <w:keepLines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40"/>
        <w:ind w:left="720" w:hanging="11"/>
        <w:contextualSpacing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>автоматизированной выверки и сравнения итоговых таблиц;</w:t>
      </w:r>
    </w:p>
    <w:p>
      <w:pPr>
        <w:pStyle w:val="Style24"/>
        <w:keepLines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40"/>
        <w:ind w:left="720" w:hanging="11"/>
        <w:contextualSpacing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>сравнения регламентных таблиц;</w:t>
      </w:r>
    </w:p>
    <w:p>
      <w:pPr>
        <w:pStyle w:val="Style24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40"/>
        <w:ind w:left="720" w:hanging="11"/>
        <w:contextualSpacing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>обеспечение конфиденциальности данных в публикационных таблицах;</w:t>
      </w:r>
    </w:p>
    <w:p>
      <w:pPr>
        <w:pStyle w:val="Style24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40"/>
        <w:ind w:left="720" w:hanging="11"/>
        <w:contextualSpacing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>формирования нерегламентных запросов.</w:t>
      </w:r>
    </w:p>
    <w:p>
      <w:pPr>
        <w:pStyle w:val="Style24"/>
        <w:keepLines/>
        <w:widowControl w:val="false"/>
        <w:spacing w:lineRule="auto" w:line="360" w:before="40" w:after="40"/>
        <w:ind w:left="0" w:firstLine="720"/>
        <w:jc w:val="both"/>
        <w:rPr>
          <w:w w:val="103"/>
          <w:sz w:val="28"/>
          <w:szCs w:val="28"/>
          <w:lang w:eastAsia="en-US"/>
        </w:rPr>
      </w:pPr>
      <w:r>
        <w:rPr>
          <w:w w:val="103"/>
          <w:sz w:val="28"/>
          <w:szCs w:val="28"/>
          <w:lang w:eastAsia="en-US"/>
        </w:rPr>
        <w:t>Исполнителем должны быть выполнены работы по включению подсистемы формирования итоговых таблиц в состав ПК ОТКР ИВС Росстата для Наблюдения в 202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  <w:lang w:eastAsia="en-US"/>
        </w:rPr>
        <w:t>Исполнителю необходимо адаптировать макеты итоговых (регламентных</w:t>
      </w:r>
      <w:r>
        <w:rPr>
          <w:sz w:val="28"/>
          <w:szCs w:val="28"/>
        </w:rPr>
        <w:t xml:space="preserve"> и публикационных) таблиц в соответствии с изменениями в ЭО для использования в 2022 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едоставляет ЭО для выполнения работ в соответствии требованиями раздела 4.5 Т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после изменений, внесенных в макеты итоговых (регламентных и публикационных) таблиц, проверить соответствие ранее разработанных макетов таблиц, незатронутых изменениями, с макетами, предоставленными в Э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акетов итоговых (регламентных и публикационных) таблиц для 2022 года включает:</w:t>
      </w:r>
    </w:p>
    <w:p>
      <w:pPr>
        <w:pStyle w:val="Style24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отчетного периода;</w:t>
      </w:r>
    </w:p>
    <w:p>
      <w:pPr>
        <w:pStyle w:val="Style24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рректировки структуры и расчетных показателей существующих таблиц (не более 10 табл.);</w:t>
      </w:r>
    </w:p>
    <w:p>
      <w:pPr>
        <w:pStyle w:val="Style24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макетов регламентных таблиц: 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рганизаций, численности, фонде начисленной заработной платы и средней заработной плате по категориям работников отдельных государственных органов (по перечню ОКОГУ) в разрезе субъектов Российской Федерации;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икаторов выполнения достижения целевых показателей мониторинга исполнения "майских" указов Президента Российской Федерации 2012 года и их изменение в разрезе субъектов Российской Федерации;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таблицах 4 и 5 формирование информации о численности и фонде начисленной заработной платы по категориям работников по муниципальным районам/городским округам по каждому субъекту Российской Федерации.</w:t>
      </w:r>
    </w:p>
    <w:p>
      <w:pPr>
        <w:pStyle w:val="Style24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справочников ОКОГУ, ОКАТО, ОКТМО;</w:t>
      </w:r>
    </w:p>
    <w:p>
      <w:pPr>
        <w:pStyle w:val="Style24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контролей средней заработной платы работников (в части изменения МР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ых испытаний и опытной эксплуатации макетов итоговых (регламентных и публикационных) таблиц </w:t>
      </w:r>
      <w:r>
        <w:rPr>
          <w:color w:val="000000"/>
          <w:sz w:val="28"/>
          <w:szCs w:val="28"/>
        </w:rPr>
        <w:t>адаптированных в соответствии с изменениями, внесенными в ЭО, до приемки</w:t>
      </w:r>
      <w:r>
        <w:rPr>
          <w:sz w:val="28"/>
          <w:szCs w:val="28"/>
        </w:rPr>
        <w:t xml:space="preserve"> ее в промышленную эксплуатацию, в рамках ТЗ, допустима возможность их изменения в части дополнения/изменения алгоритма расчета и др. по запросу Заказчика, направленному Исполнителю в рабоч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 Требования к подсистеме ведения списка респонден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Исполнителем должны быть выполнены работы по включению подсистемы </w:t>
      </w:r>
      <w:r>
        <w:rPr>
          <w:sz w:val="28"/>
          <w:szCs w:val="28"/>
        </w:rPr>
        <w:t>ведения списка респондентов</w:t>
      </w:r>
      <w:r>
        <w:rPr>
          <w:sz w:val="28"/>
          <w:szCs w:val="28"/>
          <w:lang w:eastAsia="en-US"/>
        </w:rPr>
        <w:t xml:space="preserve"> в состав ПК ОТКР ИВС Росстата для Наблюдения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ю необходимо адаптировать подсистему ведения списка респондентов в соответствии с изменениями, внесенными в ЭО для использования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ключают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отчетного период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равочников ОКОГУ, ОКАТО, ОКТ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Исполнителем должны быть выполнены работы по обеспечению корректного функционирования всех наследуемых функциональных возможностей подсистемы </w:t>
      </w:r>
      <w:r>
        <w:rPr>
          <w:sz w:val="28"/>
          <w:szCs w:val="28"/>
        </w:rPr>
        <w:t>ведения списка респондентов</w:t>
      </w:r>
      <w:r>
        <w:rPr>
          <w:sz w:val="28"/>
          <w:szCs w:val="28"/>
          <w:lang w:eastAsia="en-US"/>
        </w:rPr>
        <w:t xml:space="preserve"> для Наблюдения в 2022 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Исполнитель должен протестировать корректность работы унаследованного функционала подсистемы </w:t>
      </w:r>
      <w:r>
        <w:rPr>
          <w:sz w:val="28"/>
          <w:szCs w:val="28"/>
        </w:rPr>
        <w:t>ведения списка респондентов</w:t>
      </w:r>
      <w:r>
        <w:rPr>
          <w:sz w:val="28"/>
          <w:szCs w:val="28"/>
          <w:lang w:eastAsia="en-US"/>
        </w:rPr>
        <w:t>, описанного в Руководстве пользователя, предоставленного Заказчиком в части: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/>
      </w:pPr>
      <w:r>
        <w:rPr>
          <w:sz w:val="28"/>
          <w:szCs w:val="28"/>
        </w:rPr>
        <w:t>просмотра списка респондентов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бавления нового респондента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/>
      </w:pPr>
      <w:r>
        <w:rPr>
          <w:sz w:val="28"/>
          <w:szCs w:val="28"/>
        </w:rPr>
        <w:t>редактирования информации о респонденте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/>
      </w:pPr>
      <w:r>
        <w:rPr>
          <w:sz w:val="28"/>
          <w:szCs w:val="28"/>
        </w:rPr>
        <w:t>удаления респондента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осстановления удаленного респондента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/>
      </w:pPr>
      <w:r>
        <w:rPr>
          <w:sz w:val="28"/>
          <w:szCs w:val="28"/>
        </w:rPr>
        <w:t>экспорта информации о респондентах во внешний файл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троля корректности информации респондентов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/>
      </w:pPr>
      <w:r>
        <w:rPr>
          <w:sz w:val="28"/>
          <w:szCs w:val="28"/>
        </w:rPr>
        <w:t>формирования сводного отчета по списку респондентов;</w:t>
      </w:r>
    </w:p>
    <w:p>
      <w:pPr>
        <w:pStyle w:val="Style29"/>
        <w:numPr>
          <w:ilvl w:val="0"/>
          <w:numId w:val="3"/>
        </w:numPr>
        <w:spacing w:before="0" w:after="60"/>
        <w:ind w:left="1077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озможности создания архива списков респондентов по формам Наблюдения по годам за периоды (I квартал, I полугодие, 9 месяцев, год) с возможностью его выгрузки 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ирование необходимо проводить с использованием контрольных примеров, разработанных Исполнителем и согласованных с Заказчиком, с учетом отображения реализации внесенных изменений ЭО для Наблюдения в 2022 году.</w:t>
      </w:r>
    </w:p>
    <w:p>
      <w:pPr>
        <w:pStyle w:val="Style24"/>
        <w:widowControl w:val="false"/>
        <w:spacing w:lineRule="auto" w:line="312"/>
        <w:ind w:left="0" w:firstLine="709"/>
        <w:jc w:val="both"/>
        <w:rPr/>
      </w:pPr>
      <w:r>
        <w:rPr>
          <w:sz w:val="28"/>
          <w:szCs w:val="28"/>
          <w:lang w:eastAsia="en-US"/>
        </w:rPr>
        <w:t>Результаты тестирования должны быть отражены в приложении к акту ввода в опытную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эксплуатации подсистемы ведения списка респондентов в рамках ТЗ допускается возможность дополнительного обновления справочников по заявкам Заказчика после согласования с Исполнителем.</w:t>
      </w:r>
    </w:p>
    <w:p>
      <w:pPr>
        <w:pStyle w:val="Style24"/>
        <w:widowControl w:val="false"/>
        <w:spacing w:before="240" w:after="240"/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1.5.5. Требования к информационно-технологическому и гарантийному сопровождению, включая работы по обеспечению функционирования ЦОДФ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rFonts w:cs="Arial"/>
          <w:kern w:val="2"/>
          <w:sz w:val="28"/>
          <w:szCs w:val="28"/>
          <w:lang w:eastAsia="en-US"/>
        </w:rPr>
        <w:t xml:space="preserve">нформационно-технологическое сопровождение </w:t>
      </w:r>
      <w:r>
        <w:rPr>
          <w:sz w:val="28"/>
          <w:szCs w:val="28"/>
        </w:rPr>
        <w:t xml:space="preserve">пользователей необходимо осуществлять с даты подписания договора до момента окончания срока действия договора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Исполнитель должен предоставить контактную информацию </w:t>
        <w:br/>
        <w:t>в письменном виде в течение 1-й недели с момента заключения договора о контактах закрепленного персонального менеджера (ов) для оперативного решения вопросов, возникающих у Заказчика в части результатов выполнения работ по ТЗ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ю необходимо согласовать с Заказчиком вариант ведения раздела «Обследование зарплат социальной сферы» на портале технической и методологической поддержки отдельно для 2022 года с указанием контактов техподдержки (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, а такж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направления заявки на предоставление доступа на порта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портале методологической и технической поддержки должен функционировать форум, а также должны быть доступны разделы для публикации документов сотрудниками ЦА Росстата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бращений пользователей (решение заявок) по технологической поддержке в рамках ТЗ должно осуществляться в рабочие дни по производственному календарю 5-дневной рабочей недели на 2022 год с 09-00 по 18-00 по Московскому времен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ы по и</w:t>
      </w:r>
      <w:r>
        <w:rPr>
          <w:rFonts w:cs="Arial"/>
          <w:kern w:val="2"/>
          <w:sz w:val="28"/>
          <w:szCs w:val="28"/>
          <w:lang w:eastAsia="en-US"/>
        </w:rPr>
        <w:t>нформационно-технологическому сопровождению</w:t>
      </w:r>
      <w:r>
        <w:rPr>
          <w:sz w:val="28"/>
          <w:szCs w:val="28"/>
        </w:rPr>
        <w:t xml:space="preserve"> пользователей должны входить:</w:t>
      </w:r>
    </w:p>
    <w:p>
      <w:pPr>
        <w:pStyle w:val="Normal"/>
        <w:numPr>
          <w:ilvl w:val="0"/>
          <w:numId w:val="20"/>
        </w:numPr>
        <w:autoSpaceDE w:val="true"/>
        <w:spacing w:before="0" w:after="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консультативная и технологическая помощь для специалистов ТОГС и Росстата, работающих с ПК ОТКР ИВС Росстата, включающая устранение ошибок, выявленных в процессе опытной эксплуатации на региональном и федеральных уровнях;</w:t>
      </w:r>
    </w:p>
    <w:p>
      <w:pPr>
        <w:pStyle w:val="Style24"/>
        <w:widowControl w:val="false"/>
        <w:numPr>
          <w:ilvl w:val="0"/>
          <w:numId w:val="20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шибок, выявленных в процессе обработки на региональном и федеральных уровнях, в процессе эксплуатации ПК ОТКР ИВС Росстата;</w:t>
      </w:r>
    </w:p>
    <w:p>
      <w:pPr>
        <w:pStyle w:val="Normal"/>
        <w:numPr>
          <w:ilvl w:val="0"/>
          <w:numId w:val="20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К ОТКР ИВС Росстата по заявкам Заказчика после согласования с Исполни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ки, полученные Исполнителем в процессе эксплуатации ПК ОТКР ИВС Росстата, Исполнителю необходимо регистрировать. По каждой зарегистрированной заявке, заявителю, если он оставил свои контактные данные, должно поступать уведомление о регистрации, содержащее: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708"/>
          <w:tab w:val="left" w:pos="1077" w:leader="none"/>
        </w:tabs>
        <w:spacing w:lineRule="auto" w:line="360" w:before="0" w:after="6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заявк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708"/>
          <w:tab w:val="left" w:pos="1077" w:leader="none"/>
        </w:tabs>
        <w:spacing w:lineRule="auto" w:line="360" w:before="0" w:after="6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регистрации заявк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708"/>
          <w:tab w:val="left" w:pos="1077" w:leader="none"/>
        </w:tabs>
        <w:spacing w:lineRule="auto" w:line="360" w:before="0" w:after="6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заявк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708"/>
          <w:tab w:val="left" w:pos="1077" w:leader="none"/>
        </w:tabs>
        <w:spacing w:lineRule="auto" w:line="360" w:before="0" w:after="6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ветственном лице, принявшем заявк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любая заявка, связанная с запросом на информацию, на документацию, исправление программных ошибок или на адаптационное сопровождение, была принята и классифицирована Исполнителем в течение 3-х часов рабочего времен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причин для доработки СПО по заявкам Заказчика Исполнителю необходимо принять решение о возможности выполнения заявки. В случае согласия произвести доработку ПК ОТКР ИВС Росстата в течение 3-х рабочих дней. В случае невозможности выполнить заявку в указанное время Исполнитель информирует заявителя о причинах невозможности выполнения доработок в указанные сроки и согласует с заявителем новые срок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предоставлять консультации Заказчику по вопросам, связанным с особенностями программной реализации алгоритмов, разработанных в соответствии с ЭО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просы на изменения, подлежащие реализации, Заказчик направляет официальными письмами. Необходимо, чтобы функциональные доработки были выполнены в срок, согласованный с Заказчико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нителю необходимо обеспечить внедрение в промышленную эксплуатацию реализованных функциональных доработок ПК ОТКР ИВС Росстата, выполненных в рамках информационно-технологического сопровождения.</w:t>
      </w:r>
    </w:p>
    <w:p>
      <w:pPr>
        <w:pStyle w:val="Heading4"/>
        <w:spacing w:before="240" w:after="240"/>
        <w:ind w:left="709" w:hanging="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1.5.5.1. Требования к обеспечению функционирования ЦОДФ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техническим средствам, СПО и базам ОТКР 2022 года, входящих в состав ЦОДФУ предоставляется Исполнителю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ЦОДФУ входят:</w:t>
      </w:r>
    </w:p>
    <w:p>
      <w:pPr>
        <w:pStyle w:val="Style24"/>
        <w:widowControl w:val="false"/>
        <w:numPr>
          <w:ilvl w:val="0"/>
          <w:numId w:val="14"/>
        </w:numPr>
        <w:spacing w:lineRule="auto" w:line="312" w:before="0" w:after="60"/>
        <w:ind w:left="1134" w:hanging="425"/>
        <w:jc w:val="both"/>
        <w:rPr/>
      </w:pPr>
      <w:r>
        <w:rPr>
          <w:sz w:val="28"/>
          <w:szCs w:val="28"/>
          <w:lang w:val="ru-RU" w:eastAsia="ru-RU"/>
        </w:rPr>
        <w:t>технические средства (серверы и рабочие станции);</w:t>
      </w:r>
    </w:p>
    <w:p>
      <w:pPr>
        <w:pStyle w:val="Style24"/>
        <w:widowControl w:val="false"/>
        <w:numPr>
          <w:ilvl w:val="0"/>
          <w:numId w:val="14"/>
        </w:numPr>
        <w:spacing w:lineRule="auto" w:line="312" w:before="0" w:after="60"/>
        <w:ind w:left="1134" w:hanging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ное обеспечение (включая системное);</w:t>
      </w:r>
    </w:p>
    <w:p>
      <w:pPr>
        <w:pStyle w:val="Style24"/>
        <w:widowControl w:val="false"/>
        <w:numPr>
          <w:ilvl w:val="0"/>
          <w:numId w:val="14"/>
        </w:numPr>
        <w:spacing w:lineRule="auto" w:line="312" w:before="0" w:after="60"/>
        <w:ind w:left="1134" w:hanging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зированное (прикладное) программное обеспечение ПК ОТКР ИВС Росстата;</w:t>
      </w:r>
    </w:p>
    <w:p>
      <w:pPr>
        <w:pStyle w:val="Style24"/>
        <w:widowControl w:val="false"/>
        <w:numPr>
          <w:ilvl w:val="0"/>
          <w:numId w:val="14"/>
        </w:numPr>
        <w:spacing w:lineRule="auto" w:line="312" w:before="0" w:after="60"/>
        <w:ind w:left="1134" w:hanging="425"/>
        <w:jc w:val="both"/>
        <w:rPr/>
      </w:pPr>
      <w:r>
        <w:rPr>
          <w:sz w:val="28"/>
          <w:szCs w:val="28"/>
          <w:lang w:val="ru-RU" w:eastAsia="ru-RU"/>
        </w:rPr>
        <w:t>локальная вычислительная сеть (ЛВ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их средств и программного обеспечения ЦОДФУ должны входить обеспечение, приведенное в пункте 4.3.5 Т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должен провести проверку установки и настройки комплекса технических и программных средств, предоставленных Заказ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с целью обеспечения обработки данных и получения итогов ОТКР в 2022 году должен обеспечить функционирование специализированного программного обеспечения ПК ОТКР ИВС Росстата в течение всего срока действ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должен выполнить настройку специализированного программного обеспечения ПК ОТКР ИВС Росстата на рабочих местах новых пользователей, осуществляющих анализ и обработку данных Наблюдения, для выполнения работ по обработк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период обеспечения функционирования ЦОДФУ с целью обеспечения доступности специализированного программного обеспечения ПК ОТКР ИВС Росстата Исполнитель должен осуществлять его настройку, конфигурирование и администрирова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before="0" w:after="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ециализированного программного обеспечения ПК ОТКР ИВС Росста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before="0" w:after="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ройку всех компонентов и программных модулей ПК ОТКР ИВС Росста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before="0" w:after="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держку работоспособности (корректного и бесперебойного функционирования) ПК ОТКР ИВС Росстата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1134" w:hanging="425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ащиты информации от несанкционированног</w:t>
      </w:r>
      <w:r>
        <w:rPr>
          <w:sz w:val="28"/>
          <w:szCs w:val="28"/>
        </w:rPr>
        <w:t>о доступа на федер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before="0" w:after="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ервное копирование информационных ресурсов ПК ОТКР ИВС Росстата для обеспечения работы федерального уров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боя ПК ОТКР ИВС Росстата, Исполнителю в течение 8 часов рабочего времени необходимо определить причину сбоя и проинформировать о ней Заказчика. После информирования Заказчика Исполнитель в течение 24-х часов рабочего времени определяет сроки, необходимые ему для устранения сбоя, и согласовывает их с Заказчиком в рабочем порядке. Исполнителю необходимо устранить возникший сбой в согласованные с Заказчиком срок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проанализировать текущие настройки ПО СЗИ, используемые в ЦОДФУ. По результатам анализа, в случае необходимости, настройки должны быть скорректированы для улучшения производительности ПК ОТКР ИВС Росстата в части обработки данных. В случае возникновения сбоя, Исполнитель в течение 1 часа рабочего времени должен определить причину сбоя и проинформировать о ней Заказчика. После информирования Заказчика Исполнитель должен в течение 2-х часов рабочего времени определить сроки, необходимые ему для устранения сбоя, согласовать их с Заказчиком в рабочем порядке. Исполнитель должен устранить возникший сбой в согласованные с Заказчиком срок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ункционирования ЦОДФУ Исполнитель должен выполнить работы по наполнению базы данных нормативно-справочной информацией, предоставленной Заказчиков в составе ЭО.</w:t>
      </w:r>
    </w:p>
    <w:p>
      <w:pPr>
        <w:pStyle w:val="Style24"/>
        <w:widowControl w:val="false"/>
        <w:spacing w:before="240" w:after="240"/>
        <w:ind w:left="0" w:firstLine="709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</w:rPr>
        <w:t>1.5.5.2. Требования к гарантийн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арантийное сопровождение специализированного программного обеспечения, </w:t>
      </w:r>
      <w:r>
        <w:rPr>
          <w:sz w:val="28"/>
          <w:szCs w:val="28"/>
        </w:rPr>
        <w:t>разработанного в рамках договора,</w:t>
      </w:r>
      <w:r>
        <w:rPr>
          <w:sz w:val="28"/>
          <w:szCs w:val="28"/>
          <w:lang w:eastAsia="en-US"/>
        </w:rPr>
        <w:t xml:space="preserve"> осуществляется с момента окончания работ по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eastAsia="en-US"/>
        </w:rPr>
        <w:t xml:space="preserve"> в течение 12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йное сопровождение программного обеспечения федерального и регионального уровней заключается в исправлении ошибок программ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окончания работ в отчет о выполненных работах по информационно-технологическому сопровождению ПК ОТКР ИВС Росстата 2022 года в 4 квартале Исполнитель должен включить спецификацию сформированной БД в 2022 году (включающую описание и путь хранения БД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</w:t>
      </w:r>
      <w:r>
        <w:rPr/>
        <w:t xml:space="preserve"> </w:t>
      </w:r>
      <w:r>
        <w:rPr>
          <w:b/>
          <w:i/>
          <w:sz w:val="28"/>
          <w:szCs w:val="28"/>
        </w:rPr>
        <w:t>Требования к видам обеспеч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1134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 Требования к информационному 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ередает Исполнителю в течение 5-ти дней с момента заключения догово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31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экономическое описание с изменениями для реализации в рамках Т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312"/>
        <w:ind w:left="1134" w:hanging="425"/>
        <w:jc w:val="both"/>
        <w:rPr/>
      </w:pPr>
      <w:r>
        <w:rPr>
          <w:sz w:val="28"/>
          <w:szCs w:val="28"/>
        </w:rPr>
        <w:t>необходимые для обновления классификаторы или локальные справочники, либо доступ к их скачива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31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документацию для ранее разработанного и доработанного ПК ОТКР ИВС Росстата. </w:t>
      </w:r>
    </w:p>
    <w:p>
      <w:pPr>
        <w:pStyle w:val="Style29"/>
        <w:widowControl w:val="false"/>
        <w:numPr>
          <w:ilvl w:val="0"/>
          <w:numId w:val="0"/>
        </w:numPr>
        <w:spacing w:lineRule="auto" w:line="312" w:before="0" w:after="0"/>
        <w:ind w:left="0"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ное ЭО может быть изменено Заказчиком в ходе выполнения работ и эксплуатации </w:t>
      </w:r>
      <w:r>
        <w:rPr>
          <w:sz w:val="28"/>
          <w:szCs w:val="28"/>
        </w:rPr>
        <w:t>ПК ОТКР ИВС Росстата в объеме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9"/>
        <w:keepLines w:val="false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бавление новых правил ФЛК: 10 контролей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ение правил ФЛК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онтролей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правил ФЛК (обязательные/предупредительные): 5 правил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ение редакционных правок в макеты таблиц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ормирование новых рабочих таблиц: 5 таблиц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новление справ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провести анализ полученных материалов на предмет полноты и в случае необходимости запросить дополнительные материалы или обратиться за разъяснениям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1134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 Требования к лингвистическому 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пользователя СПО в рамках выполнения работ 2022 г. необходимо реализовать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пользователя с ПК ОТКР ИВС Росстата необходимо осуществлять на русском языке. Исключение могут составлять только системные сообщения, выдаваемые администратору системы программными продуктами третьих ко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отчеты готовятся и передаются пользователю на русском язык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 w:before="240" w:after="120"/>
        <w:ind w:left="1134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 Требования к аппаратно-программн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полнения работ, Заказчик предоставляет Исполнителю в течение 3-х дней с момента заключения договора доступ к техническим средствам с предустановленным ранее эксплуатируемому программному обеспечению ПК ОТКР ИВС Росстата ФУ, порталу технической и методологической поддержки </w:t>
      </w:r>
      <w:hyperlink r:id="rId2">
        <w:r>
          <w:rPr>
            <w:rStyle w:val="InternetLink"/>
            <w:sz w:val="28"/>
            <w:szCs w:val="28"/>
          </w:rPr>
          <w:t>https://otkr.gks.ru/</w:t>
        </w:r>
      </w:hyperlink>
      <w:r>
        <w:rPr>
          <w:sz w:val="28"/>
          <w:szCs w:val="28"/>
        </w:rPr>
        <w:t xml:space="preserve"> с предоставлением логина и пароля админист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 для выполнения работ в рамках требований ТЗ предоставляет Исполнителю программные коды, инструкции по их сборке и дистрибутивы специализированного программного обеспечения ПК ОТКР ИВС Росс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федеральном уровне Заказчиком предоставляется доступ к серверному аппаратному-программному обеспечению с характеристиками, приведенными в таблице 2.</w:t>
      </w:r>
    </w:p>
    <w:p>
      <w:pPr>
        <w:pStyle w:val="Style36"/>
        <w:keepLines w:val="false"/>
        <w:spacing w:lineRule="auto" w:line="312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26"/>
        <w:gridCol w:w="594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 сервер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вер СУБ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67"/>
              </w:tabs>
              <w:spacing w:lineRule="auto" w:line="312" w:before="40" w:after="40"/>
              <w:rPr/>
            </w:pPr>
            <w:r>
              <w:rPr>
                <w:sz w:val="28"/>
                <w:szCs w:val="28"/>
                <w:lang w:eastAsia="en-US"/>
              </w:rPr>
              <w:t>Серверная операционная система Microsoft Windows Server 2008 Enterprise Edition 64 bit или более поздняя;</w:t>
            </w:r>
          </w:p>
          <w:p>
            <w:pPr>
              <w:pStyle w:val="TableText1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67"/>
              </w:tabs>
              <w:spacing w:lineRule="auto" w:line="312"/>
              <w:rPr/>
            </w:pPr>
            <w:r>
              <w:rPr>
                <w:sz w:val="28"/>
                <w:szCs w:val="28"/>
                <w:lang w:eastAsia="en-US"/>
              </w:rPr>
              <w:t>СУБД</w:t>
            </w:r>
            <w:r>
              <w:rPr>
                <w:sz w:val="28"/>
                <w:szCs w:val="28"/>
                <w:lang w:val="en-US" w:eastAsia="en-US"/>
              </w:rPr>
              <w:t xml:space="preserve"> Microsoft SQL Server 2008 R2 Enterprise Edition 64 bit </w:t>
            </w:r>
            <w:r>
              <w:rPr>
                <w:sz w:val="28"/>
                <w:szCs w:val="28"/>
                <w:lang w:eastAsia="en-US"/>
              </w:rPr>
              <w:t>ил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оле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здня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ableText1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67"/>
              </w:tabs>
              <w:spacing w:lineRule="auto" w:line="312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истема антивирусной защиты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TableText1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67"/>
              </w:tabs>
              <w:spacing w:lineRule="auto" w:line="312"/>
              <w:rPr/>
            </w:pPr>
            <w:r>
              <w:rPr>
                <w:sz w:val="28"/>
                <w:szCs w:val="28"/>
                <w:lang w:eastAsia="en-US"/>
              </w:rPr>
              <w:t>Суммарное количество ядер процессоров – не менее 16 шт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TableText1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67"/>
              </w:tabs>
              <w:spacing w:lineRule="auto" w:line="312" w:before="40" w:after="40"/>
              <w:rPr/>
            </w:pPr>
            <w:r>
              <w:rPr>
                <w:sz w:val="28"/>
                <w:szCs w:val="28"/>
                <w:lang w:eastAsia="en-US"/>
              </w:rPr>
              <w:t>Оперативная память –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менее 16 Г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вер приложени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67"/>
              </w:tabs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верная операционная система Microsoft Windows Server 2008 Enterprise Edition 64 bit или более поздняя;</w:t>
            </w:r>
          </w:p>
          <w:p>
            <w:pPr>
              <w:pStyle w:val="TableText1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67"/>
              </w:tabs>
              <w:spacing w:lineRule="auto" w:line="31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антивирусной защиты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и выполнении работ Исполнитель должен руководствоваться необходимостью функционирования программного обеспечения на оборудовании, которое соответствуют характеристикам, приведенным в разделе ТЗ. Все функциональные и временные показатели должны гарантированно выполняться в условиях функционирования на описанном оборудован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станции пользователей федерального уровня должны удовлетворять следующим требованиям: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/>
      </w:pPr>
      <w:r>
        <w:rPr>
          <w:sz w:val="28"/>
          <w:szCs w:val="28"/>
        </w:rPr>
        <w:t>оперативная памя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енее 4 ГБ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/>
      </w:pPr>
      <w:r>
        <w:rPr>
          <w:sz w:val="28"/>
          <w:szCs w:val="28"/>
        </w:rPr>
        <w:t>операционная система MS Windows 7 для рабочих станций пользователей или более поздняя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Microsoft Office Basic Edition 2007 для рабочих станций пользователей или более поздняя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абочие станции пользователей регионального уровня должны удовлетворять следующим требованиям: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/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/>
      </w:pPr>
      <w:r>
        <w:rPr>
          <w:sz w:val="28"/>
          <w:szCs w:val="28"/>
        </w:rPr>
        <w:t>оперативная памя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енее 4 ГБ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XP и MS Windows 7 или более поздняя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/>
      </w:pPr>
      <w:r>
        <w:rPr>
          <w:sz w:val="28"/>
          <w:szCs w:val="28"/>
          <w:lang w:val="en-US"/>
        </w:rPr>
        <w:t xml:space="preserve">Microsoft Office Basic Edition 2003/2007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яя</w:t>
      </w:r>
      <w:r>
        <w:rPr>
          <w:sz w:val="28"/>
          <w:szCs w:val="28"/>
          <w:lang w:val="en-US"/>
        </w:rPr>
        <w:t>;</w:t>
      </w:r>
    </w:p>
    <w:p>
      <w:pPr>
        <w:pStyle w:val="Style29"/>
        <w:keepLines w:val="false"/>
        <w:widowControl w:val="false"/>
        <w:numPr>
          <w:ilvl w:val="0"/>
          <w:numId w:val="3"/>
        </w:numPr>
        <w:tabs>
          <w:tab w:val="clear" w:pos="708"/>
        </w:tabs>
        <w:spacing w:lineRule="auto" w:line="312" w:before="0" w:after="6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енеральный Заказчик обеспечивает канал связи между ЦА Росстата и ТОГС для обеспечения удаленного подключения рабочих станций ТОГС к серверам Ф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Результаты работы должны быть представлены в ГМЦ Росстата по адресу: 105187, г. 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соответствии с Календарным планом (Приложение № 2 к Договору)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7"/>
                <w:szCs w:val="27"/>
              </w:rPr>
              <w:t>C даты заключения договора по 31.12.2022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 2 900 000 (Два миллиона девятьсот тысяч) рублей 00 копеек, в т.ч. НДС (20%) – 483 333 (Четыреста восемьдесят три тысячи триста тридцать три) рубля 33 копейки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выполненных работ производится Заказчиком путем перечисления денежных средств на расчетный счет Исполнителя до 30 декабря 2022 года при условии подписания Актов сдачи-приемки выполненных работ за квартал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  <w:u w:val="none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1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19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1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1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2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2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2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8">
    <w:name w:val="Нумерованный список"/>
    <w:qFormat/>
    <w:pPr>
      <w:widowControl/>
      <w:numPr>
        <w:ilvl w:val="0"/>
        <w:numId w:val="2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8"/>
    <w:qFormat/>
    <w:pPr>
      <w:keepLines/>
      <w:numPr>
        <w:ilvl w:val="0"/>
        <w:numId w:val="23"/>
      </w:numPr>
      <w:tabs>
        <w:tab w:val="clear" w:pos="708"/>
        <w:tab w:val="left" w:pos="360" w:leader="none"/>
      </w:tabs>
    </w:pPr>
    <w:rPr/>
  </w:style>
  <w:style w:type="paragraph" w:styleId="Style29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8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10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0">
    <w:name w:val="Таблица перечисление"/>
    <w:basedOn w:val="TableListBullet1"/>
    <w:qFormat/>
    <w:pPr>
      <w:numPr>
        <w:ilvl w:val="0"/>
        <w:numId w:val="2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Марк"/>
    <w:basedOn w:val="Style24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2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3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4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1"/>
    <w:qFormat/>
    <w:pPr>
      <w:numPr>
        <w:ilvl w:val="0"/>
        <w:numId w:val="15"/>
      </w:numPr>
    </w:pPr>
    <w:rPr>
      <w:rFonts w:eastAsia="Calibri" w:cs="Times New Roman"/>
      <w:color w:val="000000"/>
    </w:rPr>
  </w:style>
  <w:style w:type="paragraph" w:styleId="Style35">
    <w:name w:val="ОбычныйТекстТаблицыЖ"/>
    <w:basedOn w:val="Style34"/>
    <w:qFormat/>
    <w:pPr>
      <w:keepNext w:val="true"/>
    </w:pPr>
    <w:rPr>
      <w:b/>
    </w:rPr>
  </w:style>
  <w:style w:type="paragraph" w:styleId="16">
    <w:name w:val="Марк.список ур.1"/>
    <w:basedOn w:val="Style24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6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12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12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12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12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12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12"/>
      </w:numPr>
      <w:ind w:left="23" w:firstLine="686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kr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2-02-11T12:42:00Z</dcterms:modified>
  <cp:revision>286</cp:revision>
  <dc:subject/>
  <dc:title>Форма извещения о закупке из единственного источника</dc:title>
</cp:coreProperties>
</file>