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добровольному комбинированному страхованию транспортных средств из единственного источ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55922430"/>
      <w:bookmarkEnd w:id="0"/>
      <w:r>
        <w:rPr>
          <w:rFonts w:eastAsia="Batang;바탕"/>
          <w:sz w:val="28"/>
          <w:szCs w:val="28"/>
          <w:lang w:eastAsia="ko-KR"/>
        </w:rPr>
        <w:t xml:space="preserve">В связи с истечением срока действия текущих полисов добровольного страхования транспортных средств (КАСКО) </w:t>
      </w:r>
      <w:r>
        <w:rPr>
          <w:sz w:val="28"/>
          <w:szCs w:val="28"/>
        </w:rPr>
        <w:t>(Договор № 116-1220-65 от 21.12.2020) необходимо осуществить закупку на оказание услуг по страхованию автотранспортных средств КАСК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КАСКО позволяет осуществить страхование транспортного средства на случай его повреждения или угона. Страховка КАСКО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добровольное страхование, которое защищает интересы владельца транспортного средства. 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4.1.1 и 4.1.2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 99/42-П (в ред. приказов  ГМЦ Росстата от 18.05.2021 № 99/58-П, от 20.08.2021 № 99/100-П), возможно заключение договора ГМЦ Росстата способом прямой закупки – у единственного поставщика (подрядчика, исполнителя) по данному предмету договора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559224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лучения ценовой информации в отношении вышеназванной закупки были направлены запросы потенциальным исполнителям о предоставлении соответствующей информации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были получены от трех потенциальных участников: ПАО «Группа Ренессанс Страхование» – 233 896,00 рублей; ООО «Абсолют Страхование» – 262 912,00 рублей;   ПАО «САК «ЭНЕРГОГАРАНТ» – 268 000,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АО «Группа Ренессанс Страхование» (Ренессанс страхование) предложило наименьшую стоимость на оказание услу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33 896 (Двести тридцать три тысячи восемьсот девяносто шесть) рублей 00 копеек, НДС не облагается на основании подпункта 7 пункта 3 статьи 149 НК РФ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О «Группа Ренессанс Страхование» осуществляет комплексное страхование юридических и физических лиц. «Ренессанс страхование» имеет лицензии на большинство видов страхования: автострахование (в т.ч. ОСАГО и КАСКО), добровольное медицинское страхование, страхование на время туристических поездок, страхование имущества и различных видов ответственности (в том числе для владельцев опасных объектов и для туроператоров), а также страхование грузов и строительно-монтажных рисков. «Ренессанс страхование» входит в 600 крупнейших компаний Ро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закупки: </w:t>
      </w:r>
      <w:r>
        <w:rPr>
          <w:sz w:val="28"/>
          <w:szCs w:val="28"/>
        </w:rPr>
        <w:t xml:space="preserve">получение страхового полиса КАСКО на приобретенные в лизинг автомобил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/>
        <w:t xml:space="preserve"> </w:t>
      </w:r>
      <w:r>
        <w:rPr>
          <w:sz w:val="28"/>
          <w:szCs w:val="28"/>
        </w:rPr>
        <w:t xml:space="preserve">в количестве 2 (Двух) единиц для защиты интересов владельца транспортного средства (ГМЦ Росстата). 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Основное содержание услуг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1.3.1.</w:t>
      </w:r>
      <w:r>
        <w:rPr>
          <w:sz w:val="28"/>
          <w:szCs w:val="28"/>
        </w:rPr>
        <w:t xml:space="preserve"> Услуги страхования ПАО «Группа Ренессанс Страхование» по страховому полису транспортных средств КАСК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5670"/>
      </w:tblGrid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трахо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действия страхового полиса КАСК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1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c 00 ч 00 мин «11» февраля 2022 г.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3 ч 59 мин «10» февраля 2023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Две) единиц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right="27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Arial Unicode MS"/>
          <w:sz w:val="22"/>
          <w:szCs w:val="22"/>
        </w:rPr>
      </w:pPr>
      <w:r>
        <w:rPr>
          <w:b/>
          <w:bCs/>
          <w:i/>
          <w:iCs/>
          <w:sz w:val="28"/>
          <w:szCs w:val="28"/>
          <w:lang w:val="en-US" w:eastAsia="en-US"/>
        </w:rPr>
        <w:t>1.3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8"/>
          <w:szCs w:val="28"/>
        </w:rPr>
        <w:t>Характеристика транспортных средств, подлежащих страхованию КАСКО, с указанием страховой суммы и страховой премии по каждой единице транспортного средства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4"/>
        <w:gridCol w:w="1132"/>
        <w:gridCol w:w="771"/>
        <w:gridCol w:w="1354"/>
        <w:gridCol w:w="2400"/>
        <w:gridCol w:w="1351"/>
        <w:gridCol w:w="13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, модель 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ыпу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Т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4"/>
              </w:rPr>
              <w:t>Мощность двигателя, л.с. (для легковых Т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 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я сумма по КАСКО,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4"/>
              </w:rPr>
              <w:t>Страховая премия по КАСКО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W7BZYHK20S114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94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W7BZYHK80S113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948,00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120"/>
        <w:ind w:left="0" w:firstLine="284"/>
        <w:jc w:val="both"/>
        <w:rPr/>
      </w:pPr>
      <w:bookmarkStart w:id="2" w:name="_Ref3802156"/>
      <w:bookmarkEnd w:id="2"/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орма предоставления результатов поставки товара, выполнения работ, оказания услуг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Результатом закупки являются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0" w:right="28" w:firstLine="709"/>
        <w:rPr>
          <w:szCs w:val="28"/>
        </w:rPr>
      </w:pPr>
      <w:r>
        <w:rPr>
          <w:szCs w:val="28"/>
        </w:rPr>
        <w:t>получение полисов страхования транспортных средств с последующим внесением оплаты на расчетный счет Страховщика согласно п.6.2.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Ref3802156"/>
      <w:bookmarkEnd w:id="3"/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</w:t>
      </w:r>
      <w:r>
        <w:rPr>
          <w:sz w:val="28"/>
          <w:szCs w:val="28"/>
        </w:rPr>
        <w:t>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выполняемой работы, оказываемой услуги, являющих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, выполнения работ, оказания услуг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7088"/>
      </w:tblGrid>
      <w:tr>
        <w:trPr>
          <w:trHeight w:val="58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115114, Москва, Дербеневская набережная, д. 11, этаж 10, пом.12. 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1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c 00 ч 00 мин «11» февраля 2022 г. 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 23 ч 59 мин «10» февраля 2023 г.</w:t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подписания договора по февраль 2023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jc w:val="center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233 896 (Двести тридцать три тысячи восемьсот девяносто шесть) рублей 00 копеек, НДС не облагается на основании подпункта 7 пункта 3 статьи 149 НК РФ</w:t>
      </w:r>
      <w:r>
        <w:rPr>
          <w:color w:val="202124"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PlainTex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вокупная страховая премия </w:t>
      </w:r>
      <w:r>
        <w:rPr/>
        <w:t>уплачивается Страхователем в следующем порядке:</w:t>
      </w:r>
    </w:p>
    <w:tbl>
      <w:tblPr>
        <w:tblW w:w="2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2"/>
      </w:tblGrid>
      <w:tr>
        <w:trPr>
          <w:trHeight w:val="263" w:hRule="atLeast"/>
        </w:trPr>
        <w:tc>
          <w:tcPr>
            <w:tcW w:w="2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трахового взноса</w:t>
            </w:r>
          </w:p>
        </w:tc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896 руб.</w:t>
            </w:r>
          </w:p>
        </w:tc>
      </w:tr>
      <w:tr>
        <w:trPr>
          <w:trHeight w:val="263" w:hRule="atLeast"/>
        </w:trPr>
        <w:tc>
          <w:tcPr>
            <w:tcW w:w="2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</w:t>
            </w:r>
          </w:p>
        </w:tc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2.2022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ая страховая премия (страховые взносы) подлежит уплате Страхователем путем безналичного перечисления на расчетный счет Страховщик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27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Цена Договора включает все расходы, связанные с исполнением обязательств Страховщика, </w:t>
      </w:r>
      <w:r>
        <w:rPr>
          <w:color w:val="000000"/>
          <w:sz w:val="28"/>
          <w:szCs w:val="28"/>
          <w:lang w:eastAsia="en-US"/>
        </w:rPr>
        <w:t>изложенных в тексте Договора</w:t>
      </w:r>
      <w:r>
        <w:rPr>
          <w:color w:val="000000"/>
          <w:sz w:val="28"/>
          <w:szCs w:val="28"/>
        </w:rPr>
        <w:t>, включая Приложение № 1 к Договору (</w:t>
      </w:r>
      <w:r>
        <w:rPr>
          <w:color w:val="000000"/>
          <w:sz w:val="28"/>
          <w:szCs w:val="28"/>
          <w:lang w:eastAsia="en-US"/>
        </w:rPr>
        <w:t>Правила добровольного комбинированного страхования транспортных средств, утвержденных Приказом Генерального директора ПАО «Группа Ренессанс Страхование» № 045 от «12» апреля 2019 г</w:t>
      </w:r>
      <w:r>
        <w:rPr>
          <w:color w:val="000000"/>
          <w:sz w:val="28"/>
          <w:szCs w:val="28"/>
        </w:rPr>
        <w:t xml:space="preserve">). 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5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i/>
      <w:sz w:val="28"/>
      <w:szCs w:val="28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  <w:u w:val="none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b/>
      <w:bCs w:val="false"/>
      <w:i w:val="false"/>
      <w:iCs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 w:val="false"/>
      <w:i w:val="false"/>
      <w:iCs/>
      <w:color w:val="000000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 w:val="false"/>
      <w:i w:val="false"/>
      <w:iCs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  <w:color w:val="000000"/>
      <w:sz w:val="28"/>
      <w:szCs w:val="28"/>
      <w:u w:val="none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8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6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1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1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2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1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3">
    <w:name w:val="Таблица перечисление"/>
    <w:basedOn w:val="TableListBullet1"/>
    <w:qFormat/>
    <w:pPr>
      <w:numPr>
        <w:ilvl w:val="0"/>
        <w:numId w:val="13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Марк"/>
    <w:basedOn w:val="Style27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5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6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7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4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8">
    <w:name w:val="ОбычныйТекстТаблицыЖ"/>
    <w:basedOn w:val="Style37"/>
    <w:qFormat/>
    <w:pPr>
      <w:keepNext w:val="true"/>
    </w:pPr>
    <w:rPr>
      <w:b/>
    </w:rPr>
  </w:style>
  <w:style w:type="paragraph" w:styleId="17">
    <w:name w:val="Марк.список ур.1"/>
    <w:basedOn w:val="Style27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9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112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Контракт-раздел"/>
    <w:basedOn w:val="Normal"/>
    <w:next w:val="Style41"/>
    <w:qFormat/>
    <w:pPr>
      <w:keepNext w:val="true"/>
      <w:widowControl/>
      <w:numPr>
        <w:ilvl w:val="0"/>
        <w:numId w:val="5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2"/>
    </w:pPr>
    <w:rPr>
      <w:b/>
      <w:bCs/>
      <w:caps/>
      <w:sz w:val="28"/>
      <w:szCs w:val="24"/>
    </w:rPr>
  </w:style>
  <w:style w:type="paragraph" w:styleId="Style41">
    <w:name w:val="Контракт-пункт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2:00Z</dcterms:created>
  <dc:creator>User</dc:creator>
  <dc:description/>
  <cp:keywords/>
  <dc:language>en-US</dc:language>
  <cp:lastModifiedBy>Титова Татьяна Вадимовна</cp:lastModifiedBy>
  <cp:lastPrinted>2022-02-09T11:20:00Z</cp:lastPrinted>
  <dcterms:modified xsi:type="dcterms:W3CDTF">2022-02-09T08:21:00Z</dcterms:modified>
  <cp:revision>247</cp:revision>
  <dc:subject/>
  <dc:title>Форма извещения о закупке из единственного источника</dc:title>
</cp:coreProperties>
</file>