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хозяйственных товар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      «___» _________ 2022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02.2021 № 13/кт, с одной стороны, и _____________________________________________, именуемое в дальнейшем «Поставщик», в лице ____________________________________________, действующего на основании Устава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ГМЦ Росстата от «__» ___ 2022 г. № ____),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зяйственные товары</w:t>
      </w:r>
      <w:r>
        <w:rPr>
          <w:rFonts w:cs="Times New Roman" w:ascii="Times New Roman" w:hAnsi="Times New Roman"/>
          <w:sz w:val="24"/>
          <w:szCs w:val="24"/>
        </w:rPr>
        <w:t xml:space="preserve"> 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стоимости Договора в течение 15 (Пятнадцат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ка и погрузочно-разгрузочные работы должны производиться в рабочий день Заказчика с 9-00 до 12-00 часо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 и Технического задания (Приложении № 1 к настоящему Договору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или мотивированный отказ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71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если представитель Поставщика отказывается от подписания акта, Заказчик вправе составить акт в одностороннем порядке, который будет рассматриваться Сторонами в качестве надлежащего доказательства поставки товара несоответствующего качества или количеств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вправе предъявить претензии Поставщику по качеству поставленного товара путем предоставления актов и иных документов, подтверждающих несоответствие качества, в процессе его использования после приемки товара. Замена товара ненадлежащего качества должна быть произведена в течение 2 (Двух) рабочих дней от даты предъявления претензии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spacing w:val="-1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0" w:after="0"/>
        <w:ind w:left="992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0" w:after="120"/>
        <w:ind w:left="99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вправе: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187, г. Москва, Измайловское шоссе, д.44 в течение 10 (Десяти) календарных дней с даты заключения настоящего Договора. Доставка и погрузочно-разгрузочные работы должны производиться в рабочий день Заказчика с 9-00 до  12-00 часов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, а также должен быть обеспечен гарантийными талонами (при наличии) и изготовлен не ранее 2021 год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, содержать все признаки оригинальности, установленные производителем (как оригинальных, так и совместимых картриджей): голограммы, защитные пломбы, марки, содержащие все элементы защиты от подделок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по телефонам: 8 (495) 607-41-41 доб. 97535, 8 (926) 270-94-21, 8 (917) 307-80-88 в рабочие дни Заказчика с 09.00 до 12.00 с указанием даты и времени отгру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0 апреля 2022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условии полног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10 (Десяти) календарных дней с даты заключения Договора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/ 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176" w:right="176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» ________ 2022 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40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ых товаров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www.gmcgk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, срок и условия поставки товара</w:t>
      </w:r>
    </w:p>
    <w:p>
      <w:pPr>
        <w:pStyle w:val="Style75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i/>
          <w:i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  <w:lang w:val="ru-RU" w:eastAsia="ru-RU"/>
        </w:rPr>
      </w:r>
    </w:p>
    <w:p>
      <w:pPr>
        <w:pStyle w:val="Style75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ставки товара — первый этаж здания ГМЦ Росстата по адресу: 105187, г. Москва, Измайловское шоссе, д.44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10 (Десяти) календарных дней с даты заключения  Договора. Доставка и погрузочно-разгрузочные работы должны производиться в рабочий день Заказчика с 9-00 до 12-00 часов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а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1060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1134" w:leader="none"/>
        </w:tabs>
        <w:spacing w:lineRule="auto" w:line="276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Cs/>
          <w:sz w:val="24"/>
          <w:szCs w:val="24"/>
        </w:rPr>
        <w:t>хозяйственными товарами</w:t>
      </w:r>
      <w:r>
        <w:rPr>
          <w:rFonts w:cs="Times New Roman" w:ascii="Times New Roman" w:hAnsi="Times New Roman"/>
          <w:sz w:val="24"/>
          <w:szCs w:val="24"/>
        </w:rPr>
        <w:t xml:space="preserve"> Заказчика для поддержания в надлежащем санитарном состоянии рабочих кабинетов и технических помещен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Обеспечить следующие требования к поставляемому товару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Требования к показателям товара, значения которых не могут изменяться: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1. Цвет уборочного инвентаря указан в соответствии с п. 2.11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казателям качества товара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 xml:space="preserve">    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134"/>
        <w:gridCol w:w="1134"/>
      </w:tblGrid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и характеристи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диница              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-во поставля-емого товар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умага туалетная двухслойная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Особенности: быстро растворяется в воде, рулон на втулке;</w:t>
              <w:br/>
              <w:t xml:space="preserve">Количество листов в рулоне: не менее 140; </w:t>
              <w:br/>
              <w:t xml:space="preserve">Длина рулона: не менее 17.5м; </w:t>
              <w:br/>
              <w:t xml:space="preserve">Ширина рулона: 9.5см; </w:t>
              <w:br/>
              <w:t xml:space="preserve">Диаметр втулки: от 4.3 до 4.7см; </w:t>
              <w:br/>
              <w:t xml:space="preserve">Цвет: белый; </w:t>
              <w:br/>
              <w:t xml:space="preserve">Сырье: первичная целлюлоза; </w:t>
              <w:br/>
              <w:t xml:space="preserve">Тиснение: Да; </w:t>
              <w:br/>
              <w:t xml:space="preserve">Перфорация: Да; </w:t>
              <w:br/>
              <w:t>Количество рулонов в упаковке: не менее 4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умага туалетная однослойная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Особенности: быстро растворяется в воде, рулон на втулке; </w:t>
              <w:br/>
              <w:t xml:space="preserve">Количество листов в рулоне: не менее 430; </w:t>
              <w:br/>
              <w:t xml:space="preserve">Длина рулона: не менее 50 м; </w:t>
              <w:br/>
              <w:t xml:space="preserve">Ширина рулона: 9 см; </w:t>
              <w:br/>
              <w:t xml:space="preserve">Диаметр втулки: 4.5см; </w:t>
              <w:br/>
              <w:t>Цвет: белый;</w:t>
              <w:br/>
              <w:t>Сырье: первичная целлюл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лотенце бумажное 2-х слойно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Цвет: белый; </w:t>
              <w:br/>
              <w:t>Материал: 100% целлюлоза;</w:t>
              <w:br/>
              <w:t>Сырье: первичная целлюлоза;</w:t>
              <w:br/>
              <w:t xml:space="preserve">Тип: рулонное; </w:t>
              <w:br/>
              <w:t xml:space="preserve">Тиснение: да; </w:t>
              <w:br/>
              <w:t xml:space="preserve">Перфорация: да; </w:t>
              <w:br/>
              <w:t xml:space="preserve">Ширина рулона: от 22см до 25см; </w:t>
              <w:br/>
              <w:t xml:space="preserve">Длина рулона: не менее 15м; </w:t>
              <w:br/>
              <w:t xml:space="preserve">Размер листа: не менее 24см х 25см; </w:t>
              <w:br/>
              <w:t xml:space="preserve">Количество листов в рулоне: не менее 50; </w:t>
              <w:br/>
              <w:t>Количество рулонов в упаковке: не менее 2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алфетки бумажные однослойны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Цвет: белый; </w:t>
              <w:br/>
              <w:t xml:space="preserve">Тиснение: да; </w:t>
              <w:br/>
              <w:t>Размер (ШхД): 24см x 24см;</w:t>
              <w:br/>
              <w:t>Количество листов: не менее 40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алфетки диспенсерны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Тип: бумажные 2-х слойные; </w:t>
              <w:br/>
              <w:t>Цвет: белый;</w:t>
              <w:br/>
              <w:t xml:space="preserve">Тиснение: да; </w:t>
              <w:br/>
              <w:t xml:space="preserve">Размер (ШхД): 16,8см x 23см;  </w:t>
              <w:br/>
              <w:t>Сложение: ½;</w:t>
              <w:br/>
              <w:t xml:space="preserve"> Количество листов: не менее 20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акет-майка для упаковки товаров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  <w:t xml:space="preserve">Максимальная нагрузка: не менее 3,5кг; </w:t>
              <w:br/>
              <w:t xml:space="preserve">Материал: ПНД; </w:t>
              <w:br/>
              <w:t>Толщина материала: от 12мкм до 20мкм;</w:t>
              <w:br/>
              <w:t xml:space="preserve">Цвет: белый;  </w:t>
              <w:br/>
              <w:t xml:space="preserve">Длина пакета с ручками: от 50см до 60см; </w:t>
              <w:br/>
              <w:t xml:space="preserve">Ширина: от 28см до 35см; </w:t>
              <w:br/>
              <w:t>Ширина бокового фальца: от 10см до 17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шки для мусора для бытовых и пищевых отходов 200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  <w:t xml:space="preserve">Плотность: не менее 50мкм; </w:t>
              <w:br/>
              <w:t xml:space="preserve">Материал: ПВД; </w:t>
              <w:br/>
              <w:t xml:space="preserve">Размер (ШхД): не менее 90см x 130с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ешки для мусора для бытовых и пищевых отходов 120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Плотность: не менее 50мкм; </w:t>
              <w:br/>
              <w:t xml:space="preserve">Материал: ПВД; </w:t>
              <w:br/>
              <w:t xml:space="preserve">Размер (ШхД): не менее 70см x 110с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шки для мусора для пищевых и бытовых отходов, мусора, легкого пластика и упаковки 30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  <w:t xml:space="preserve">Плотность: не менее 10мкм; </w:t>
              <w:br/>
              <w:t xml:space="preserve">Материал: ПНД; </w:t>
              <w:br/>
              <w:t xml:space="preserve">Размер (ШхД): не менее 50см x 60см; </w:t>
              <w:br/>
              <w:t xml:space="preserve">Количество в рулоне: не менее 30шту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шки для мусора для пищевых и бытовых отходов, мусора, легкого пластика и упаковки 60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  <w:t>Плотность: не менее 8мкм;</w:t>
              <w:br/>
              <w:t xml:space="preserve">Материал: ПНД; </w:t>
              <w:br/>
              <w:t xml:space="preserve">Размер (ШхД): не менее 60см x 70с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ешки для мусора для пищевых и бытовых отходов, мусора, легкого пластика и упаковки 120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Плотность: не менее 18мкм; </w:t>
              <w:br/>
              <w:t xml:space="preserve">Материал: ПНД; </w:t>
              <w:br/>
              <w:t>Размер (ШхД): не менее 70см x 110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акет фасовочный для бытовых целей, торговл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Материал: ПНД;</w:t>
              <w:br/>
              <w:t xml:space="preserve">Толщина материала: не менее 7 мкм; </w:t>
              <w:br/>
              <w:t xml:space="preserve">Размер (ШхД): 24см х 37см;  </w:t>
              <w:br/>
              <w:t xml:space="preserve">Цвет: прозрачный; </w:t>
              <w:br/>
              <w:t>Тип упаковки: евроб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Ершик для туалет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Тип: напольный с подставкой; </w:t>
              <w:br/>
              <w:t xml:space="preserve">Высота изделия: от 30см до 35см; </w:t>
              <w:br/>
              <w:t xml:space="preserve">Высота подставки: не менее 10см; </w:t>
              <w:br/>
              <w:t xml:space="preserve">Диаметр основания подставки: не более 18,5см; </w:t>
              <w:br/>
              <w:t xml:space="preserve">Диаметр отверстия под ерш: от 8см до 12см; </w:t>
              <w:br/>
              <w:t xml:space="preserve">Диаметр ерша: от 8см до 11см; </w:t>
              <w:br/>
              <w:t xml:space="preserve">Высота ерша: не более 35см; </w:t>
              <w:br/>
              <w:t xml:space="preserve">Материал: пластик или метал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Щетка-утюжок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Жесткость щетки: жесткая; </w:t>
              <w:br/>
              <w:t xml:space="preserve">Длина щетки: от 12см до 16см;  </w:t>
              <w:br/>
              <w:t xml:space="preserve">Длина щетины: не менее 10см; </w:t>
              <w:br/>
              <w:t>Материал: плас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убка поролоновая для мытья посуды, раковин, кухонной мебел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Материал: поролон;</w:t>
              <w:br/>
              <w:t xml:space="preserve">Наличие абразивного слоя: да; </w:t>
              <w:br/>
              <w:t xml:space="preserve">Размер (ШхДхВ): от 90x50x30мм до 110х70х40мм; </w:t>
              <w:br/>
              <w:t>Количество в упаковке: не менее 5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убка для мытья посуды металлическая для сильных загрязнений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Материал: оцинкованная сталь; </w:t>
              <w:br/>
              <w:t xml:space="preserve">Размер (ШхДхВ): от 90x80x20мм до 120х110х40м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убка поролоновая для мытья посуды, раковин, кухонной мебел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Материал: поролон; </w:t>
              <w:br/>
              <w:t xml:space="preserve">Наличие абразивного слоя: да; </w:t>
              <w:br/>
              <w:t>Размер (ШхДхВ): от 150x90x45мм до 160х100х60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Щетка для сухой уборки без рукоятк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Жесткость щетки: жесткая; </w:t>
              <w:br/>
              <w:t xml:space="preserve">Размер щетки: от 30см до 35см;  </w:t>
              <w:br/>
              <w:t xml:space="preserve">Длина щетины: от 7см до 9см; </w:t>
              <w:br/>
              <w:t>Материал каркаса щетки: полипропилен, металл;</w:t>
              <w:br/>
              <w:t xml:space="preserve">Щетина: полибутилентерефталат; </w:t>
              <w:br/>
              <w:t>Тип крепления рукоятки: еврорезь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укоятка для щетки усиленная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Материал: алюминий; </w:t>
              <w:br/>
              <w:t>Тип: усиленная;</w:t>
              <w:br/>
              <w:t xml:space="preserve">Длина: от 150см до 160см; </w:t>
              <w:br/>
              <w:t>Тип крепления: еврорезь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ро хозяйственное полипропиленовое для уборки бытовых и производственных помещений, перемещения различного рода жидкосте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  <w:t>Ведро оснащено пластмассовой перекидной ручкой для удобства переноски;</w:t>
              <w:br/>
              <w:t xml:space="preserve">Наличие мерной шкалы: да; </w:t>
              <w:br/>
              <w:t xml:space="preserve">Наличие крышки: нет; </w:t>
              <w:br/>
              <w:t xml:space="preserve">Высота: не менее 28 см; </w:t>
              <w:br/>
              <w:t>Форма: круглая;</w:t>
              <w:br/>
              <w:t xml:space="preserve">Объем: 10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коятка для щетки 130см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Материал: алюминий; </w:t>
              <w:br/>
              <w:t xml:space="preserve">Диаметр: от 20мм до 25мм; </w:t>
              <w:br/>
              <w:t>Цвет: зе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укоятка для щетки 140с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Материал: алюминий; </w:t>
              <w:br/>
              <w:t xml:space="preserve">Диаметр: от 20мм до 25мм; </w:t>
              <w:br/>
              <w:t>Цвет: желт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укоятка для щетки 140с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Материал: алюминий; </w:t>
              <w:br/>
              <w:t xml:space="preserve">Диаметр: от 20мм до 25мм; </w:t>
              <w:br/>
              <w:t>Цвет: крас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коятка для щетки 140см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  <w:t xml:space="preserve">Материал: алюминий; </w:t>
              <w:br/>
              <w:t xml:space="preserve">Диаметр: от 20мм до 25мм; </w:t>
              <w:br/>
              <w:t>Цвет: с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садка МОП 50см х 15с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Материал: хлопок; </w:t>
              <w:br/>
              <w:t xml:space="preserve">Тип: плоская насадка; </w:t>
              <w:br/>
              <w:t xml:space="preserve">Крепление: карманы, рем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садка МОП 40см х 13с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Материал: микрофибра, жесткий абразив; </w:t>
              <w:br/>
              <w:t xml:space="preserve">Тип: плоская насадка; </w:t>
              <w:br/>
              <w:t>Крепление: карманы, рем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ержатель МОП 50см х 13с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Тип: плоский;</w:t>
              <w:br/>
              <w:t xml:space="preserve">Материал: пластик; </w:t>
              <w:br/>
              <w:t>Крепление МОП: карман;</w:t>
              <w:br/>
              <w:t>Цвет: чер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ержатель МОП 40см х 11см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Тип: плоский;</w:t>
              <w:br/>
              <w:t xml:space="preserve">Материал: пластик; </w:t>
              <w:br/>
              <w:t xml:space="preserve">Крепление МОП: карман/уши; </w:t>
              <w:br/>
              <w:t>Цвет: с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ержатель МОП 50см х 13см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Тип: плоский; </w:t>
              <w:br/>
              <w:t xml:space="preserve">Материал: пластик; </w:t>
              <w:br/>
              <w:t xml:space="preserve">Крепление МОП: карман/уши; </w:t>
              <w:br/>
              <w:t>Цвет: зеле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ержатель МОП 50см х 13с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Тип: плоский; </w:t>
              <w:br/>
              <w:t xml:space="preserve">Материал: пластик; </w:t>
              <w:br/>
              <w:t xml:space="preserve">Крепление МОП: карман/уши; </w:t>
              <w:br/>
              <w:t>Цвет: желт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еник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Материал: сорго; </w:t>
              <w:br/>
              <w:t xml:space="preserve">Ширина: от 35см до 40см; </w:t>
              <w:br/>
              <w:t>Высота: от 80см до 85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омплект для уборк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Комплектация: метла и совок; </w:t>
              <w:br/>
              <w:t xml:space="preserve">Материал: пластик; </w:t>
              <w:br/>
              <w:t xml:space="preserve">Длина рукоятки совка: от 70см до 80см; </w:t>
              <w:br/>
              <w:t xml:space="preserve">Длина рукоятки щетки: от 77 см до 87см; </w:t>
              <w:br/>
              <w:t xml:space="preserve">Наличие крышки на совке: нет; </w:t>
              <w:br/>
              <w:t>Цвет: сер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омплект для уборк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Комплектация: щетка и совок;  </w:t>
              <w:br/>
              <w:t xml:space="preserve">Материал: пластик; </w:t>
              <w:br/>
              <w:t xml:space="preserve">Длина рукоятки совка: от 70см до80см; </w:t>
              <w:br/>
              <w:t xml:space="preserve">Длина рукоятки щетки: от 77см до 87см; </w:t>
              <w:br/>
              <w:t xml:space="preserve">Наличие крышки на совке: нет; </w:t>
              <w:br/>
              <w:t>Цвет: зеле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ележка уборочная металлическая на 1 ведр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Объем: не менее 25 л; </w:t>
              <w:br/>
              <w:t xml:space="preserve">Материал: пластик, металл; </w:t>
              <w:br/>
              <w:t xml:space="preserve">Количество отделений: 1; </w:t>
              <w:br/>
              <w:t xml:space="preserve">Наличие отжима: да; </w:t>
              <w:br/>
              <w:t>Наличие колес: 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лежка уборочная металлическая на 2 ведр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Объем каждого ведра: не менее 25 л; </w:t>
              <w:br/>
              <w:t xml:space="preserve">Материал: пластик, металл; </w:t>
              <w:br/>
              <w:t xml:space="preserve">Количество отделений: 2; </w:t>
              <w:br/>
              <w:t xml:space="preserve">Наличие отжима: да; </w:t>
              <w:br/>
              <w:t>Наличие колес: 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алфетка хозяйственная для влажной и сухой уборки 40см х 40с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Материал: микрофибра. </w:t>
              <w:br/>
              <w:t xml:space="preserve">Плотность: не менее 180г/м.кв; </w:t>
              <w:br/>
              <w:t>Цвет: голубой;</w:t>
              <w:br/>
              <w:t>Каждая салфетка должна иметь индивидуальную упак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лфетка хозяйственная для влажной и сухой уборки 30см х 30см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Материал: микрофибра; </w:t>
              <w:br/>
              <w:t xml:space="preserve">Цвет: красный; </w:t>
              <w:br/>
              <w:t xml:space="preserve">Плотность: не менее 180г/м.кв; </w:t>
              <w:br/>
              <w:t>Каждая салфетка должна иметь индивидуальную упак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алфетка хозяйственная для влажной и сухой уборки 30см х 30с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Материал: микрофибра; </w:t>
              <w:br/>
              <w:t xml:space="preserve">Цвет: зеленый; </w:t>
              <w:br/>
              <w:t xml:space="preserve">Плотность: не менее 180г/м.кв; </w:t>
              <w:br/>
              <w:t>Каждая салфетка должна иметь индивидуальную упак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алфетка хозяйственная для влажной и сухой уборки 30см х 30с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Материал: микрофибра; </w:t>
              <w:br/>
              <w:t xml:space="preserve">Цвет: желтая; </w:t>
              <w:br/>
              <w:t xml:space="preserve">Плотность: не менее 180г/м.кв; </w:t>
              <w:br/>
              <w:t>Каждая салфетка должна иметь индивидуальную упак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япка хозяйственная для влажной и сухой уборк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атериал: микрофибра; </w:t>
              <w:br/>
              <w:t xml:space="preserve">Цвет: голубая; </w:t>
              <w:br/>
              <w:t xml:space="preserve">Плотность: не менее 200г/м.кв; </w:t>
              <w:br/>
              <w:t>Размер: 50см х 80см;</w:t>
              <w:br/>
              <w:t>Каждая салфетка должна иметь индивидуальную упак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артук защитный одноразовый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Материал: ПНД; </w:t>
              <w:br/>
              <w:t xml:space="preserve">Цвет: белый; </w:t>
              <w:br/>
              <w:t>Размер: не менее 75см х 120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чатки одноразовые для защиты кожи рук от воздействия агрессивных сред, а также влаги, грязи, бытовой хим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  <w:t xml:space="preserve">Материал: винил; </w:t>
              <w:br/>
              <w:t xml:space="preserve">Цвет: прозрачный; </w:t>
              <w:br/>
              <w:t xml:space="preserve">Тип поверхности: текстурированные; </w:t>
              <w:br/>
              <w:t xml:space="preserve">Стерильность: нет; </w:t>
              <w:br/>
              <w:t xml:space="preserve">Опудренность: нет; </w:t>
              <w:br/>
              <w:t>Размер: 9 (L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0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ерчатки для защиты рук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Материал: латекс; </w:t>
              <w:br/>
              <w:t xml:space="preserve">Размер: 9 (L); </w:t>
              <w:br/>
              <w:t xml:space="preserve">Стерильность: нет; </w:t>
              <w:br/>
              <w:t xml:space="preserve">Опудренность: нет; </w:t>
              <w:br/>
              <w:t xml:space="preserve">Хлопковое напыление: да; </w:t>
              <w:br/>
              <w:t>Тип манжеты: с вал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ерчатки для защиты рук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Материал: латекс; </w:t>
              <w:br/>
              <w:t xml:space="preserve">Размер: 8 (M); </w:t>
              <w:br/>
              <w:t xml:space="preserve">Стерильность: нет; </w:t>
              <w:br/>
              <w:t xml:space="preserve">Опудренность: нет; </w:t>
              <w:br/>
              <w:t xml:space="preserve">Хлопковое напыление: да; </w:t>
              <w:br/>
              <w:t>Тип манжеты: с вал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чатки трикотажные для защиты рук от мелких механических повреждений и общих производственных загрязнени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  <w:t xml:space="preserve">Материал основы: хлопок; </w:t>
              <w:br/>
              <w:t xml:space="preserve">Вес пряжи: не более 116 текс. </w:t>
              <w:br/>
              <w:t xml:space="preserve">Класс вязки: 10; </w:t>
              <w:br/>
              <w:t xml:space="preserve">Число нитей: 3;  </w:t>
              <w:br/>
              <w:t xml:space="preserve">Материал покрытия: ПВХ (точка); </w:t>
              <w:br/>
              <w:t xml:space="preserve">Тип манжеты: резинка; </w:t>
              <w:br/>
              <w:t xml:space="preserve">Длина: от 225 мм до 235мм; </w:t>
              <w:br/>
              <w:t>Размер: безразмер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едство для дезинфекции рук и поверхностей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Форма выпуска: жидкость; </w:t>
              <w:br/>
              <w:t xml:space="preserve">Тара: канистра; </w:t>
              <w:br/>
              <w:t xml:space="preserve">Состав: изопропиловый спирт не менее 70%, глицерин не менее 2%, вспомогательные компоненты; </w:t>
              <w:br/>
              <w:t xml:space="preserve">Объем: не менее 5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едство для очистки термокаме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Форма выпуска: жидкость; </w:t>
              <w:br/>
              <w:t xml:space="preserve">Тара: канистра; </w:t>
              <w:br/>
              <w:t xml:space="preserve">Состав: деионизированная вода, щелочь, НПАВ, комплексообразователи, функциональные добавки; Показатель pH: от 12 до 14; </w:t>
              <w:br/>
              <w:t>Объем: не менее 5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Жироудалитель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Форма выпуска: жидкость; </w:t>
              <w:br/>
              <w:t xml:space="preserve">Тара: канистра; </w:t>
              <w:br/>
              <w:t xml:space="preserve">Состав: вода, ПАВ, щёлочь, растворители, парфюмерная композиция; </w:t>
              <w:br/>
              <w:t xml:space="preserve">Показатель pH: от 12 до 14; </w:t>
              <w:br/>
              <w:t>Объем: не менее 3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Жироудалитель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Форма выпуска: жидкость; </w:t>
              <w:br/>
              <w:t xml:space="preserve">Тара: флакон с пенным триггером; </w:t>
              <w:br/>
              <w:t>Состав: деионизированная вода, щёлочь, аПАВ, нПАВ, активные добавки;</w:t>
              <w:br/>
              <w:t xml:space="preserve">Показатель pH: от 12 до 14; </w:t>
              <w:br/>
              <w:t>Объем: не менее 3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едство для очистки стеклянных поверхностей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Форма выпуска: жидкость. </w:t>
              <w:br/>
              <w:t>Тара: канистра;</w:t>
              <w:br/>
              <w:t xml:space="preserve">Состав: деионизированная вода, спирт изопропиловый, НПАВ, активные добавки, парфюмерная композиция; Показатель pH: от 6 до 8; </w:t>
              <w:br/>
              <w:t>Объем: не менее 5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едство для мытья посуды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Форма выпуска: жидкость; </w:t>
              <w:br/>
              <w:t xml:space="preserve">Тара: канистра; </w:t>
              <w:br/>
              <w:t xml:space="preserve">Состав: деионизированная вода, АПАВ, НПАВ, хлорид натрия, тетранатривая соль ЭДТА, краситель, парфюмерная композиция, консервант; </w:t>
              <w:br/>
              <w:t xml:space="preserve">Показатель pH: от 6 до 8; </w:t>
              <w:br/>
              <w:t>Объем: не менее 5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едство для декальцинаци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Форма выпуска: жидкость; </w:t>
              <w:br/>
              <w:t xml:space="preserve">Тара: канистра; </w:t>
              <w:br/>
              <w:t>Состав: деионизированная вода, комплекс органических и минеральных кислот, Н-ПАВ, комплексообразователь; Показатель pH: 1;</w:t>
              <w:br/>
              <w:t>Объем: не менее 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поласкиватель для посуды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Назначение: для посудомоечных машин; </w:t>
              <w:br/>
              <w:t xml:space="preserve">Форма выпуска: жидкость; </w:t>
              <w:br/>
              <w:t xml:space="preserve">Тара: канистра; </w:t>
              <w:br/>
              <w:t xml:space="preserve">Состав: деионизированная вода, органические кислоты, изопропиловый спирт, НПАВ, активные добавки. Показатель pH: 3; </w:t>
              <w:br/>
              <w:t>Объем: не менее 5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ство для мытья посуды в посудомоечной машин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орма выпуска: жидкость; </w:t>
              <w:br/>
              <w:t>Тара: канистра;</w:t>
              <w:br/>
              <w:t>Состав: Деионизированная вода, комплексообразователь, щелочь, нПАВ, активные добавки;</w:t>
              <w:br/>
              <w:t xml:space="preserve">Показатель pH: 14; </w:t>
              <w:br/>
              <w:t>Объем: не менее 5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убочистки деревянны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В индивидуальной бумажной упаковке; </w:t>
              <w:br/>
              <w:t xml:space="preserve">Материал: дерево; </w:t>
              <w:br/>
              <w:t xml:space="preserve">Ароматизатор: нет; </w:t>
              <w:br/>
              <w:t xml:space="preserve">Длина: 65 мм; </w:t>
              <w:br/>
              <w:t>Количество в упаковке: не менее 100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ыло кусковое хозяйственное (72%) для санитарно-гигиенических и хозяйственных целей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Состав: натриевые соли натуральных жирных кислот, вода;</w:t>
              <w:br/>
              <w:t xml:space="preserve">Показатель pH: от 11 до 14;  </w:t>
              <w:br/>
              <w:t>Вес номинальной (условной) массы куска: 200гр;</w:t>
              <w:br/>
              <w:t>Каждый кусок мыла должен иметь индивидуальную упак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ыло кусковое туалетное для санитарно-гигиенических целей.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Вид: ординарное; </w:t>
              <w:br/>
              <w:t xml:space="preserve">Вес номинальной (условной) массы куска: 90гр; Ароматизатор: да; </w:t>
              <w:br/>
              <w:t>Каждый кусок мыла должен иметь индивидуальную упак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рем-мыло жидкое, антибактариальное для санитарной и гигиенической обработка кожных покровов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Состав: очищенная вода, лауретсульфат натрия, хлорид натрия, этиленгликольдистеарат, диэтаноламид жирных кислот кокосового масла, бетаин, глицерин, цитрат натрия, лимонная кислота, парфюмерная композиция, 2-бром-2-нитропропан-1,3-диол; </w:t>
              <w:br/>
              <w:t xml:space="preserve">Пластиковая канистра; </w:t>
              <w:br/>
              <w:t xml:space="preserve">Объем: не менее 5л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ыло жидкое, антибактариальное для санитарной и гигиенической обработка кожных покровов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Состав: деионизированная вода, аПАВ, нПАВ, глицерин, хлорид натрия, динатриевая соль ЭДТА, консервант, отдушка, краситель; </w:t>
              <w:br/>
              <w:t xml:space="preserve">Показатель pH: 5,5; </w:t>
              <w:br/>
              <w:t>Тара: пластиковая канистра;</w:t>
              <w:br/>
              <w:t xml:space="preserve">Объем: не менее 5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ыло жидкое с дозаторо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  <w:t xml:space="preserve">Состав: вода, лаутерсульфат натрия, кокоамидопропил бетаин, смесь глицеридов, алкил лактат, метилхлоризо-тиазопинон, метилизотиазопинон, а также функциональные добавки. </w:t>
              <w:br/>
              <w:t xml:space="preserve">Показатель pH: 5,5; </w:t>
              <w:br/>
              <w:t xml:space="preserve">Тара: пластиковый флакон с дозатором;  </w:t>
              <w:br/>
              <w:t xml:space="preserve">Объем: не менее 0,5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аблетки для посудомоечной машины, с отбеливающим эффекто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Форма выпуска: таблетка; </w:t>
              <w:br/>
              <w:t xml:space="preserve">Состав: 5% или более,но менее 15% кислородсодержащий отбеливатель, поликарбоксилаты, менее 5% неионогенные ПАВ, фосфонаты, энзимы, ароматизатор, d-лимонен, аллерген; </w:t>
              <w:br/>
              <w:t>Количество в упаковке: не менее 1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поласкиватель для посуды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Тип: для посудомоечной машины;</w:t>
              <w:br/>
              <w:t xml:space="preserve">Форма выпуска: жидкость; </w:t>
              <w:br/>
              <w:t xml:space="preserve">Тара: бутылка; </w:t>
              <w:br/>
              <w:t>Состав: 5% и более, но менее 15% неионогенные ПАВ, менее 5% консерванты;</w:t>
              <w:br/>
              <w:t>Объем: не менее 80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рошок для посудомоечной машины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Форма выпуска: порошок;</w:t>
              <w:br/>
              <w:t xml:space="preserve">Состав: 15-30% триполифосфат натрия, 5% кислородосодержащий отбеливатель, неионогенные ПАВ, энзимы; </w:t>
              <w:br/>
              <w:t xml:space="preserve">Объем: не менее 1 кг; </w:t>
              <w:br/>
              <w:t>Упаковка: пластиковый фла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едство для очистки сантехник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Состав: &lt;5% неионогенные ПАВ, лимонная кислота; 5%-15% анионные ПАВ, щавельная кислота;  </w:t>
              <w:br/>
              <w:t xml:space="preserve">Форма выпуска: гель; </w:t>
              <w:br/>
              <w:t>Концентрат: нет;</w:t>
              <w:br/>
              <w:t xml:space="preserve">Объем: не менее 1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тиральный порошок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Форма выпуска: порошок; </w:t>
              <w:br/>
              <w:t xml:space="preserve">Состав: 5% или более, но менее 15%: анионные ПАВ, фосфаты; менее 5%: неионогенные ПАВ, кислородосодержащий отбеливатель, поликарбоксилаты; оптические отбеливатели, энзимы, ароматизирующие добавки; альфа-изометилионон, гексилциннамаль; </w:t>
              <w:br/>
              <w:t xml:space="preserve">Объем: не менее 4 кг; </w:t>
              <w:br/>
              <w:t>Упаковка: полиэтиленовый па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новыводитель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Форма выпуска: жидкость; </w:t>
              <w:br/>
              <w:t xml:space="preserve">Состав: 5% или более, но менее 15%: кислородосодержащий отбеливатель, неионогенные ПАВ; менее 5%: анионные ПАВ, фосфонаты; ароматизатор, гексилкоричный альдегид, d-лимонен; Объем: не менее 1 л; </w:t>
              <w:br/>
              <w:t>Упаковка: пластиковый фла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ниверсальное чистящее средств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Форма выпуска: гель; </w:t>
              <w:br/>
              <w:t>Состав: анионные ПАВ менее 5%, гипохлорит натрия, амфотерные ПАВ, мыло, ароматические добавки;</w:t>
              <w:br/>
              <w:t xml:space="preserve">Объем: не менее 1 л; </w:t>
              <w:br/>
              <w:t>Упаковка: пластиковый фла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езинфецирующее средств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Форма выпуска: гель;</w:t>
              <w:br/>
              <w:t xml:space="preserve">Состав: Вода деминерализованная, гипохлорит натрия, АПАВ менее 10%; </w:t>
              <w:br/>
              <w:t xml:space="preserve">Концентрат: да; </w:t>
              <w:br/>
              <w:t xml:space="preserve">Объем: не менее 1 л; </w:t>
              <w:br/>
              <w:t>Упаковка: пластиковый фла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свежитель воздух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Запах: цитрус; </w:t>
              <w:br/>
              <w:t xml:space="preserve">Форма выпуска: аэрозоль; </w:t>
              <w:br/>
              <w:t xml:space="preserve">Объем: не менее 300 мл; </w:t>
              <w:br/>
              <w:t xml:space="preserve">Упаковка: флакон; </w:t>
              <w:br/>
              <w:t xml:space="preserve">Аэрозоль не содержит озоноразрушающих вещ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свежитель воздух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Запах: фрукты; </w:t>
              <w:br/>
              <w:t xml:space="preserve">Форма выпуска: аэрозоль; </w:t>
              <w:br/>
              <w:t xml:space="preserve">Объем: не менее 300 мл; </w:t>
              <w:br/>
              <w:t xml:space="preserve">Упаковка: флакон; </w:t>
              <w:br/>
              <w:t>Аэрозоль не содержит озоноразрушающи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свежитель воздух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Запах: после дождя; </w:t>
              <w:br/>
              <w:t xml:space="preserve">Форма выпуска: аэрозоль; </w:t>
              <w:br/>
              <w:t>Объем: не менее 300 мл;</w:t>
              <w:br/>
              <w:t xml:space="preserve">Упаковка: флакон; </w:t>
              <w:br/>
              <w:t>Аэрозоль не содержит озоноразрушающи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свежитель воздух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Запах: кофе;</w:t>
              <w:br/>
              <w:t xml:space="preserve">Форма выпуска: аэрозоль; </w:t>
              <w:br/>
              <w:t>Объем: не менее 300 мл;</w:t>
              <w:br/>
              <w:t xml:space="preserve">Упаковка: флакон; </w:t>
              <w:br/>
              <w:t>Аэрозоль не содержит озоноразрушающи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свежитель воздух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Запах: океан;</w:t>
              <w:br/>
              <w:t xml:space="preserve">Форма выпуска: аэрозоль; </w:t>
              <w:br/>
              <w:t xml:space="preserve">Объем: не менее 300 мл; </w:t>
              <w:br/>
              <w:t xml:space="preserve">Упаковка: флакон; </w:t>
              <w:br/>
              <w:t>Аэрозоль не содержит озоноразрушающи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ниверсальный чистящий кре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Состав: Анионные ПАВ &lt;5%, неионогенные ПАВ &lt;5%, мыло, отдушка, лимонен, бензизотиазолинон, гераниол. Форма выпуска: крем; </w:t>
              <w:br/>
              <w:t>Тара: флакон;</w:t>
              <w:br/>
              <w:t xml:space="preserve">Объем: не менее 500 м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ниверсальное моющее средство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  <w:t xml:space="preserve">Форма выпуска: жидкость; </w:t>
              <w:br/>
              <w:t>Концентра: да;</w:t>
              <w:br/>
              <w:t>Состав: месь АПАВ (менее 10%), натрий хлорид 1-3%, смесь хлорметилизотиазолинона и метилизотиазолинона (менее 0,1%), отдушка (менее 0,1%), вода очищенная до 100%;</w:t>
              <w:br/>
              <w:t xml:space="preserve"> Объем: не менее 5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ниверсальное моющее средств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Форма выпуска: жидкость; </w:t>
              <w:br/>
              <w:t xml:space="preserve">Концентра: да; </w:t>
              <w:br/>
              <w:t xml:space="preserve">Состав: месь АПАВ (менее 10%), натрий хлорид 1-3%, смесь хлорметилизотиазолинона и метилизотиазолинона (менее 0,1%), отдушка (менее 0,1%), вода очищенная до 100%; </w:t>
              <w:br/>
              <w:t>Объем: не менее 1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истящий порошок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Форма выпуска: порошок;  </w:t>
              <w:br/>
              <w:t xml:space="preserve">Тара: пластиковая банка; </w:t>
              <w:br/>
              <w:t>Состав: &lt;5% амфотерные ПАВ, отдушка (в том числе лимонен), природный молотый мрамор, сода, сульфат натрия, краситель;</w:t>
              <w:br/>
              <w:t>Объем: не менее 48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40"/>
        <w:ind w:firstLine="42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Требования к сертификации товара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ставляемый товар должен соответствовать действующим государственным стандартам, медико-биологическим и санитарным нормам.</w:t>
      </w:r>
    </w:p>
    <w:p>
      <w:pPr>
        <w:pStyle w:val="Normal"/>
        <w:widowControl w:val="fals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Требования к эксплуатационным характеристикам това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тавляемый товар должен удовлетворять общим требованиям 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Требования к гарантии поставленного товара</w:t>
      </w:r>
    </w:p>
    <w:p>
      <w:pPr>
        <w:pStyle w:val="Normal"/>
        <w:suppressAutoHyphens w:val="tru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Normal"/>
        <w:suppressAutoHyphens w:val="tru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Требования к показателям упаковки товара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Форма предоставления результатов поставки товар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езультатом поставки товара являютс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, поставленный по адресу Заказчика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акт сдачи-приемки товара, подписанный Заказчиком и Поставщи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бюро хозяйственного обслуживания (№ 113) – Кузнецов Александр Анисимович, тел.: 8 (495) 607-41-41 доб. 97535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8 (926) 270-94-21, 8 (917) 307-80-8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ч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mc_kuznecovaan@gmcrosstat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 xml:space="preserve">Приложение №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7230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spacing w:lineRule="auto" w:line="240" w:before="0" w:after="0"/>
        <w:ind w:left="7230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 2022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Приложение_№_3"/>
      <w:bookmarkStart w:id="2" w:name="Par34"/>
      <w:bookmarkStart w:id="3" w:name="_Приложение_№_3"/>
      <w:bookmarkStart w:id="4" w:name="Par34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поставку хозяйственных товар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992"/>
        <w:gridCol w:w="1560"/>
        <w:gridCol w:w="1275"/>
      </w:tblGrid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и характеристики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товар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постав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мого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Общая стоимость, включая НДС (20%), руб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мага туалетная двухслой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мага туалетная однослой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лотенце бумажное 2-х слойно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лфетки бумажные однослойны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лфетки диспенсерны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акет-майка для упаковки това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шки для мусора для бытовых и пищевых отходов 200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шки для мусора для бытовых и пищевых отходов 120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шки для мусора для пищевых и бытовых отходов, мусора, легкого пластика и упаковки 30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шки для мусора для пищевых и бытовых отходов, мусора, легкого пластика и упаковки 60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шки для мусора для пищевых и бытовых отходов, мусора, легкого пластика и упаковки 120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акет фасовочный для бытовых целей, торгов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ршик для туал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Щетка-утюж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убка поролоновая для мытья посуды, раковин, кухонной мебе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убка для мытья посуды металлическая для сильных загрязн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убка поролоновая для мытья посуды, раковин, кухонной мебе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Щетка для сухой уборки без рукоят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ятка для щетки усил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ро хозяйственное полипропиленовое для уборки бытовых и производственных помещений, перемещения различного рода жидкост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ятка для щетки 130с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ятка для щетки 140с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ятка для щетки 140с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ятка для щетки 140с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садка МОП 50см х 15с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садка МОП 40см х 13с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ржатель МОП 50см х 13с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жатель МОП 40см х 11с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жатель МОП 50см х 13с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ржатель МОП 50см х 13с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т для убор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т для убор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лежка уборочная металлическая на 1 ведр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жка уборочная металлическая на 2 вед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лфетка хозяйственная для влажной и сухой уборки 40см х 40с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лфетка хозяйственная для влажной и сухой уборки 30см х 30с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лфетка хозяйственная для влажной и сухой уборки 30см х 30с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лфетка хозяйственная для влажной и сухой уборки 30см х 30с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япка хозяйственная для влажной и сухой убор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ртук защитный одноразовы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чатки одноразовые для защиты кожи рук от воздействия агрессивных сред, а также влаги, грязи, бытовой хим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чатки для защиты 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чатки для защиты 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чатки трикотажные для защиты рук от мелких механических повреждений и общих производственных загрязне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ство для дезинфекции рук и поверхнос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ство для очистки термокаме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ироудалит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ироудалит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ство для очистки стеклянных поверхнос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ство для мытья посу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ство для декальцин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оласкиватель для посу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о для мытья посуды в посудомоечной машин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убочистки деревянны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ыло кусковое хозяйственное (72%) для санитарно-гигиенических и хозяйственных ц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ыло кусковое туалетное для санитарно-гигиенических целей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рем-мыло жидкое, антибактариальное для санитарной и гигиенической обработка кожных покров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ыло жидкое, антибактариальное для санитарной и гигиенической обработка кожных покров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ыло жидкое с дозатор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аблетки для посудомоечной машины, с отбеливающим эффек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оласкиватель для посу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рошок для посудомоечной маш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ство для очистки сантехн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иральный порош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ятновыводит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ниверсальное чистящее сред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зинфецирующее сред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вежитель воздух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вежитель воздух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вежитель воздух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вежитель воздух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вежитель воздух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ниверсальный чистящий кр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ниверсальное моющее средст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ниверсальное моющее сред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тящий порош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П.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624" w:top="680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24"/>
        <w:szCs w:val="24"/>
        <w:vertAlign w:val="subscript"/>
      </w:rPr>
    </w:pPr>
    <w:r>
      <w:rPr>
        <w:rFonts w:cs="Times New Roman" w:ascii="Times New Roman" w:hAnsi="Times New Roman"/>
        <w:sz w:val="24"/>
        <w:szCs w:val="24"/>
        <w:vertAlign w:val="subscript"/>
      </w:rPr>
      <w:fldChar w:fldCharType="begin"/>
    </w:r>
    <w:r>
      <w:rPr>
        <w:vertAlign w:val="subscript"/>
        <w:sz w:val="24"/>
        <w:szCs w:val="24"/>
        <w:rFonts w:cs="Times New Roman" w:ascii="Times New Roman" w:hAnsi="Times New Roman"/>
      </w:rPr>
      <w:instrText xml:space="preserve"> PAGE </w:instrText>
    </w:r>
    <w:r>
      <w:rPr>
        <w:vertAlign w:val="subscript"/>
        <w:sz w:val="24"/>
        <w:szCs w:val="24"/>
        <w:rFonts w:cs="Times New Roman" w:ascii="Times New Roman" w:hAnsi="Times New Roman"/>
      </w:rPr>
      <w:fldChar w:fldCharType="separate"/>
    </w:r>
    <w:r>
      <w:rPr>
        <w:vertAlign w:val="subscript"/>
        <w:sz w:val="24"/>
        <w:szCs w:val="24"/>
        <w:rFonts w:cs="Times New Roman" w:ascii="Times New Roman" w:hAnsi="Times New Roman"/>
      </w:rPr>
      <w:t>22</w:t>
    </w:r>
    <w:r>
      <w:rPr>
        <w:vertAlign w:val="subscript"/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vertAlign w:val="subscript"/>
        <w:lang w:val="ru-RU"/>
      </w:rPr>
    </w:pPr>
    <w:r>
      <w:rPr>
        <w:rFonts w:cs="Times New Roman" w:ascii="Times New Roman" w:hAnsi="Times New Roman"/>
        <w:sz w:val="24"/>
        <w:szCs w:val="24"/>
        <w:vertAlign w:val="subscript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4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4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  <w:u w:val="none"/>
    </w:rPr>
  </w:style>
  <w:style w:type="character" w:styleId="WW8Num20z4">
    <w:name w:val="WW8Num20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5">
    <w:name w:val="WW8Num4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9z5">
    <w:name w:val="WW8Num4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7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5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6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gmc_kuznecovaan@gmcrosstat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7:00Z</dcterms:created>
  <dc:creator>Shepeleva</dc:creator>
  <dc:description/>
  <cp:keywords/>
  <dc:language>en-US</dc:language>
  <cp:lastModifiedBy>Новикова Марина Юрьевна</cp:lastModifiedBy>
  <cp:lastPrinted>2020-05-19T17:38:00Z</cp:lastPrinted>
  <dcterms:modified xsi:type="dcterms:W3CDTF">2022-02-03T07:14:00Z</dcterms:modified>
  <cp:revision>76</cp:revision>
  <dc:subject/>
  <dc:title>ФЕДЕРАЛЬНАЯ СЛУЖБА ГОСУДАРСТВЕННОЙ СТАТИСТИКИ</dc:title>
</cp:coreProperties>
</file>