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одноразовой посуды и упаковки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2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02.2021 №13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 Росстата от «___» _______ 2022 г. № ____), 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ить одноразовую посуду и упаковку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. Москва, </w:t>
      </w:r>
      <w:r>
        <w:rPr>
          <w:rFonts w:cs="Times New Roman" w:ascii="Times New Roman" w:hAnsi="Times New Roman"/>
          <w:sz w:val="24"/>
          <w:szCs w:val="24"/>
          <w:lang w:val="ru-RU"/>
        </w:rPr>
        <w:t>ул. Мясницкая, д. 39, стр.1</w:t>
      </w:r>
      <w:r>
        <w:rPr>
          <w:rFonts w:cs="Times New Roman" w:ascii="Times New Roman" w:hAnsi="Times New Roman"/>
          <w:sz w:val="24"/>
          <w:szCs w:val="24"/>
        </w:rPr>
        <w:t>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49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5 (Пятнадцат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 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по адресу: г. Москва, </w:t>
      </w:r>
      <w:r>
        <w:rPr>
          <w:rFonts w:cs="Times New Roman" w:ascii="Times New Roman" w:hAnsi="Times New Roman"/>
          <w:lang w:val="ru-RU"/>
        </w:rPr>
        <w:t>ул. Мясницкая, д. 39, стр.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ы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Style111"/>
        <w:numPr>
          <w:ilvl w:val="0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по телефонам:                                   8 (495) 607-41-41 доб. 99910 в рабочие дни с 09.00 до 15.00, с указанием даты и времени отгру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11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0 декабря 2022 год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8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2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одноразовой посуды и упаковки</w:t>
      </w:r>
    </w:p>
    <w:p>
      <w:pPr>
        <w:pStyle w:val="Style8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оставки товара: г. Москва, Мясницкая улица, д. 39, стр.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9-00 до 15-00 ча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111"/>
        <w:widowControl w:val="false"/>
        <w:numPr>
          <w:ilvl w:val="0"/>
          <w:numId w:val="2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vanish/>
          <w:sz w:val="24"/>
          <w:szCs w:val="24"/>
          <w:lang w:eastAsia="en-US"/>
        </w:rPr>
      </w:r>
    </w:p>
    <w:p>
      <w:pPr>
        <w:pStyle w:val="Style111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Style111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Style62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Заказчика.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ить следующие требования к поставляемому товару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  <w:tab/>
      </w:r>
    </w:p>
    <w:p>
      <w:pPr>
        <w:pStyle w:val="Normal"/>
        <w:widowControl w:val="false"/>
        <w:autoSpaceDE w:val="false"/>
        <w:spacing w:lineRule="auto" w:line="240" w:before="240" w:after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товара, значения которых не могут изменяться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uto" w:line="240" w:before="0" w:after="120"/>
        <w:ind w:left="7230" w:right="-1" w:firstLine="992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4"/>
        <w:gridCol w:w="1204"/>
        <w:gridCol w:w="1134"/>
      </w:tblGrid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            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оставля-емого товара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одноразовых приборов.</w:t>
              <w:br/>
              <w:t>Состав комплекта: вилка, столовая ложка, нож, зубочистка, салфетка;</w:t>
              <w:br/>
              <w:t>Материал: пласти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ка для сэндвича.</w:t>
              <w:br/>
              <w:t>-наличие прозрачного окна;</w:t>
              <w:br/>
              <w:t>-обладает влаго-жиронепроницаемостью;</w:t>
              <w:br/>
              <w:t>Размер: 124х124х38 мм;</w:t>
              <w:br/>
              <w:t>Материал: карто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стакана с носиком.</w:t>
              <w:br/>
              <w:t>-откидной носик, не позволяет напитку проливаться и остывать раньше времени;</w:t>
              <w:br/>
              <w:t>Диаметр: 80 мм;</w:t>
              <w:br/>
              <w:t>Материал: пласти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стакана с клапаном.</w:t>
              <w:br/>
              <w:t>- имеет пробивной слот для трубочки;</w:t>
              <w:br/>
              <w:t>Диаметр: 90 мм;</w:t>
              <w:br/>
              <w:t>Материал: полипроп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бумажный.</w:t>
              <w:br/>
              <w:t>Объем: от 350 мл до 400 мл;</w:t>
              <w:br/>
              <w:t>Материал: картон;</w:t>
              <w:br/>
              <w:t>Диаметр верхнего края: 90 м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двухслойный бумажный.</w:t>
              <w:br/>
              <w:t>Объем: от 250 мл до 300 мл;</w:t>
              <w:br/>
              <w:t>Материал: двухслойный картон;</w:t>
              <w:br/>
              <w:t>Диаметр верхнего края: 80 м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шка кофейная.</w:t>
              <w:br/>
              <w:t>-наличие ручки;</w:t>
              <w:br/>
              <w:t>Объем: от 200 мл до 300 мл;</w:t>
              <w:br/>
              <w:t>Материал: полипроп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пластиковый.</w:t>
              <w:br/>
              <w:t>Объем: от 200 мл до 250 мл;</w:t>
              <w:br/>
              <w:t>Диаметр: 67 мм;</w:t>
              <w:br/>
              <w:t>Материал: полипроп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стакана.</w:t>
              <w:br/>
              <w:t>-плоская, без отверстий;</w:t>
              <w:br/>
              <w:t>Диаметр: 95мм;</w:t>
              <w:br/>
              <w:t>Материал: ПЭ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тель для двух стаканов.</w:t>
              <w:br/>
              <w:t>Размер: 193х108х42мм;</w:t>
              <w:br/>
              <w:t>Количество стаканов: 2;</w:t>
              <w:br/>
              <w:t>Диаметр: 70 мм;</w:t>
              <w:br/>
              <w:t>Материал: карто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манка.</w:t>
              <w:br/>
              <w:t>Объем: не менее 200 мл;</w:t>
              <w:br/>
              <w:t>Размер: 95мм;</w:t>
              <w:br/>
              <w:t>Материал: полистирол;</w:t>
              <w:br/>
              <w:t>Форма: кругла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шиватель.</w:t>
              <w:br/>
              <w:t>Длина: 120мм;</w:t>
              <w:br/>
              <w:t>Материал: полистирол;</w:t>
              <w:br/>
              <w:t>Кол-во штук в упаковке: не менее 500 шту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шиватель деревянный.</w:t>
              <w:br/>
              <w:t>Длина: 180мм;</w:t>
              <w:br/>
              <w:t>Ширина: 6мм;</w:t>
              <w:br/>
              <w:t>Материал: дерево;</w:t>
              <w:br/>
              <w:t>Кол-во штук в упаковке: не менее 1000 шту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чка без изгиба.</w:t>
              <w:br/>
              <w:t>Длина: 21см;</w:t>
              <w:br/>
              <w:t>Диаметр: 6,5 мм;</w:t>
              <w:br/>
              <w:t>Материал: полипропилен;</w:t>
              <w:br/>
              <w:t>Кол-во штук в упаковке: не менее 250 шту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пуры для шашлыка.</w:t>
              <w:br/>
              <w:t>Длина: 20 см;</w:t>
              <w:br/>
              <w:t>Материал: бамбук;</w:t>
              <w:br/>
              <w:t>Кол-во штук в упаковке: не менее 100 шту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бутылки с низким гор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: 38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олипропилен; ПЭ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ылка ПЭТ квадратная без крышки.</w:t>
              <w:br/>
              <w:t>Объем: 300 мл;</w:t>
              <w:br/>
              <w:t>Диаметр горла: 38 мм;</w:t>
              <w:br/>
              <w:t>Материал: ПЭ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ылка ПЭТ без крышки.</w:t>
              <w:br/>
              <w:t>Объем: 300 мл;</w:t>
              <w:br/>
              <w:t>Диаметр горла: 38 мм;</w:t>
              <w:br/>
              <w:t>Материал: ПЭ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бутылки.</w:t>
              <w:br/>
              <w:t>Диаметр: 38 мм;</w:t>
              <w:br/>
              <w:t>Материал: полипроп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 под пресервы с крышкой.</w:t>
              <w:br/>
              <w:t>Объем: не менее 360 мл;</w:t>
              <w:br/>
              <w:t>Диаметр: 112 м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ейнер однораз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без крыш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: 750 м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: 179х132х46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кций: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олипроп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контейн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: 186х139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щина стенки: от 5мм до 10м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олипроп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прямоугольный жест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без крыш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: 750 м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: 179х132х46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кций: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олипропилен; ПЭ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прямоуг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без крыш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: 750 м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: 179х132х46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кций: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олипроп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контейнера жест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: 186х139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олипропилен; ПЭ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одноразовый жест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без крыш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: 750 м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: 179х132х46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кций: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олипропилен; ПЭ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квадратный.</w:t>
              <w:br/>
              <w:t>-без крышки;</w:t>
              <w:br/>
              <w:t>Объем: 250 мл;</w:t>
              <w:br/>
              <w:t>Размер: 126х126х38мм;</w:t>
              <w:br/>
              <w:t>Количество секций: 1;</w:t>
              <w:br/>
              <w:t>Материал: ПЭ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контейнера квадратная.</w:t>
              <w:br/>
              <w:t>Размер: 126х126мм;</w:t>
              <w:br/>
              <w:t>Материал: ПЭ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сэндвичей треугольный.</w:t>
              <w:br/>
              <w:t>Объем: 430 мл;</w:t>
              <w:br/>
              <w:t>Размер: 170х70х82мм;</w:t>
              <w:br/>
              <w:t>Материал: ПЭ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ейнер для соуса. </w:t>
              <w:br/>
              <w:t>Объем: 30 мл;</w:t>
              <w:br/>
              <w:t xml:space="preserve">-круглый; </w:t>
              <w:br/>
              <w:t>-с неразъемной крышкой;</w:t>
              <w:br/>
              <w:t>Материал: полипроп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соуса.</w:t>
              <w:br/>
              <w:t>Объем: 50 мл;</w:t>
              <w:br/>
              <w:t xml:space="preserve">-круглый; </w:t>
              <w:br/>
              <w:t>-с неразъемной крышкой;</w:t>
              <w:br/>
              <w:t>Материал: полипроп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нка пищевая.</w:t>
              <w:br/>
              <w:t>Размер: 450 мм х 200 м;</w:t>
              <w:br/>
              <w:t>Материал: полиэтилен;</w:t>
              <w:br/>
              <w:t>Плотность: не менее 5мкм;</w:t>
              <w:br/>
              <w:t>Наличие втулки: да;</w:t>
              <w:br/>
              <w:t>Цвет: белы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нка пищевая.</w:t>
              <w:br/>
              <w:t>Размер: 300 мм х 250 м;</w:t>
              <w:br/>
              <w:t>Материал: полиэтилен;</w:t>
              <w:br/>
              <w:t>Плотность: не менее 6мкм;</w:t>
              <w:br/>
              <w:t>Наличие втулки: да;</w:t>
              <w:br/>
              <w:t>Цвет: прозрачны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йч-пленка.</w:t>
              <w:br/>
              <w:t>Длина: 300м;</w:t>
              <w:br/>
              <w:t>Ширина: 50см;</w:t>
              <w:br/>
              <w:t>Плотность: не менее 17мкм;</w:t>
              <w:br/>
              <w:t>Материал: трехслойная пленка из линейного полиэтилена низкой плотн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га пищевая алюминиевая.</w:t>
              <w:br/>
              <w:t>Материал: алюминий;</w:t>
              <w:br/>
              <w:t>Длина намотки: не менее 100 м;</w:t>
              <w:br/>
              <w:t>Ширина: 44см;</w:t>
              <w:br/>
              <w:t>Плотность: не менее 11м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и для канапе.</w:t>
              <w:br/>
              <w:t>Длина: 8см;</w:t>
              <w:br/>
              <w:t>Материал: бамбук;</w:t>
              <w:br/>
              <w:t>Кол-во штук в упаковке: не менее 100 шту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и для канапе.</w:t>
              <w:br/>
              <w:t>Длина: 6см;</w:t>
              <w:br/>
              <w:t>Материал: бамбук;</w:t>
              <w:br/>
              <w:t>Кол-во штук в упаковке: не менее 100 шту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и для канапе.</w:t>
              <w:br/>
              <w:t>Длина: 8,5см;</w:t>
              <w:br/>
              <w:t>Материал: пластик;</w:t>
              <w:br/>
              <w:t>Кол-во штук в упаковке: не менее 400 шту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и для канапе.</w:t>
              <w:br/>
              <w:t>Длина: 7,5см;</w:t>
              <w:br/>
              <w:t>Материал: бамбук;</w:t>
              <w:br/>
              <w:t>Кол-во штук в упаковке: не менее 100 шту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и для канапе.</w:t>
              <w:br/>
              <w:t>Длина: 12см;</w:t>
              <w:br/>
              <w:t>Материал: дерево;</w:t>
              <w:br/>
              <w:t>Кол-во штук в упаковке: не менее 100 шту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к кондитерский.</w:t>
              <w:br/>
              <w:t>Высота: 55см;</w:t>
              <w:br/>
              <w:t>Плотность: не менее 90мкм;</w:t>
              <w:br/>
              <w:t>Материал: полиэт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-миска без крышки.</w:t>
              <w:br/>
              <w:t>Объем: не менее 500 мл;</w:t>
              <w:br/>
              <w:t>Диаметр: 145 мм;</w:t>
              <w:br/>
              <w:t>Высота: 53мм;</w:t>
              <w:br/>
              <w:t>Материал: полипроп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круглого контейнера.</w:t>
              <w:br/>
              <w:t>Диаметр: 145 мм;</w:t>
              <w:br/>
              <w:t>Материал: полипропил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Характеристики товара, указанные в Таблице 1,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 минимальными по качеству. Товар с улучшенными характеристиками по качеству допускается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Требования к гарантии поставленного товара</w:t>
      </w:r>
    </w:p>
    <w:p>
      <w:pPr>
        <w:pStyle w:val="Normal"/>
        <w:suppressAutoHyphens w:val="true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spacing w:before="36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рганизации питания и хозяйственного обслуживания - Туркин Максим Дмитриевич, тел.: 8 (495) 607-41-41 доб. 99910, электронная почт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gmc_turkinmd@gmcrosstata.ru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36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36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одноразовой посуды и упаковк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992"/>
        <w:gridCol w:w="1560"/>
        <w:gridCol w:w="1275"/>
      </w:tblGrid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товар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постав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мого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Общая стоимость, включая НДС (20%), руб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одноразовых приборов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ка для сэндвич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стакана с носиком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стакана с клапаном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бумажны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двухслойный бумажны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шка кофей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пластиковы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стакан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тель для двух стаканов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манк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шиватель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шиватель деревянны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чка без изгиб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пуры для шашлык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бутылки с низким горлом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ылка ПЭТ квадратная без крышки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ылка ПЭТ без крышки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бутылки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 под пресервы с крышко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одноразовы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контейнер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прямоугольный жестки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прямоугольны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контейнера жесткая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одноразовый жестки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квадратны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контейнера квадратная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сэндвичей треугольны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ейнер для соуса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соус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нка пищевая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нка пищевая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йч-пленк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га пищевая алюминиевая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и для канапе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и для канапе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и для канапе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и для канапе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и для канапе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к кондитерски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-миска без крышки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 для круглого контейнер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 НДС (20%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2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03579969"/>
      <w:bookmarkStart w:id="2" w:name="_1703329886"/>
      <w:bookmarkEnd w:id="1"/>
      <w:bookmarkEnd w:id="2"/>
      <w:r>
        <w:rPr/>
        <w:object w:dxaOrig="9121" w:dyaOrig="79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4pt;height:385.2pt" filled="f" o:ole="">
            <v:imagedata r:id="rId4" o:title=""/>
          </v:shape>
          <o:OLEObject Type="Embed" ProgID="Excel.Sheet.12" ShapeID="ole_rId3" DrawAspect="Content" ObjectID="_947196412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9"/>
    <w:lvlOverride w:ilvl="0"/>
    <w:lvlOverride w:ilvl="1">
      <w:startOverride w:val="1"/>
    </w:lvlOverride>
  </w:num>
  <w:num w:numId="24">
    <w:abstractNumId w:val="5"/>
    <w:lvlOverride w:ilvl="0"/>
    <w:lvlOverride w:ilvl="1">
      <w:startOverride w:val="1"/>
    </w:lvlOverride>
  </w:num>
  <w:num w:numId="25">
    <w:abstractNumId w:val="14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6">
    <w:name w:val="WW8Num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7">
    <w:name w:val="WW8Num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4">
    <w:name w:val="WW8Num13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6">
    <w:name w:val="WW8Num3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4z7">
    <w:name w:val="WW8Num3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1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19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Shepeleva</dc:creator>
  <dc:description/>
  <cp:keywords/>
  <dc:language>en-US</dc:language>
  <cp:lastModifiedBy>Новикова Марина Юрьевна</cp:lastModifiedBy>
  <cp:lastPrinted>2022-01-14T09:57:00Z</cp:lastPrinted>
  <dcterms:modified xsi:type="dcterms:W3CDTF">2022-01-28T11:02:00Z</dcterms:modified>
  <cp:revision>59</cp:revision>
  <dc:subject/>
  <dc:title>ФЕДЕРАЛЬНАЯ СЛУЖБА ГОСУДАРСТВЕННОЙ СТАТИСТИКИ</dc:title>
</cp:coreProperties>
</file>