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запасных частей и расходных материалов для автотранспортного сре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Au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«___» __________ 2022 года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12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"Заказчик", в лице Временно исполняющего обязанности директора Выскребенцева Александра Юрьевича, действующего на основании Устава и приказа Росстата от 10.03.2022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5/кт, с одной стороны, и </w:t>
      </w:r>
      <w:bookmarkStart w:id="0" w:name="_Hlk71284971"/>
      <w:r>
        <w:rPr>
          <w:rFonts w:cs="Times New Roman" w:ascii="Times New Roman" w:hAnsi="Times New Roman"/>
          <w:sz w:val="24"/>
          <w:szCs w:val="24"/>
          <w:lang w:eastAsia="ar-SA"/>
        </w:rPr>
        <w:t>Индивидуальный предприниматель Колмогоров Сергей Григорьевич (ИП Колмогоров С.Г.), свидетельство</w:t>
      </w:r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ГРНИП 317774600394672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"Поставщик", с другой стороны, вместе именуемые в дальнейшем "Стороны" и каждый в отдельности "Сторона", заключили настоящий Договор (далее – Договор) о нижеследующем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заключения Договора является: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й контракт на оказание услуг для государственных нужд № 118-ЦА-2021-2022/ГМЦ-6 от 26.11.2021 г. (ИКЗ: 21 1 7708234640 770801001 0124 001 4939 244), </w:t>
      </w:r>
      <w:r>
        <w:rPr>
          <w:rFonts w:cs="Times New Roman" w:ascii="Times New Roman" w:hAnsi="Times New Roman"/>
          <w:bCs/>
          <w:sz w:val="24"/>
          <w:szCs w:val="24"/>
        </w:rPr>
        <w:t>заключенный между Федеральной службой государственной статистики (Росстат)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(ГМЦ Росстата) (далее – Государственный контрак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Единой комиссии по размещению заказов (Протокол №________                          от «___» _____________ 2022 г.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right="-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асные части и расходные материалы для автомобиля </w:t>
      </w:r>
      <w:r>
        <w:rPr>
          <w:rFonts w:cs="Times New Roman" w:ascii="Times New Roman" w:hAnsi="Times New Roman"/>
          <w:sz w:val="24"/>
          <w:szCs w:val="24"/>
          <w:lang w:val="en-US"/>
        </w:rPr>
        <w:t>Aud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6 2015 года выпуска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W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ZZZ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G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46780) </w:t>
      </w:r>
      <w:r>
        <w:rPr>
          <w:rFonts w:cs="Times New Roman" w:ascii="Times New Roman" w:hAnsi="Times New Roman"/>
          <w:sz w:val="24"/>
          <w:szCs w:val="24"/>
        </w:rPr>
        <w:t>(далее 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вар</w:t>
      </w:r>
      <w:r>
        <w:rPr>
          <w:rFonts w:cs="Times New Roman" w:ascii="Times New Roman" w:hAnsi="Times New Roman"/>
          <w:sz w:val="24"/>
          <w:szCs w:val="24"/>
        </w:rPr>
        <w:t>) 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пецификацией (Приложение № 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) 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обязуется прин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платить поставленный товар. 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, свободен от прав третьих лиц. 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ка товара Заказчику и погрузочно-разгрузочные работы осуществляются транспортом и силами Поставщи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709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Цена настоящего </w:t>
      </w:r>
      <w:r>
        <w:rPr>
          <w:rFonts w:cs="Times New Roman" w:ascii="Times New Roman" w:hAnsi="Times New Roman"/>
          <w:sz w:val="24"/>
        </w:rPr>
        <w:t>Договор</w:t>
      </w:r>
      <w:r>
        <w:rPr>
          <w:rFonts w:cs="Times New Roman" w:ascii="Times New Roman" w:hAnsi="Times New Roman"/>
          <w:color w:val="000000"/>
          <w:sz w:val="24"/>
        </w:rPr>
        <w:t>а составляет 122 250 (Сто двадцать две тысячи двести пятьдесят) рублей 00 копеек (</w:t>
      </w:r>
      <w:r>
        <w:rPr>
          <w:rFonts w:cs="Times New Roman" w:ascii="Times New Roman" w:hAnsi="Times New Roman"/>
          <w:sz w:val="24"/>
        </w:rPr>
        <w:t>НДС не облагается в</w:t>
      </w:r>
      <w:r>
        <w:rPr>
          <w:rFonts w:cs="Times New Roman" w:ascii="Times New Roman" w:hAnsi="Times New Roman"/>
          <w:color w:val="000000"/>
          <w:sz w:val="24"/>
        </w:rPr>
        <w:t xml:space="preserve"> соответствии с пунктом 2 статьи 346.11 Налогового кодекса Российской Федерац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и в Российской Федерации законодательными нормами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Специфик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 в размере 100% от стоимости Договора в течение 15 (Пятнадцати) календарных дней после подписания Акта сдачи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емки товара на основании счета Поставщика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ПОСТАВКИ ТОВАРА И ПОРЯДОК ПРИЕМКИ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Товар передается Заказчику в полном объеме, в момент передачи принадлежит Поставщику на праве собственности и не может быть заложенным, арестованным либо являться предметом исков третьих лиц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вщик самостоятельно доставляет товар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Заказчику по адресу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 xml:space="preserve">в течение 5 </w:t>
      </w:r>
      <w:r>
        <w:rPr>
          <w:rFonts w:cs="Times New Roman" w:ascii="Times New Roman" w:hAnsi="Times New Roman"/>
          <w:lang w:val="ru-RU"/>
        </w:rPr>
        <w:t>(Пяти) рабочи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</w:t>
      </w:r>
      <w:r>
        <w:rPr>
          <w:rFonts w:cs="Times New Roman" w:ascii="Times New Roman" w:hAnsi="Times New Roman"/>
          <w:color w:val="000000"/>
          <w:lang w:val="ru-RU"/>
        </w:rPr>
        <w:t>заключения Догово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Заказчик проводит проверку соответствия наименования, количест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</w:t>
      </w:r>
      <w:r>
        <w:rPr>
          <w:rFonts w:cs="Times New Roman" w:ascii="Times New Roman" w:hAnsi="Times New Roman"/>
          <w:lang w:val="ru-RU"/>
        </w:rPr>
        <w:t>товар</w:t>
      </w:r>
      <w:r>
        <w:rPr>
          <w:rFonts w:cs="Times New Roman" w:ascii="Times New Roman" w:hAnsi="Times New Roman"/>
        </w:rPr>
        <w:t xml:space="preserve"> может быть возвращен Поставщику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</w:t>
      </w:r>
      <w:r>
        <w:rPr>
          <w:rFonts w:cs="Times New Roman" w:ascii="Times New Roman" w:hAnsi="Times New Roman"/>
          <w:spacing w:val="-4"/>
        </w:rPr>
        <w:t>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или мотивированный отказ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и выявлении несоответствий в поставленном товаре (наименования, количества,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а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8"/>
        </w:numPr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ять поставленный товар в соответствии с разделом 3 настоящего Договора                       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Специфик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воими силами поставить товар, свободным от любых прав третьих лиц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вар поставляется в количестве и ассортименте в соответствии со Спецификацией на первый этаж здания ГМЦ Росстата по адресу: г. Москва, Измайловское шоссе, д. 44, в течение 5 (Пяти) рабочих дней с даты заключения Договор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ить следующие требования к поставляемому товару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овым и изготовлен в заводских условиях по сертифицированным технологиям с соблюдением всех необходимых требований норм и правил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                           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, чем за 2 (Два) рабочих дня по телефону: 8 (495) 607-41-41 доб. 99910 в рабочие дни с 09.00 до 15.00,                                  с указанием даты и времени отгрузк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 силами и за свой счет устранять допущенные по его вине нарушения условий выполнения настоящего Договор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3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ых запасных частей и материалов, соответствующих действующим стандартам и техническим условиям, и предоставлять по требованию Заказчика сертификаты соответствия и качества на поставляемые запасные части и материалы. Для проверки соответствия качества поставляемых запасных частей и материалов требованиям, установленным Договором, Заказчик вправе привлекать независимых экспертов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/или ненадлежащего исполнения Поставщиком своих обязательств по настоящему Договору Заказчик вправе потребовать от Поставщика уплаты пени в размере 0,1% (ноль целых одна десятая процента) от стоимости неисполненного и/или исполненного ненадлежащим образом обязательства, за каждый день просрочки.</w:t>
      </w:r>
    </w:p>
    <w:p>
      <w:pPr>
        <w:pStyle w:val="Style83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3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3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3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3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3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Style83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3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3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3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 – 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3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3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3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вступает в силу с момента его заключения Сторонами и  действу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 31 мая 2022 года, при условии полного исполнения Сторонами своих обязательств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товара: в течение 5 (Пяти) рабочих дней с момента заключения Договора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0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3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3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3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3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3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3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щику, а другой находится у Заказчика.</w:t>
      </w:r>
    </w:p>
    <w:p>
      <w:pPr>
        <w:pStyle w:val="Style83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0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/>
        <w:t>ЮРИДИЧЕСКИЕ АДРЕСА, БАНКОВСКИЕ РЕКВИЗИТЫ СТОРОН</w:t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2"/>
        <w:gridCol w:w="4621"/>
        <w:gridCol w:w="325"/>
      </w:tblGrid>
      <w:tr>
        <w:trPr>
          <w:trHeight w:val="5163" w:hRule="atLeast"/>
        </w:trPr>
        <w:tc>
          <w:tcPr>
            <w:tcW w:w="4955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 почтовый адрес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Сергей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Колмогоров С.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12563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, ул. Ангарская, д. 10, кв. 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4313976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 317774600394672 от 22.08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45250000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8028108000008877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О "ТИНЬКОФФ БАН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 0119610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4000000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ПФ 5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л: +7 (968) 739-93-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7 (968) 684-43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olmogorov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gridSpan w:val="3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gridSpan w:val="3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57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Ю. Выскребен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398" w:type="dxa"/>
            <w:gridSpan w:val="3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Г. Колмог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677"/>
      </w:tblGrid>
      <w:tr>
        <w:trPr/>
        <w:tc>
          <w:tcPr>
            <w:tcW w:w="58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-108" w:firstLine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 Договору № ____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«___» _______________ 2022 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Приложение_№_3"/>
      <w:bookmarkStart w:id="2" w:name="Par34"/>
      <w:bookmarkStart w:id="3" w:name="_Приложение_№_3"/>
      <w:bookmarkStart w:id="4" w:name="Par34"/>
      <w:bookmarkEnd w:id="3"/>
      <w:bookmarkEnd w:id="4"/>
    </w:p>
    <w:p>
      <w:pPr>
        <w:pStyle w:val="Normal"/>
        <w:widowControl w:val="false"/>
        <w:autoSpaceDE w:val="false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widowControl w:val="false"/>
        <w:autoSpaceDE w:val="false"/>
        <w:spacing w:lineRule="auto" w:line="360" w:before="0" w:after="0"/>
        <w:ind w:right="-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ставку запасных частей и расходных материалов для автотранспортного средст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6 2015 года выпуск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W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ZZ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G</w:t>
      </w:r>
      <w:r>
        <w:rPr>
          <w:rFonts w:cs="Times New Roman" w:ascii="Times New Roman" w:hAnsi="Times New Roman"/>
          <w:color w:val="000000"/>
          <w:sz w:val="24"/>
          <w:szCs w:val="24"/>
        </w:rPr>
        <w:t>046780)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275"/>
        <w:gridCol w:w="993"/>
        <w:gridCol w:w="1275"/>
        <w:gridCol w:w="1560"/>
        <w:gridCol w:w="7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ли-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Цен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ед.из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тоимость, руб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тормозной пе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ки тормозные перед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тормозные зад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ки тормозные зад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 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фри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 концентрат 1,5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для заправки А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ь Г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 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окоитель цепи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-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 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окоитель цепи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-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 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 8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окоитель цепи ФР-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 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яжитель це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яжитель приводного рем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моторно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obi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W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масля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т с шайбой масляного подд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воздуш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сал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ча зажиг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етик силикон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отнительное кольц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передней кры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лобовой кры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 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коленвала пе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итель деталей (баллон 200 г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26" w:hRule="atLeast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того: 122 250,00 руб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ДС не облагается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установленными в Российской Федерации законодательными нормами, в соответствии с требованиями Спецификации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lineRule="auto" w:line="360"/>
        <w:ind w:right="109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697"/>
      </w:tblGrid>
      <w:tr>
        <w:trPr/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12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697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.Г. Колмог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Ю. Выскребен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lineRule="auto" w:line="360"/>
        <w:ind w:left="238" w:right="10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851"/>
      <w:pgNumType w:start="3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Proxima Nova ExCn Rg">
    <w:altName w:val="Tahoma"/>
    <w:charset w:val="00"/>
    <w:family w:val="modern"/>
    <w:pitch w:val="variable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36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2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97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3.1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4.4.%3.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2847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6">
    <w:name w:val="WW8Num14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7">
    <w:name w:val="WW8Num14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6z2">
    <w:name w:val="WW8Num16z2"/>
    <w:qFormat/>
    <w:rPr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  <w:u w:val="none"/>
    </w:rPr>
  </w:style>
  <w:style w:type="character" w:styleId="WW8Num18z4">
    <w:name w:val="WW8Num18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5">
    <w:name w:val="WW8Num4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6">
    <w:name w:val="WW8Num40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0z7">
    <w:name w:val="WW8Num40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5">
    <w:name w:val="WW8Num4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1">
    <w:name w:val="[Ростех] Текст Подпункта (Уровень 5) Знак"/>
    <w:qFormat/>
    <w:rPr>
      <w:rFonts w:ascii="Proxima Nova ExCn Rg;Tahoma" w:hAnsi="Proxima Nova ExCn Rg;Tahoma" w:cs="Proxima Nova ExCn Rg;Tahoma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Тема примечания"/>
    <w:basedOn w:val="Style52"/>
    <w:next w:val="Style52"/>
    <w:qFormat/>
    <w:pPr/>
    <w:rPr>
      <w:b/>
      <w:bCs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6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7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0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2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5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9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0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1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2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3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4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5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6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8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8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9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6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0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6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5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6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5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7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8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9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1">
    <w:name w:val="СпискаЭлемент"/>
    <w:basedOn w:val="Normal"/>
    <w:qFormat/>
    <w:pPr>
      <w:keepLines/>
      <w:numPr>
        <w:ilvl w:val="0"/>
        <w:numId w:val="17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0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3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12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7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5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0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Style113">
    <w:name w:val="Контракт-пункт"/>
    <w:basedOn w:val="Normal"/>
    <w:qFormat/>
    <w:pPr>
      <w:numPr>
        <w:ilvl w:val="0"/>
        <w:numId w:val="19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14">
    <w:name w:val="Контракт-раздел"/>
    <w:basedOn w:val="Normal"/>
    <w:next w:val="Style113"/>
    <w:qFormat/>
    <w:pPr>
      <w:keepNext w:val="true"/>
      <w:numPr>
        <w:ilvl w:val="0"/>
        <w:numId w:val="19"/>
      </w:numPr>
      <w:tabs>
        <w:tab w:val="clear" w:pos="709"/>
        <w:tab w:val="left" w:pos="540" w:leader="none"/>
      </w:tabs>
      <w:suppressAutoHyphens w:val="true"/>
      <w:spacing w:lineRule="auto" w:line="240" w:before="360" w:after="120"/>
      <w:jc w:val="center"/>
      <w:outlineLvl w:val="2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kolmogoro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5:00Z</dcterms:created>
  <dc:creator>Shepeleva</dc:creator>
  <dc:description/>
  <cp:keywords/>
  <dc:language>en-US</dc:language>
  <cp:lastModifiedBy>Титова Татьяна Вадимовна</cp:lastModifiedBy>
  <cp:lastPrinted>2022-03-25T10:42:00Z</cp:lastPrinted>
  <dcterms:modified xsi:type="dcterms:W3CDTF">2022-04-14T11:29:00Z</dcterms:modified>
  <cp:revision>141</cp:revision>
  <dc:subject/>
  <dc:title>ФЕДЕРАЛЬНАЯ СЛУЖБА ГОСУДАРСТВЕННОЙ СТАТИСТИКИ</dc:title>
</cp:coreProperties>
</file>