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продуктов питания (яйца)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8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02.2021 №13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 Росстата от «___» _______ 2021 г. № ____) 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ы питания (яйца)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осуществляться отдельными партиями на основании заявки Заказчика, оформленной по форме (Приложение № 3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уведомление о получении заявки с использованием тех же средств связи, по которому получена заявка, если такое уведомление не получено Заказчиком, заявка считается принятой Поставщиком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1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каждой парт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вара </w:t>
      </w:r>
      <w:r>
        <w:rPr>
          <w:rFonts w:cs="Times New Roman" w:ascii="Times New Roman" w:hAnsi="Times New Roman"/>
          <w:sz w:val="24"/>
          <w:szCs w:val="24"/>
        </w:rPr>
        <w:t>(по заявк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2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60 (Шестидесяти) календарных дней (или 15 календарных дней, если Подрядчик – субъект малого и среднего предпринимательства)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нспортные средства, используемые Поставщиком для доставки товара, должны соответствовать установленным санитарным требованиям и нормам. Поставщик несет ответственность за сохранность качества товара, обеспечение надлежащей упаковки в момент перевозки до Заказчик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</w:t>
      </w:r>
      <w:r>
        <w:rPr>
          <w:rFonts w:cs="Times New Roman" w:ascii="Times New Roman" w:hAnsi="Times New Roman"/>
          <w:lang w:val="ru-RU"/>
        </w:rPr>
        <w:t xml:space="preserve">заявки Заказчика в соответствии со </w:t>
      </w:r>
      <w:r>
        <w:rPr>
          <w:rFonts w:cs="Times New Roman" w:ascii="Times New Roman" w:hAnsi="Times New Roman"/>
        </w:rPr>
        <w:t>Специф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или мотивированный отказ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</w:rPr>
        <w:t>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ить неполную выборку товара, указанного в Спецификации (Приложение № 2 к настоящему Договору), поставляемого Поставщиком на основании заявок Заказчика (Приложение № 3 к настоящему Договору), в течение срока действия настоящего Договор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менее чем за 3 (Три) рабочих дня до даты планируемой поставки товара направлять Поставщику заявку о количестве и ассортименте товара, подлежащего поставке, с указанием срока (дата, время)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 по каждой партии товара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8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оими силами поставить товар свободным от любых прав третьих лиц в количестве и ассортименте </w:t>
      </w:r>
      <w:r>
        <w:rPr>
          <w:rFonts w:cs="Times New Roman" w:ascii="Times New Roman" w:hAnsi="Times New Roman"/>
          <w:lang w:val="ru-RU"/>
        </w:rPr>
        <w:t xml:space="preserve">согласно заявке Заказчика (Приложение № 3 к настоящему Договору) </w:t>
      </w:r>
      <w:r>
        <w:rPr>
          <w:rFonts w:cs="Times New Roman" w:ascii="Times New Roman" w:hAnsi="Times New Roman"/>
        </w:rPr>
        <w:t>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и № 1 к настоящему Договору), на первый этаж здания ГМЦ Росстата по адресу: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 течение 3 (Трех) рабочих дней с даты </w:t>
      </w:r>
      <w:r>
        <w:rPr>
          <w:rFonts w:cs="Times New Roman" w:ascii="Times New Roman" w:hAnsi="Times New Roman"/>
          <w:color w:val="000000"/>
          <w:lang w:val="ru-RU"/>
        </w:rPr>
        <w:t>получения от Заказчика заявки на получение партии товара.</w:t>
      </w:r>
    </w:p>
    <w:p>
      <w:pPr>
        <w:pStyle w:val="310"/>
        <w:numPr>
          <w:ilvl w:val="2"/>
          <w:numId w:val="18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 и </w:t>
      </w:r>
      <w:r>
        <w:rPr>
          <w:rFonts w:cs="Times New Roman" w:ascii="Times New Roman" w:hAnsi="Times New Roman"/>
          <w:color w:val="000000"/>
          <w:lang w:val="ru-RU"/>
        </w:rPr>
        <w:t xml:space="preserve">Счет-фактуру </w:t>
      </w:r>
      <w:r>
        <w:rPr>
          <w:rFonts w:cs="Times New Roman" w:ascii="Times New Roman" w:hAnsi="Times New Roman"/>
          <w:color w:val="000000"/>
        </w:rPr>
        <w:t xml:space="preserve">на партию товара </w:t>
      </w:r>
      <w:r>
        <w:rPr>
          <w:rFonts w:cs="Times New Roman" w:ascii="Times New Roman" w:hAnsi="Times New Roman"/>
          <w:i/>
          <w:color w:val="000000"/>
          <w:lang w:val="ru-RU"/>
        </w:rPr>
        <w:t>(при наличии общей системы налогообложения у Поставщика)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Style111"/>
        <w:numPr>
          <w:ilvl w:val="0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0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0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0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2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2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2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 и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2 (Два) рабочих дня по телефонам: 8 (495) 607-41-41 доб. 97218, 8 (927) 233-50-35 в рабочие дни с 07.00 до 15.00, с указанием даты и времени отгрузк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 (Двух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Style111"/>
        <w:numPr>
          <w:ilvl w:val="0"/>
          <w:numId w:val="1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11"/>
        <w:numPr>
          <w:ilvl w:val="0"/>
          <w:numId w:val="1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11"/>
        <w:numPr>
          <w:ilvl w:val="0"/>
          <w:numId w:val="1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11"/>
        <w:numPr>
          <w:ilvl w:val="0"/>
          <w:numId w:val="1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ГОДНОСТИ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, поставляемого по условиям настоящего Договора, должен составлять не менее 70 % от его общего срока годности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, либо на упаковке товара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Style111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11"/>
        <w:widowControl w:val="false"/>
        <w:numPr>
          <w:ilvl w:val="0"/>
          <w:numId w:val="2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11"/>
        <w:widowControl w:val="false"/>
        <w:numPr>
          <w:ilvl w:val="0"/>
          <w:numId w:val="2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 и количество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spacing w:before="40" w:after="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озможно в соответствии с действующим законодательств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расторж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июля 2022 года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за исключением уведомлений указанных в п. 1.2. и п. 9.4. настоящего Договора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заявки.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079"/>
        <w:gridCol w:w="3402"/>
        <w:gridCol w:w="361"/>
      </w:tblGrid>
      <w:tr>
        <w:trPr>
          <w:trHeight w:val="7073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2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1 г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яйца)</w:t>
      </w:r>
    </w:p>
    <w:p>
      <w:pPr>
        <w:pStyle w:val="Style82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/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поставки товара: первый этаж здания ГМЦ Росстата по адресу: г. Москва, Измайловское шоссе, д. 44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поставки товара: 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. Доставка и погрузочно-разгрузочные работы должны производиться в рабочий день Заказчика с 07-00 до 15-00 час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Style62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торговой и производственной деятельности заведения общественного питания ГМЦ Росстата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по условиям доставки товара</w:t>
      </w:r>
    </w:p>
    <w:p>
      <w:pPr>
        <w:pStyle w:val="Style82"/>
        <w:numPr>
          <w:ilvl w:val="0"/>
          <w:numId w:val="31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перевозки пищевых продуктов, должны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  <w:tab/>
        <w:tab/>
      </w:r>
    </w:p>
    <w:p>
      <w:pPr>
        <w:pStyle w:val="Style82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транспортировки (температура, влажность) должны соответствовать требованиям нормативной и технической документации на каждый вид пищевых продуктов, а также правилам перевозок скоропортящихся грузов разным видом транспорта. Транспортировка скоропортящихся пищевых продуктов осуществляется специализированным охлаждаемым или изотермическим транспортом. Для охлажденного товара температурный режим от 0 до +7 градусов Цельсия.</w:t>
        <w:tab/>
        <w:tab/>
      </w:r>
    </w:p>
    <w:p>
      <w:pPr>
        <w:pStyle w:val="Style82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зка и складирование товара осуществляется силами Поставщика в место, указанное представителем Заказчика.</w:t>
        <w:tab/>
        <w:tab/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качеству и безопасности товара</w:t>
      </w:r>
    </w:p>
    <w:p>
      <w:pPr>
        <w:pStyle w:val="Style111"/>
        <w:widowControl w:val="false"/>
        <w:numPr>
          <w:ilvl w:val="0"/>
          <w:numId w:val="3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соответствовать действующим государственным стандартам, медико-биологическим и санитарным нормам, требованиям к качеству пищевых продуктов, обеспечению их безопасности, упаковке, маркировке, к пищевой ценности пищевых продуктов, установленным в том числе следующими нормативными документам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03.199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1.2000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29-ФЗ «О качестве и безопасности пищевых продукт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1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 1324-03 «Гигиенические требования к срокам годности и условиям хранения пищевых продукт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нита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рач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Ф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 «Об утверждении 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х правил СП 2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3668-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 «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 ТС 021/2011 «О безопасности пищевой продукции».</w:t>
      </w:r>
    </w:p>
    <w:p>
      <w:pPr>
        <w:pStyle w:val="Style111"/>
        <w:widowControl w:val="false"/>
        <w:numPr>
          <w:ilvl w:val="0"/>
          <w:numId w:val="2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 в течение срока годности, указанного на упаковке, при условии соблюдения температурного режима хранения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 ГОСТов, ТУ и подтверждаться документами в соответствии с действующим законодательством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доставки при передаче товара Заказчику Поставщик должен передать документы, подтверждающие качество и безопасность товара. </w:t>
      </w:r>
    </w:p>
    <w:p>
      <w:pPr>
        <w:pStyle w:val="Style111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артия товара должна сопровождаться следующими документами:</w:t>
      </w:r>
    </w:p>
    <w:p>
      <w:pPr>
        <w:pStyle w:val="Style111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но-сопроводительные документы на товар, содержащие по каждому наименованию товара,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, заверенные подписью и печатью Поставщика (при наличии печати) с указанием его места нахождения (адреса) и телефона, а также другие, обязательные для данного вида товара документы. 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должны быть на русском языке.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качества поставляемого товара товар считается непринятым Заказчиком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казателям упаковки товара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ется в таре и упаковке, соответствующей государственным стандартам, техническим условиям, другой нормативной технической документации. Каждая единица транспортной и потребительской тары (упаковки) должна содержать необходимую маркировку. 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  Маркировка должна быть на русском языке, четкой, легко читаемой, нанесенной несмываемой краской и содержать информацию согласно требованиям Национального стандарта РФ «Продукты пищевые. Информация для потребителя. Общие требования». Товар не должен содержать ГМО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гарантии поставленного товара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ан гарантировать соответствие поставленного товара требованиям, указанным в настоящем Техническом задании. 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срок годности (реализации) поставляемых товаров должен быть не менее 70 % от общего срока годности на дату поставки товара.</w:t>
      </w:r>
    </w:p>
    <w:p>
      <w:pPr>
        <w:pStyle w:val="Footnote1"/>
        <w:widowControl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12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ставляемому товару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, указанном в заявке, и в соответствии с Таблицей 1 п.4.5.3. раздела 4 настоящего Технического зад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02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numPr>
          <w:ilvl w:val="2"/>
          <w:numId w:val="28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82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82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91"/>
        <w:gridCol w:w="5953"/>
        <w:gridCol w:w="2977"/>
        <w:gridCol w:w="1984"/>
        <w:gridCol w:w="709"/>
        <w:gridCol w:w="1050"/>
      </w:tblGrid>
      <w:tr>
        <w:trPr>
          <w:trHeight w:val="7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м, техническим и качественны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у, ве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мой продукции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реквизи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первой катего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первой категории. Скорлупа яиц должна быть чистой, без пятен крови и помета и неповрежденной. Яйца мытые, обработанные специальными моющими средствами, разрешенными к применению на территории государства, принявшего стандарт. Содержимое яиц не должно иметь посторонних запахов (гнилости, тухлости, затхлости). Маркировка товара должна быть нанесена средствами, разрешенными для контакта с пищевыми продуктами и содержать информацию, предусмотренную ГОСТ Р 51074-2003 «Продукты пищевые. Информация для потребителя. Общие требова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упаковка должна соответствовать требованиям нормативных документов, быть разрешеной для контакта с пищевыми продуктами, обеспечивать сохранность, целостность скорлупы, качество, товарный вид и гарантировать безопасность яиц при транспортировании и хран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 пищ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0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перепели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перепелиное. Скорлупа яиц должна быть чистой, без пятен крови и помета и неповрежденной. Яйца мытые, обработанные специальными моющими средствами, разрешенными к применению на территории государства, принявшего стандарт. Содержимое яиц не должно иметь посторонних запахов (гнилости, тухлости, затхлости). Маркировка товара должна быть нанесена средствами, разрешенными для контакта с пищевыми продуктами и содержать информацию, предусмотренную ГОСТ Р 51074-2003 «Продукты пищевые. Информация для потребителя. Общие требования». Масса одного яйца не менее 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упаковка должна соответствовать требованиям нормативных документов, быть разрешенной для контакта с пищевыми продуктами, обеспечивать сохранность, целостность скорлупы, качество, товарный вид и гарантировать безопасность яиц при транспортировании и хран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5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пищевые (индюшиные, цесариные, перепелиные, страуси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60" w:after="60"/>
        <w:ind w:left="0" w:firstLine="567"/>
        <w:jc w:val="both"/>
        <w:outlineLvl w:val="7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120"/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рабочий телефон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бюро отдела общественного питания и торговли (№ 112) – Куликова Ксения Викторовна, тел.: 8 (495) 607-41-41 доб. 9721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м</w:t>
      </w:r>
      <w:r>
        <w:rPr>
          <w:rFonts w:cs="Times New Roman" w:ascii="Times New Roman" w:hAnsi="Times New Roman"/>
          <w:sz w:val="24"/>
          <w:szCs w:val="24"/>
          <w:lang w:val="en-US"/>
        </w:rPr>
        <w:t>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gmc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kulikovakv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gmcrosstata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219"/>
      </w:tblGrid>
      <w:tr>
        <w:trPr>
          <w:trHeight w:val="1208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72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02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яйц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850"/>
        <w:gridCol w:w="993"/>
        <w:gridCol w:w="1134"/>
        <w:gridCol w:w="1275"/>
      </w:tblGrid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-емого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 (10%), руб.</w:t>
            </w:r>
          </w:p>
        </w:tc>
      </w:tr>
      <w:tr>
        <w:trPr>
          <w:trHeight w:val="1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Яйцо куриное перв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Яйцо перепел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в том числе НДС (10%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2021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1817" w:dyaOrig="7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3.9pt;height:322.15pt" filled="f" o:ole="">
            <v:imagedata r:id="rId8" o:title=""/>
          </v:shape>
          <o:OLEObject Type="Embed" ProgID="Excel.Sheet.12" ShapeID="ole_rId7" DrawAspect="Content" ObjectID="_858460750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  <w:gridCol w:w="4846"/>
      </w:tblGrid>
      <w:tr>
        <w:trPr>
          <w:trHeight w:val="1451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3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90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333" w:hanging="12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9">
    <w:lvl w:ilvl="0">
      <w:start w:val="1"/>
      <w:numFmt w:val="decimal"/>
      <w:lvlText w:val="4.1.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1">
    <w:lvl w:ilvl="0">
      <w:start w:val="1"/>
      <w:numFmt w:val="decimal"/>
      <w:lvlText w:val="4.2.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6">
    <w:lvl w:ilvl="0">
      <w:start w:val="1"/>
      <w:numFmt w:val="decimal"/>
      <w:lvlText w:val="4.%1."/>
      <w:lvlJc w:val="left"/>
      <w:pPr>
        <w:tabs>
          <w:tab w:val="num" w:pos="0"/>
        </w:tabs>
        <w:ind w:left="20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5">
    <w:name w:val="WW8Num9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6">
    <w:name w:val="WW8Num9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7">
    <w:name w:val="WW8Num9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1z2">
    <w:name w:val="WW8Num11z2"/>
    <w:qFormat/>
    <w:rPr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  <w:u w:val="none"/>
    </w:rPr>
  </w:style>
  <w:style w:type="character" w:styleId="WW8Num13z4">
    <w:name w:val="WW8Num13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5">
    <w:name w:val="WW8Num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6">
    <w:name w:val="WW8Num34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4z7">
    <w:name w:val="WW8Num34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7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3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2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1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24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mc_kulikovakv@gmcrosstata.ru" TargetMode="External"/><Relationship Id="rId6" Type="http://schemas.openxmlformats.org/officeDocument/2006/relationships/header" Target="header3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9:00Z</dcterms:created>
  <dc:creator>Shepeleva</dc:creator>
  <dc:description/>
  <cp:keywords/>
  <dc:language>en-US</dc:language>
  <cp:lastModifiedBy>Титова Татьяна Вадимовна</cp:lastModifiedBy>
  <cp:lastPrinted>2021-12-02T17:46:00Z</cp:lastPrinted>
  <dcterms:modified xsi:type="dcterms:W3CDTF">2021-12-07T14:45:00Z</dcterms:modified>
  <cp:revision>28</cp:revision>
  <dc:subject/>
  <dc:title>ФЕДЕРАЛЬНАЯ СЛУЖБА ГОСУДАРСТВЕННОЙ СТАТИСТИКИ</dc:title>
</cp:coreProperties>
</file>