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передаче тепловой энергии и теплонос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Потребителе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дания ГМЦ Росстата тепловой энергией и теплоносителем в период отопительного сезона на 2022 - 2023 годы необходимо заключить договор (далее также – контракт) на </w:t>
      </w:r>
      <w:r>
        <w:rPr>
          <w:iCs/>
          <w:sz w:val="28"/>
          <w:szCs w:val="28"/>
        </w:rPr>
        <w:t xml:space="preserve">оказание услуг по передаче тепловой энергии и теплоносителя на </w:t>
      </w:r>
      <w:r>
        <w:rPr>
          <w:sz w:val="28"/>
          <w:szCs w:val="28"/>
        </w:rPr>
        <w:t xml:space="preserve">2022 - 2023 </w:t>
      </w:r>
      <w:r>
        <w:rPr>
          <w:iCs/>
          <w:sz w:val="28"/>
          <w:szCs w:val="28"/>
        </w:rPr>
        <w:t>годы с теплоснабжающей организаци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основании подпункта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тата от 18.05.2021 № 99/58-П, от 20.08.2021 № 99/100-П) возможно заключение договора ГМЦ Росстата способом прямой закупки – у единственного поставщика (подрядчика, исполнителя) на </w:t>
      </w:r>
      <w:r>
        <w:rPr>
          <w:iCs/>
          <w:sz w:val="28"/>
          <w:szCs w:val="28"/>
        </w:rPr>
        <w:t xml:space="preserve">оказание услуг по передаче тепловой энергии и теплоносителя с ПАО «МОЭК»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АО «МОЭК» согласно Приказу ФСТ РФ от 22.01.2007 N 8-э «О включении организации в Реестр субъектов естественных монополий, в отношении которых осуществляется государственное регулирование и контроль» включено в Реестр субъектов естественных монополий, в отношении которых осуществляются государственное регулирование и контроль, в топливно-энергетическом комплексе (Раздел  I «Услуги по передаче электрической и (или) тепловой энергии» под регистрационным номером 77.1.23) и является единственным поставщиком данного вида услуг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чальной (максимальной) цены договора (контракта) Заказчик (Потребитель)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, заключаемого с единственным поставщиком ПАО «МОЭК» на 2 (Два) календарных года, определяется по регулируемым ценам (тарифам) на услуги в соответствии с Приказом Департамента экономической политики и развития города Москвы от 17.12.2020 № 352-ТР «О корректировке на 2021-2023 годы установленных долгосрочных тарифов на тепловую энергию (мощность) и на услуги по передаче тепловой энергии для публичного акционерного общества «Московская объединенная энергетическая компания» и Приказом Департамента экономической политики и развития города Москвы от 17.12.2020 № 356-ТР «О корректировке на 2021-2023 годы установленных долгосрочных тарифов на теплоноситель, поставляемый потребителям публичным акционерным обществом «Московская объединенная энергетическая компания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ю оказания услуг является обеспечение здания ГМЦ Росстата тепловой энергией и теплоносителем в период отопительного сезона на 2022-2023 год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поставляет специально подготовленную сетевую воду Заказчику (Потребителю), являющуюся теплоносителем. Таким образом, происходит процесс передачи тепловой энергии от теплоснабжающей организации к Потребителю на условиях, установленных в Договоре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четного месяца теплоснабжающая организация передает Потребителю следующие документы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Акт приемки-передачи тепловой энергии и теплоносителя в двух экземплярах для каждой из Сторон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счет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чет-фактура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 (контрактом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2 года по 31 декабря 2023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даты заключения Договора по 31 декабря 2023 года, а в части исполнения денежных обязательств - до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Style22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 16 515 677 (Шестнадцать миллионов пятьсот пятнадцать тысяч шестьсот семьдесят семь) рублей 83 копейки, включая НДC (20%), что составляет 2 752 612 (Два миллиона семьсот пятьдесят две тысячи шестьсот двенадцать) рублей 97 копеек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у за потребление тепловой энергии и теплоносителя осуществляются Заказчиком (Потребителем) из собственных средств путем перечисления денежных средств на расчетный счет Теплоснабжающей организации в следующие сроки: до 18-го числа расчетного месяца – в размере 30% стоимости договорного объема потребления тепловой энергии и теплоносителя  за расчетный (текущий) месяц; до 18-го числа месяца, следующего за расчетным, – сумму окончательного платежа за расчетный период, равную разнице между стоимостью фактически потребленной Потребителем тепловой энергии и теплоносителя, и фактически произведенной оплатой з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а Договора включает в себя стоимость услуг, определенную с использованием тарифного метода с учетом объема потребления тепловой энергии и теплоносителя за прошедший финансовый год или по расчетным данным, в том числе затраты, издержки и расходы Теплоснабжающей организации, связанные с исполнением Договора, и причитающееся ему вознаграждение, а также все налоги, сборы и другие обязательные платежи, подлежащие оплате в соответствии с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1-11-19T07:01:00Z</dcterms:modified>
  <cp:revision>54</cp:revision>
  <dc:subject/>
  <dc:title>Форма извещения о закупке из единственного источника</dc:title>
</cp:coreProperties>
</file>