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доработке технологического инструментария для обеспечения проведения обследования сельскохозяйственной деятельности хозяйств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качественного исполнения Государственного контракта                             № 186-ПП/242-2020/ГМЦ-5 от 23.12.2020, заключенного между Федеральной службой государственной статистики и ГМЦ Росстата</w:t>
      </w:r>
      <w:r>
        <w:rPr>
          <w:rFonts w:eastAsia="Batang;바탕"/>
          <w:sz w:val="28"/>
          <w:szCs w:val="28"/>
          <w:lang w:eastAsia="ko-KR"/>
        </w:rPr>
        <w:t>, необходимо осуществить</w:t>
      </w:r>
      <w:r>
        <w:rPr>
          <w:rFonts w:eastAsia="Calibri"/>
          <w:sz w:val="28"/>
          <w:szCs w:val="28"/>
          <w:lang w:eastAsia="en-US"/>
        </w:rPr>
        <w:t xml:space="preserve"> доработку технологического инструментария для обеспечения проведения обследования сельскохозяйственной деятельности хозяйств населения</w:t>
      </w:r>
      <w:r>
        <w:rPr>
          <w:rFonts w:eastAsia="Batang;바탕"/>
          <w:sz w:val="28"/>
          <w:szCs w:val="28"/>
          <w:lang w:eastAsia="ko-KR"/>
        </w:rPr>
        <w:t>.</w:t>
      </w:r>
      <w:r>
        <w:rPr>
          <w:sz w:val="28"/>
          <w:szCs w:val="28"/>
        </w:rPr>
        <w:t xml:space="preserve"> Доработка </w:t>
      </w:r>
      <w:r>
        <w:rPr>
          <w:rFonts w:eastAsia="Calibri"/>
          <w:sz w:val="28"/>
          <w:szCs w:val="28"/>
          <w:lang w:eastAsia="en-US"/>
        </w:rPr>
        <w:t>модуля ввода данных на планшетном компьютере и доработка программного комплекса ЛПХ (личных подсобных хозяйств)</w:t>
      </w:r>
      <w:r>
        <w:rPr>
          <w:sz w:val="28"/>
          <w:szCs w:val="28"/>
        </w:rPr>
        <w:t xml:space="preserve"> требует привлечения квалифицированных специалистов, обладающих соответствующим опытом. В целях выполнения обозначенной части работ с обеспечением надлежащего качества и объема исполнения требований Государственного контракта необходимо привлечение субподрядчика.</w:t>
      </w:r>
    </w:p>
    <w:p>
      <w:pPr>
        <w:pStyle w:val="Normal"/>
        <w:spacing w:before="0" w:after="4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В связи с вышеизложенным, а также принимая во внимание сроки, установленные Календарным планом выполнения работ по Государственному контракту, ГМЦ Росстата в настоящее время необходимо заключить договор на оказание услуг по доработке технологического инструментария для обеспечения проведения обследования сельскохозяйственной деятельности хозяйств населения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4.1.2 пункта 4.1. раздела 4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 Росстата), утвержденного Приказом ГМЦ Росстата от 31.03.2021 № 99/42-П (в ред. приказ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МЦ Росстата от 18.05.2021 № 99/58-П; от 20.08.2021 № 99/100-П) возможно заключение договора ГМЦ Росстата способом прямой закупки – у единственного поставщика (подрядчика, исполнителя) </w:t>
      </w:r>
      <w:r>
        <w:rPr>
          <w:iCs/>
          <w:sz w:val="28"/>
          <w:szCs w:val="28"/>
        </w:rPr>
        <w:t>на о</w:t>
      </w:r>
      <w:r>
        <w:rPr>
          <w:sz w:val="28"/>
          <w:szCs w:val="28"/>
        </w:rPr>
        <w:t>казание услуг по доработке технологического инструментария для обеспечения проведения обследования сельскохозяйственной деятельности хозяйств населения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ценовой информации в отношении вышеназванной закупки был осуществлен анализ информации: направлены запросы о предоставлении ценовых предложений. Ответы были получены от трех потенциальных участников: ООО «АЛЬФАКОМ» – 2 984 600 рублей, ООО «КРОК Регион» – 2 970 300 рублей, ООО «ЛАН-ПРОЕКТ» – 3 045 100 рублей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 «КРОК Регион» предложило наименьшую стоимость на оказание услуг – 2 970 300 (Два миллиона девятьсот семьдесят тысяч триста) рублей 00 копеек, в том числе НДС (20%), что составляет 495 050 (Четыреста девяносто пять тысяч пятьдесят) рублей 00 копеек. 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ОО «КРОК Регион» оказывало аналогичные услуги в 2020 году, зарекомендовало себя как надежный и добросовестный исполнитель, обладающий необходимой квалификацие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оказания услуг по доработке технологического инструментария (программного обеспечения для выборочного наблюдения личных подсобных домохозяйств – ПК ЛПХ) является обеспечение проведения обследования сельскохозяйственной деятельности хозяйств населения в соответствии с требованиями актуализированного на момент оказания услуг экономического описания (далее – ЭО) с целью выполнения обязательств ГМЦ Росстата по Государственному контракту 186-ПП/242-2020/ГМЦ-5 от 23.12.2020 по обеспечению выполнения Производственного плана  Росстата на 2021 год (обеспечение сбора, обработки, хранения и предоставления статистической информации с использованием информационно-коммуникационных технологий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казанию услуг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3.1. Состав оказываемых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связанные с доработкой программного обеспечения для обследования сельскохозяйственной деятельности хозяйств населения, включа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евого уровн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работка модуля ввода данных на планшетном компьютер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ля регионального и федерального уров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работка программного комплекса ЛПХ в части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дуля кодирования и преобразования анкет.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3.2 Требования к программному обеспечению в целом</w:t>
      </w:r>
    </w:p>
    <w:p>
      <w:pPr>
        <w:pStyle w:val="Heading3"/>
        <w:keepLines/>
        <w:widowControl/>
        <w:autoSpaceDE w:val="true"/>
        <w:spacing w:before="20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3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val="ru-RU"/>
        </w:rPr>
        <w:t>Требования к квалификации персонала специализированного программного обеспечения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льзователи должны иметь базовые знания компьютера и работы с офисными продуктами (Microsoft Word, Microsoft Excel или аналогичны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ьзователи категории «Администратор» должны иметь базовые знания об администрировании сетей, доменов, выполнения резервного копирования, установки обновлений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, выполняющий функции администратора локальной вычислительной сети, должен обладать навыками работы с вычислительной техникой на уровне опытного пользователя, иметь опыт ежедневного сопровождения технических средств и операционной системы Microsoft Window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Персонал, выполняющий обязанности специалиста по эксплуатации средств вычислительной техники, должен обладать базовыми навыками работы с серверным оборудованием и иметь опыт контроля их функционирова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3"/>
        <w:keepLines/>
        <w:widowControl/>
        <w:autoSpaceDE w:val="true"/>
        <w:spacing w:before="20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bookmarkStart w:id="0" w:name="_Ref313976588"/>
      <w:r>
        <w:rPr>
          <w:rFonts w:cs="Times New Roman" w:ascii="Times New Roman" w:hAnsi="Times New Roman"/>
          <w:i/>
          <w:sz w:val="28"/>
          <w:szCs w:val="28"/>
        </w:rPr>
        <w:t>1.3.2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Требования к разграничению прав доступа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полняемыми задачами выделяются следующие категории привлекаемого персонала Заказч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уровень: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ФУ;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номист 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ый уровень: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Администратор РУ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атор формального и логического контр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ой уровень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ьюер. </w:t>
      </w:r>
    </w:p>
    <w:p>
      <w:pPr>
        <w:pStyle w:val="17"/>
        <w:keepLines w:val="false"/>
        <w:widowControl w:val="false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ходе оказания услуг в рамках настоящего ТЗ ролевая модель ПК ЛПХ не должна меняться, если только это не предусмотрено требованиями ТЗ.</w:t>
      </w:r>
    </w:p>
    <w:p>
      <w:pPr>
        <w:pStyle w:val="Heading3"/>
        <w:keepLines/>
        <w:widowControl/>
        <w:autoSpaceDE w:val="true"/>
        <w:spacing w:before="20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.2.3. Требования к надеж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озникновении сбоев в аппаратном обеспечении, включая аварийное отключение электропитания, специализированное программное обеспечение для обследования сельскохозяйственной деятельности хозяйств населения должно автоматически восстанавливать свою работоспособность после устранения сбоев и корректного перезапуска аппаратного обеспечения (за исключением случаев повреждения рабочих носителей информации с исполняемым программным код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зированное программное обеспечение для обследования сельскохозяйственной деятельности хозяйств населения должно обеспечивать корректную обработку аварийных ситуаций, вызванных неверными действиями пользователей, неверным форматом или недопустимыми значениями входных данных. В указанных случаях программный комплекс должен выдавать пользователю соответствующие сообщения, после чего возвращаться в рабочее состояние, предшествовавшее неверной (недопустимой) команде или некорректному вводу данных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ное обеспечение для осуществления резервного копирования БД предоставляется и устанавливается персоналом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осуществления антивирусной защиты предоставляется и устанавливается персоналом Заказчика.</w:t>
      </w:r>
    </w:p>
    <w:p>
      <w:pPr>
        <w:pStyle w:val="Heading3"/>
        <w:keepLines/>
        <w:widowControl/>
        <w:autoSpaceDE w:val="true"/>
        <w:spacing w:before="20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.3.2.4. </w:t>
      </w:r>
      <w:r>
        <w:rPr>
          <w:rFonts w:cs="Times New Roman" w:ascii="Times New Roman" w:hAnsi="Times New Roman"/>
          <w:i/>
          <w:sz w:val="28"/>
          <w:szCs w:val="28"/>
        </w:rPr>
        <w:t>Требования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ехнические решения, используемые в специализированном программном обеспечении, должны соответствовать действующим нормам и правилам техники безопасности, пожаробезопасности и взрывобезопасности, а также охраны окружающей среды при эксплуатации.</w:t>
      </w:r>
    </w:p>
    <w:p>
      <w:pPr>
        <w:pStyle w:val="Heading3"/>
        <w:keepLines/>
        <w:widowControl/>
        <w:autoSpaceDE w:val="true"/>
        <w:spacing w:before="20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3.2.5. Требования к эксплуатации, техническому обслуживанию и ремон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специализированного программного обеспечения на региональном и полевом уровне осуществляет персонал Заказчика в соответствии с руководствами пользователя, подготовленными Исполнителем.</w:t>
      </w:r>
    </w:p>
    <w:p>
      <w:pPr>
        <w:pStyle w:val="Heading3"/>
        <w:keepLines/>
        <w:widowControl/>
        <w:autoSpaceDE w:val="true"/>
        <w:spacing w:before="20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3.2.6. Требования к защите информации от несанкционированного досту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первичная статистическая информация, обрабатываемая в Системе, является конфиденциа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должен иметь лицензию Федеральной службы по техническому и экспортному контролю на деятельность по технической защите конфиденциаль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 Исполнителя несет ответственность за неразглашение конфиденциальной информации, полученной в ходе выполнения работ.</w:t>
      </w:r>
    </w:p>
    <w:p>
      <w:pPr>
        <w:pStyle w:val="Heading3"/>
        <w:keepLines/>
        <w:widowControl/>
        <w:autoSpaceDE w:val="true"/>
        <w:spacing w:before="20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3.2.7. Требования к стандартизации и унифик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здании специализированного программного обеспечения должно использоваться лицензионное общесистемное программное обесп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уемое для функционирования для обследования сельскохозяйственной деятельности хозяйств населения общесистемное программное обеспечение не должно противоречить принятой в Росстате общей технологической и информационной полити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оненты специализированного программного обеспечения регионального и федерального уровней должны взаимодействовать между собой с использованием стандартизованных процедур и протоко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рфейс всех модулей ПК ЛПХ, а также способы и форматы их взаимодействия должны быть сохранены без изменений, если только таковые изменения не предусмотрены требованиями настоящего ТЗ. </w:t>
      </w:r>
    </w:p>
    <w:p>
      <w:pPr>
        <w:pStyle w:val="Heading3"/>
        <w:keepLines/>
        <w:widowControl/>
        <w:autoSpaceDE w:val="true"/>
        <w:spacing w:before="20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3.2.8. Требования к совместимости со смежными систем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зированное программное обеспечение для обследования сельскохозяйственной деятельности хозяйств населения должно взаимодействовать с подсистемой ведения генеральной совокупности сельхозпроизводителей и подсистемой формирования выборочной совок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связи ПК ЛПХ со смежными системами должны быть сохранены в неизменном виде, если только такие изменения не предусмотрены требованиями настоящего ТЗ.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3.3. Требования к программному обеспечению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bookmarkStart w:id="1" w:name="_Ref49262672"/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>.3.1. Требования к доработке модуля ввода данных на планшетном компьютере (полевой уровень)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бора данных по обследованию сельскохозяйственной деятельности хозяйств населения (код работы по ПП 17240005) на полевом уровне, Исполнитель должен доработать модуль ввода данных на планшетном компьютере в соответствии с Экономическом описанием №11 по обследованию сельскохозяйственной деятельности хозяйств населения (код работы по ПП 17240005) (Приложение №1 к ТЗ)  в части доработки формально-логического контроля и периодичности (5 период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должен доработать формально-логический контроль в части добавления новых правил ФЛК для модуля ввода данных на планшетном компьют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реализовать поддержку 5 периодов ввода данных (4 квартала, октябрь) для модуля ввода данных на планшетном компьют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bookmarkStart w:id="2" w:name="_Ref49262690"/>
      <w:r>
        <w:rPr>
          <w:b/>
          <w:i/>
          <w:sz w:val="28"/>
          <w:szCs w:val="28"/>
        </w:rPr>
        <w:t>1.3.3.2. Требования к доработке программного комплекса ЛПХ (региональный и федеральный уровень)</w:t>
      </w:r>
      <w:bookmarkEnd w:id="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 должен доработать программный комплекс ЛПХ в части:</w:t>
      </w:r>
    </w:p>
    <w:p>
      <w:pPr>
        <w:pStyle w:val="Style21"/>
        <w:numPr>
          <w:ilvl w:val="0"/>
          <w:numId w:val="14"/>
        </w:numPr>
        <w:pBdr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аботки модуля кодирования и преобразования анкет, полученных с помощью модуля ввода данных на планшетном компьютере в соответствии с Экономическим описанием №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уль кодирования и преобразования анкет позволяет преобразовывать собранные анкеты в Унифицированный формат электронных версий форм статистической отчетности (приказ Росстата от 28.10.2010 №372). Исполнитель должен доработать модуль кодирования и преобразования анкет в соответствии с Экономическим описанием №11.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описание №11 в ходе оказания услуг может изменяться не более чем на 10%. </w:t>
      </w:r>
    </w:p>
    <w:p>
      <w:pPr>
        <w:pStyle w:val="Heading1"/>
        <w:tabs>
          <w:tab w:val="clear" w:pos="708"/>
          <w:tab w:val="left" w:pos="993" w:leader="none"/>
        </w:tabs>
        <w:spacing w:before="120" w:after="12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3.4. Требования к гарантийному сопровожд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сопровождение специализированного программного обеспечения для обследования сельскохозяйственной деятельности хозяйств населения должно осуществляться с момента окончания срока действия договора в течение не мен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йное сопровождение специализированного программного обеспечения для обследования сельскохозяйственной деятельности хозяйств населения заключается в исправлении ошибок программного обеспечения.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keepLines/>
        <w:widowControl/>
        <w:pBdr/>
        <w:autoSpaceDE w:val="true"/>
        <w:spacing w:lineRule="auto" w:line="360" w:before="200" w:after="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kern w:val="2"/>
          <w:lang w:val="ru-RU"/>
        </w:rPr>
        <w:t xml:space="preserve">1.4. Порядок контроля и приемки результатов оказания услу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а результатов оказания услуг осуществляется по пунктам Календарного плана в соответствии с графой «Форма представления результатов» таблицы сроков оказания услуг (Таблице 2 Технического задания)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кументы, подлежащие утверждению Заказчиком:</w:t>
      </w:r>
    </w:p>
    <w:p>
      <w:pPr>
        <w:pStyle w:val="Normal"/>
        <w:widowControl/>
        <w:numPr>
          <w:ilvl w:val="0"/>
          <w:numId w:val="16"/>
        </w:numPr>
        <w:pBdr/>
        <w:autoSpaceDE w:val="tru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льзователя на каждый модуль;</w:t>
      </w:r>
    </w:p>
    <w:p>
      <w:pPr>
        <w:pStyle w:val="Normal"/>
        <w:widowControl/>
        <w:numPr>
          <w:ilvl w:val="0"/>
          <w:numId w:val="16"/>
        </w:numPr>
        <w:pBdr/>
        <w:autoSpaceDE w:val="tru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 методика испытаний на каждый модуль.</w:t>
      </w:r>
    </w:p>
    <w:p>
      <w:pPr>
        <w:pStyle w:val="Heading1"/>
        <w:tabs>
          <w:tab w:val="clear" w:pos="708"/>
          <w:tab w:val="left" w:pos="993" w:leader="none"/>
        </w:tabs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4.1. Виды испытаний доработанного ПК ЛП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представляют собой процесс проверки выполнения заданных функций ПК ЛПХ, выявления и устранения недостатков в программном обеспечении, оборудовании и документации. Для проверки выполнения заданных функций ПК ЛПХ в соответствии с ГОСТ 34.603-92 от 01.01.1993 устанавливаются приемочные испы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ланирования приёмочных испытаний Исполнитель должен разработать единый документ «Программа и методика испыт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ытания проводятся после отладки и тестирования силами Исполнителя программных и техн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иемочных испытаний Заказчиком принимается решение о работоспособности программного обеспечения и о возможности его приемки в эксплуатацию, зафиксированное в Акте приемки в промышленную эксплуатацию. В случае выявления необходимых доработок, не препятствующих проведению эксплуатации, к Акту прилагается перечень доработок, для которых указывают сроки реализации.</w:t>
      </w:r>
    </w:p>
    <w:p>
      <w:pPr>
        <w:pStyle w:val="Heading2"/>
        <w:keepLines/>
        <w:widowControl/>
        <w:pBdr/>
        <w:autoSpaceDE w:val="true"/>
        <w:spacing w:lineRule="auto" w:line="360" w:before="200" w:after="0"/>
        <w:ind w:left="360" w:hanging="0"/>
        <w:jc w:val="both"/>
        <w:rPr>
          <w:rFonts w:ascii="Times New Roman" w:hAnsi="Times New Roman" w:cs="Times New Roman"/>
          <w:iCs w:val="false"/>
          <w:kern w:val="2"/>
          <w:lang w:val="ru-RU"/>
        </w:rPr>
      </w:pPr>
      <w:r>
        <w:rPr>
          <w:rFonts w:cs="Times New Roman" w:ascii="Times New Roman" w:hAnsi="Times New Roman"/>
          <w:iCs w:val="false"/>
          <w:kern w:val="2"/>
          <w:lang w:val="ru-RU"/>
        </w:rPr>
        <w:t>1.5. Требования к видам обеспечения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.5.1. </w:t>
      </w:r>
      <w:bookmarkStart w:id="3" w:name="_Ref316582712"/>
      <w:r>
        <w:rPr>
          <w:rFonts w:cs="Times New Roman" w:ascii="Times New Roman" w:hAnsi="Times New Roman"/>
          <w:i/>
          <w:sz w:val="28"/>
          <w:szCs w:val="28"/>
          <w:lang w:val="ru-RU"/>
        </w:rPr>
        <w:t>Т</w:t>
      </w:r>
      <w:bookmarkStart w:id="4" w:name="_Ref316585150"/>
      <w:bookmarkEnd w:id="3"/>
      <w:r>
        <w:rPr>
          <w:rFonts w:cs="Times New Roman" w:ascii="Times New Roman" w:hAnsi="Times New Roman"/>
          <w:i/>
          <w:sz w:val="28"/>
          <w:szCs w:val="28"/>
          <w:lang w:val="ru-RU"/>
        </w:rPr>
        <w:t>р</w:t>
      </w:r>
      <w:bookmarkStart w:id="5" w:name="_Ref316915725"/>
      <w:bookmarkEnd w:id="4"/>
      <w:r>
        <w:rPr>
          <w:rFonts w:cs="Times New Roman" w:ascii="Times New Roman" w:hAnsi="Times New Roman"/>
          <w:i/>
          <w:sz w:val="28"/>
          <w:szCs w:val="28"/>
          <w:lang w:val="ru-RU"/>
        </w:rPr>
        <w:t>ебования к информационному обеспечен</w:t>
      </w:r>
      <w:bookmarkEnd w:id="5"/>
      <w:r>
        <w:rPr>
          <w:rFonts w:cs="Times New Roman" w:ascii="Times New Roman" w:hAnsi="Times New Roman"/>
          <w:i/>
          <w:sz w:val="28"/>
          <w:szCs w:val="28"/>
          <w:lang w:val="ru-RU"/>
        </w:rPr>
        <w:t>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Экономическому описанию во время оказания услуг направляются Заказчиком Исполнителю официальным письмом с кратким описанием сути внесенных изменений. Экономическое описание может быть изменено Заказчиком не более чем на 10% от первоначального.</w:t>
      </w:r>
    </w:p>
    <w:p>
      <w:pPr>
        <w:pStyle w:val="Heading1"/>
        <w:tabs>
          <w:tab w:val="clear" w:pos="708"/>
          <w:tab w:val="left" w:pos="993" w:leader="none"/>
        </w:tabs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5.2. Требования к Исполн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интерфейс пользователя ПК ЛПХ должен быть на рус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пользователя с системой должно осуществляться на русском языке. Исключение могут составлять только системные сообщения, выдаваемые администратору системы программными продуктами третьих ко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и отчеты готовятся и выводятся пользователю на русском языке.</w:t>
      </w:r>
    </w:p>
    <w:p>
      <w:pPr>
        <w:pStyle w:val="Heading1"/>
        <w:tabs>
          <w:tab w:val="clear" w:pos="708"/>
          <w:tab w:val="left" w:pos="993" w:leader="none"/>
        </w:tabs>
        <w:spacing w:before="120" w:after="12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5.3. Т</w:t>
      </w:r>
      <w:bookmarkStart w:id="6" w:name="_Ref349056657"/>
      <w:r>
        <w:rPr>
          <w:rFonts w:cs="Times New Roman" w:ascii="Times New Roman" w:hAnsi="Times New Roman"/>
          <w:i/>
          <w:sz w:val="28"/>
          <w:szCs w:val="28"/>
          <w:lang w:val="ru-RU"/>
        </w:rPr>
        <w:t>р</w:t>
      </w:r>
      <w:bookmarkStart w:id="7" w:name="_Ref350278888"/>
      <w:bookmarkEnd w:id="6"/>
      <w:r>
        <w:rPr>
          <w:rFonts w:cs="Times New Roman" w:ascii="Times New Roman" w:hAnsi="Times New Roman"/>
          <w:i/>
          <w:sz w:val="28"/>
          <w:szCs w:val="28"/>
          <w:lang w:val="ru-RU"/>
        </w:rPr>
        <w:t>е</w:t>
      </w:r>
      <w:bookmarkStart w:id="8" w:name="_Ref350278891"/>
      <w:bookmarkEnd w:id="7"/>
      <w:r>
        <w:rPr>
          <w:rFonts w:cs="Times New Roman" w:ascii="Times New Roman" w:hAnsi="Times New Roman"/>
          <w:i/>
          <w:sz w:val="28"/>
          <w:szCs w:val="28"/>
          <w:lang w:val="ru-RU"/>
        </w:rPr>
        <w:t>б</w:t>
      </w:r>
      <w:bookmarkStart w:id="9" w:name="_Ref530083144"/>
      <w:bookmarkEnd w:id="8"/>
      <w:r>
        <w:rPr>
          <w:rFonts w:cs="Times New Roman" w:ascii="Times New Roman" w:hAnsi="Times New Roman"/>
          <w:i/>
          <w:sz w:val="28"/>
          <w:szCs w:val="28"/>
          <w:lang w:val="ru-RU"/>
        </w:rPr>
        <w:t>ования к аппаратно-программному обеспеч</w:t>
      </w:r>
      <w:bookmarkEnd w:id="9"/>
      <w:r>
        <w:rPr>
          <w:rFonts w:cs="Times New Roman" w:ascii="Times New Roman" w:hAnsi="Times New Roman"/>
          <w:i/>
          <w:sz w:val="28"/>
          <w:szCs w:val="28"/>
          <w:lang w:val="ru-RU"/>
        </w:rPr>
        <w:t>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едоставляет системные коды и дистрибутивы ПК ЛПХ в течение 3 дней с момента заключения догово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Заказчиком предоставляется доступ к следующему серверному аппаратному – программному обеспечени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Таблица 1.</w:t>
      </w:r>
    </w:p>
    <w:tbl>
      <w:tblPr>
        <w:tblW w:w="9464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01"/>
        <w:gridCol w:w="2126"/>
        <w:gridCol w:w="6237"/>
      </w:tblGrid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рв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>
          <w:trHeight w:val="29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 СУБД и при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autoSpaceDE w:val="true"/>
              <w:ind w:left="264" w:hanging="264"/>
              <w:jc w:val="both"/>
              <w:rPr/>
            </w:pPr>
            <w:r>
              <w:rPr>
                <w:sz w:val="28"/>
                <w:szCs w:val="28"/>
              </w:rPr>
              <w:t xml:space="preserve">Серверная операционная система Microsoft Windows Server 2012 </w:t>
            </w:r>
            <w:r>
              <w:rPr>
                <w:sz w:val="28"/>
                <w:szCs w:val="28"/>
                <w:lang w:val="en-US"/>
              </w:rPr>
              <w:t>Standard</w:t>
            </w:r>
            <w:r>
              <w:rPr>
                <w:sz w:val="28"/>
                <w:szCs w:val="28"/>
              </w:rPr>
              <w:t xml:space="preserve"> 64 bit или более поздняя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autoSpaceDE w:val="true"/>
              <w:ind w:left="264" w:hanging="264"/>
              <w:jc w:val="both"/>
              <w:rPr/>
            </w:pPr>
            <w:r>
              <w:rPr>
                <w:sz w:val="28"/>
                <w:szCs w:val="28"/>
              </w:rPr>
              <w:t xml:space="preserve">СУБД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</w:rPr>
              <w:t xml:space="preserve"> 2012 64 </w:t>
            </w:r>
            <w:r>
              <w:rPr>
                <w:sz w:val="28"/>
                <w:szCs w:val="28"/>
                <w:lang w:val="en-US"/>
              </w:rPr>
              <w:t>bit</w:t>
            </w:r>
            <w:r>
              <w:rPr>
                <w:sz w:val="28"/>
                <w:szCs w:val="28"/>
              </w:rPr>
              <w:t xml:space="preserve"> или более поздняя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autoSpaceDE w:val="true"/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нтивирусной защиты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autoSpaceDE w:val="true"/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количество ядер процессоров – не менее 16 шт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autoSpaceDE w:val="true"/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 не менее 16 ГБ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Исполнитель должен руководствоваться необходимостью функционирования программного обеспечения на оборудовании, соответствующем характеристикам, приведенным в настоящем разделе ТЗ. Все функциональные и временные показатели, обозначенные в настоящем ТЗ, должны гарантированно выполняться в условиях функционирования на описанном оборуд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е станции пользователей федерального уровня должны удовлетворять следующим требованиям:</w:t>
      </w:r>
    </w:p>
    <w:p>
      <w:pPr>
        <w:pStyle w:val="Normal"/>
        <w:numPr>
          <w:ilvl w:val="0"/>
          <w:numId w:val="19"/>
        </w:numPr>
        <w:pBdr/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уммарное количество ядер процессоров – не менее 4 шт.;</w:t>
      </w:r>
    </w:p>
    <w:p>
      <w:pPr>
        <w:pStyle w:val="Normal"/>
        <w:numPr>
          <w:ilvl w:val="0"/>
          <w:numId w:val="19"/>
        </w:numPr>
        <w:pBdr/>
        <w:autoSpaceDE w:val="true"/>
        <w:ind w:left="709" w:hanging="425"/>
        <w:jc w:val="both"/>
        <w:rPr/>
      </w:pPr>
      <w:r>
        <w:rPr>
          <w:sz w:val="28"/>
          <w:szCs w:val="28"/>
        </w:rPr>
        <w:t>оперативная память не менее 4 ГБ;</w:t>
      </w:r>
    </w:p>
    <w:p>
      <w:pPr>
        <w:pStyle w:val="Normal"/>
        <w:numPr>
          <w:ilvl w:val="0"/>
          <w:numId w:val="19"/>
        </w:numPr>
        <w:pBdr/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S Windows 7 для рабочих станций пользователей или более поздняя;</w:t>
      </w:r>
    </w:p>
    <w:p>
      <w:pPr>
        <w:pStyle w:val="Normal"/>
        <w:numPr>
          <w:ilvl w:val="0"/>
          <w:numId w:val="19"/>
        </w:numPr>
        <w:pBdr/>
        <w:autoSpaceDE w:val="true"/>
        <w:ind w:left="709" w:hanging="425"/>
        <w:jc w:val="both"/>
        <w:rPr/>
      </w:pPr>
      <w:r>
        <w:rPr>
          <w:sz w:val="28"/>
          <w:szCs w:val="28"/>
        </w:rPr>
        <w:t>Microsoft Office Basic Edition 2007 для рабочих станций пользователей или более поздняя;</w:t>
      </w:r>
    </w:p>
    <w:p>
      <w:pPr>
        <w:pStyle w:val="Normal"/>
        <w:numPr>
          <w:ilvl w:val="0"/>
          <w:numId w:val="19"/>
        </w:numPr>
        <w:pBdr/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а антивирусной защи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граммно-технические средства федерального уровня в части рабочих станций обеспечивает Заказчи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ый уровень обеспечивается техническими средствами Заказчиком. Рабочие станции пользователей регионального уровня удовлетворяют следующим требованиям:</w:t>
      </w:r>
    </w:p>
    <w:p>
      <w:pPr>
        <w:pStyle w:val="Normal"/>
        <w:numPr>
          <w:ilvl w:val="0"/>
          <w:numId w:val="19"/>
        </w:numPr>
        <w:pBdr/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ое количество ядер процессоров – не менее 4 шт.;</w:t>
      </w:r>
    </w:p>
    <w:p>
      <w:pPr>
        <w:pStyle w:val="Normal"/>
        <w:numPr>
          <w:ilvl w:val="0"/>
          <w:numId w:val="19"/>
        </w:numPr>
        <w:pBdr/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память не менее 4 ГБ;</w:t>
      </w:r>
    </w:p>
    <w:p>
      <w:pPr>
        <w:pStyle w:val="Normal"/>
        <w:numPr>
          <w:ilvl w:val="0"/>
          <w:numId w:val="19"/>
        </w:numPr>
        <w:pBdr/>
        <w:autoSpaceDE w:val="true"/>
        <w:ind w:left="284" w:hanging="0"/>
        <w:jc w:val="both"/>
        <w:rPr/>
      </w:pPr>
      <w:r>
        <w:rPr>
          <w:sz w:val="28"/>
          <w:szCs w:val="28"/>
        </w:rPr>
        <w:t>операционная система MS Windows 7 или более поздняя;</w:t>
      </w:r>
    </w:p>
    <w:p>
      <w:pPr>
        <w:pStyle w:val="Normal"/>
        <w:numPr>
          <w:ilvl w:val="0"/>
          <w:numId w:val="19"/>
        </w:numPr>
        <w:pBdr/>
        <w:autoSpaceDE w:val="true"/>
        <w:ind w:left="284" w:hanging="0"/>
        <w:jc w:val="both"/>
        <w:rPr/>
      </w:pPr>
      <w:r>
        <w:rPr>
          <w:sz w:val="28"/>
          <w:szCs w:val="28"/>
          <w:lang w:val="en-US"/>
        </w:rPr>
        <w:t xml:space="preserve">Microsoft Office Basic Edition 2003/2007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дня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pBdr/>
        <w:autoSpaceDE w:val="true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антивирусной защиты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олевой уровен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шетные компьютеры модели </w:t>
      </w:r>
      <w:r>
        <w:rPr>
          <w:rFonts w:cs="Times New Roman"/>
          <w:sz w:val="28"/>
          <w:szCs w:val="28"/>
          <w:lang w:val="en-US"/>
        </w:rPr>
        <w:t>AQUARIUS</w:t>
      </w:r>
      <w:r>
        <w:rPr>
          <w:rFonts w:cs="Times New Roman"/>
          <w:sz w:val="28"/>
          <w:szCs w:val="28"/>
        </w:rPr>
        <w:t xml:space="preserve"> для полевого уровня предоставляются Заказчиком.</w:t>
      </w:r>
    </w:p>
    <w:p>
      <w:pPr>
        <w:pStyle w:val="Normal"/>
        <w:rPr/>
      </w:pPr>
      <w:r>
        <w:rPr>
          <w:sz w:val="28"/>
          <w:szCs w:val="28"/>
        </w:rPr>
        <w:t>Планшетные компьютеры пользователей удовлетворяют следующим требованиям:</w:t>
      </w:r>
    </w:p>
    <w:p>
      <w:pPr>
        <w:pStyle w:val="Normal"/>
        <w:numPr>
          <w:ilvl w:val="0"/>
          <w:numId w:val="19"/>
        </w:numPr>
        <w:pBdr/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Android 4.0 и выше;</w:t>
      </w:r>
    </w:p>
    <w:p>
      <w:pPr>
        <w:pStyle w:val="Normal"/>
        <w:numPr>
          <w:ilvl w:val="0"/>
          <w:numId w:val="19"/>
        </w:numPr>
        <w:pBdr/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ональ не менее 10 дюй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еспечивает канал связи между ЦА Росстата и территориальными органами для обеспечения удаленного подключения рабочих станций ТОГС к серверам ФУ.</w:t>
      </w:r>
    </w:p>
    <w:p>
      <w:pPr>
        <w:pStyle w:val="Heading2"/>
        <w:keepLines/>
        <w:widowControl/>
        <w:pBdr/>
        <w:autoSpaceDE w:val="true"/>
        <w:spacing w:lineRule="auto" w:line="360" w:before="200" w:after="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kern w:val="2"/>
          <w:lang w:val="ru-RU"/>
        </w:rPr>
        <w:t>1.6. Форма предоставления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казания услуг оформляются Исполнителем в виде отчетных документов в соответствии с графой «Форма представления результатов» таблицы сроков оказания услуг (Таблице 2 Технического задания) для согласования и утвер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отчетные документы подготавливаются Исполнителем в бумажном (в 2-х экземплярах) и электрон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ие оказания любых услуг, предполагающих доработку программного обеспечения, должно сопровождаться предоставлением Заказчику соответствующего дистрибутива программного обеспечения, технической и эксплуатационной документации. Также диск с дистрибутивом программного обеспечения, технической документацией, исходными кодами и инструкцией по сборке Исполнитель должен передать в ОФАП Росстата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4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 Требования к содержанию, форме, оформлению и составу заявки на участие в закупке – 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ГМЦ Росстата по адресу: г. 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 соответствии с Календарным планом (Приложение № 2 к Договору)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sz w:val="27"/>
                <w:szCs w:val="27"/>
              </w:rPr>
              <w:t>C даты заключения Договора по 30 декабря 2021 года.</w:t>
            </w:r>
          </w:p>
          <w:p>
            <w:pPr>
              <w:pStyle w:val="Style19"/>
              <w:spacing w:before="0" w:after="0"/>
              <w:rPr>
                <w:rStyle w:val="Tasmall"/>
                <w:sz w:val="28"/>
                <w:szCs w:val="28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 970 300 (Два миллиона девятьсот семьдесят тысяч триста) рублей 00 копеек, в том числе НДС (20%), что составляет 495 050 (Четыреста девяносто пять тысяч пятьдесят) рублей 00 копеек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лата оказанных услуг производится Заказчиком путем перечисления денежных средств на расчетный счет Исполнителя до 30 декабря 2021 года при условии подписания Акта сдачи-приемки оказанных услуг на основании Счета, выставленного Исполнителе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ена Договора включает в себя стоимость Услуг, в том числе затраты, издержки и расходы Исполнителя, связанные с исполнением Договора и причитающееся ему вознаграждение, а также все налоги, сборы и другие обязательные платежи, подлежащие выплате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21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9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120"/>
      <w:ind w:left="565" w:firstLine="171"/>
      <w:jc w:val="both"/>
      <w:outlineLvl w:val="4"/>
    </w:pPr>
    <w:rPr>
      <w:rFonts w:ascii="Cambria" w:hAnsi="Cambria" w:eastAsia="Times New Roman" w:cs="Times New Roman"/>
      <w:color w:val="243F60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120"/>
      <w:ind w:left="791" w:firstLine="171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120"/>
      <w:ind w:left="904" w:firstLine="171"/>
      <w:jc w:val="both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120"/>
      <w:ind w:left="1017" w:firstLine="171"/>
      <w:jc w:val="both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5z2">
    <w:name w:val="WW8Num25z2"/>
    <w:qFormat/>
    <w:rPr>
      <w:b w:val="false"/>
      <w:i w:val="false"/>
      <w:color w:val="000000"/>
      <w:sz w:val="24"/>
      <w:szCs w:val="24"/>
      <w:u w:val="none"/>
    </w:rPr>
  </w:style>
  <w:style w:type="character" w:styleId="WW8Num25z3">
    <w:name w:val="WW8Num25z3"/>
    <w:qFormat/>
    <w:rPr>
      <w:b w:val="false"/>
      <w:i w:val="false"/>
      <w:color w:val="000000"/>
      <w:sz w:val="28"/>
      <w:szCs w:val="28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/>
      <w:i w:val="false"/>
      <w:color w:val="000000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color w:val="000000"/>
      <w:sz w:val="28"/>
      <w:szCs w:val="28"/>
      <w:u w:val="none"/>
    </w:rPr>
  </w:style>
  <w:style w:type="character" w:styleId="WW8Num27z2">
    <w:name w:val="WW8Num27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>
      <w:b w:val="false"/>
      <w:i w:val="false"/>
      <w:color w:val="000000"/>
      <w:sz w:val="24"/>
      <w:szCs w:val="24"/>
      <w:u w:val="none"/>
    </w:rPr>
  </w:style>
  <w:style w:type="character" w:styleId="WW8Num27z4">
    <w:name w:val="WW8Num27z4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2">
    <w:name w:val="WW8Num28z2"/>
    <w:qFormat/>
    <w:rPr>
      <w:b w:val="false"/>
      <w:i w:val="false"/>
      <w:color w:val="000000"/>
      <w:sz w:val="24"/>
      <w:szCs w:val="24"/>
      <w:u w:val="none"/>
    </w:rPr>
  </w:style>
  <w:style w:type="character" w:styleId="WW8Num28z3">
    <w:name w:val="WW8Num28z3"/>
    <w:qFormat/>
    <w:rPr>
      <w:b w:val="false"/>
      <w:i w:val="false"/>
      <w:color w:val="000000"/>
      <w:sz w:val="28"/>
      <w:szCs w:val="28"/>
      <w:u w:val="no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1">
    <w:name w:val="WW8Num30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2">
    <w:name w:val="WW8Num30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4"/>
      <w:szCs w:val="24"/>
      <w:lang w:val="en-US"/>
    </w:rPr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  <w:sz w:val="24"/>
      <w:szCs w:val="24"/>
      <w:lang w:val="en-US" w:bidi="ar-SA"/>
    </w:rPr>
  </w:style>
  <w:style w:type="character" w:styleId="Style14">
    <w:name w:val="Название объекта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17">
    <w:name w:val="Подподпункт"/>
    <w:basedOn w:val="Style16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8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20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20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20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20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2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12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12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25">
    <w:name w:val="Нумерованный список"/>
    <w:qFormat/>
    <w:pPr>
      <w:widowControl/>
      <w:numPr>
        <w:ilvl w:val="0"/>
        <w:numId w:val="15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25"/>
    <w:qFormat/>
    <w:pPr>
      <w:keepLines/>
      <w:numPr>
        <w:ilvl w:val="0"/>
        <w:numId w:val="15"/>
      </w:numPr>
      <w:tabs>
        <w:tab w:val="clear" w:pos="708"/>
        <w:tab w:val="left" w:pos="360" w:leader="none"/>
      </w:tabs>
    </w:pPr>
    <w:rPr/>
  </w:style>
  <w:style w:type="paragraph" w:styleId="Style26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25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27">
    <w:name w:val="Таблица перечисление"/>
    <w:basedOn w:val="TableListBullet1"/>
    <w:qFormat/>
    <w:pPr>
      <w:numPr>
        <w:ilvl w:val="0"/>
        <w:numId w:val="17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Марк"/>
    <w:basedOn w:val="Style21"/>
    <w:qFormat/>
    <w:pPr>
      <w:spacing w:before="120" w:after="120"/>
      <w:ind w:left="993" w:hanging="284"/>
      <w:contextualSpacing/>
      <w:jc w:val="both"/>
    </w:pPr>
    <w:rPr>
      <w:rFonts w:eastAsia="Arial Unicode MS;Arial"/>
      <w:color w:val="000000"/>
      <w:lang w:val="ru-RU"/>
    </w:rPr>
  </w:style>
  <w:style w:type="paragraph" w:styleId="Style29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;Arial"/>
      <w:color w:val="000000"/>
      <w:sz w:val="24"/>
      <w:szCs w:val="24"/>
    </w:rPr>
  </w:style>
  <w:style w:type="paragraph" w:styleId="Style30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;Arial"/>
      <w:b/>
      <w:color w:val="000000"/>
      <w:sz w:val="22"/>
      <w:szCs w:val="22"/>
      <w:lang w:bidi="en-US"/>
    </w:rPr>
  </w:style>
  <w:style w:type="paragraph" w:styleId="Style31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;Arial"/>
      <w:color w:val="000000"/>
      <w:sz w:val="22"/>
      <w:szCs w:val="22"/>
      <w:lang w:bidi="en-US"/>
    </w:rPr>
  </w:style>
  <w:style w:type="paragraph" w:styleId="27">
    <w:name w:val="ОбычныйМарк2"/>
    <w:basedOn w:val="Style28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32">
    <w:name w:val="ОбычныйТекстТаблицыЖ"/>
    <w:basedOn w:val="Style31"/>
    <w:qFormat/>
    <w:pPr>
      <w:keepNext w:val="true"/>
    </w:pPr>
    <w:rPr>
      <w:b/>
    </w:rPr>
  </w:style>
  <w:style w:type="paragraph" w:styleId="16">
    <w:name w:val="Марк.список ур.1"/>
    <w:basedOn w:val="Style21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3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1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17">
    <w:name w:val="Абзац списка1"/>
    <w:qFormat/>
    <w:pPr>
      <w:keepLines/>
      <w:widowControl/>
      <w:bidi w:val="0"/>
      <w:spacing w:lineRule="auto" w:line="360"/>
      <w:ind w:left="720" w:firstLine="432"/>
      <w:jc w:val="both"/>
    </w:pPr>
    <w:rPr>
      <w:rFonts w:ascii="Times New Roman" w:hAnsi="Times New Roman" w:eastAsia="Arial Unicode MS;Arial" w:cs="Arial Unicode MS;Arial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1-09-30T14:31:00Z</dcterms:modified>
  <cp:revision>255</cp:revision>
  <dc:subject/>
  <dc:title>Форма извещения о закупке из единственного источника</dc:title>
</cp:coreProperties>
</file>