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____</w:t>
      </w:r>
    </w:p>
    <w:p>
      <w:pPr>
        <w:pStyle w:val="Normal"/>
        <w:tabs>
          <w:tab w:val="clear" w:pos="708"/>
          <w:tab w:val="left" w:pos="4820" w:leader="none"/>
        </w:tabs>
        <w:spacing w:before="120" w:after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выполнение работ по проведению предпроектных изысканий и разработке проектно-сметной документации стадии «РД» автоматической установки водяного пожаротушения в здании ГМЦ Росстата</w:t>
      </w:r>
    </w:p>
    <w:p>
      <w:pPr>
        <w:pStyle w:val="Normal"/>
        <w:tabs>
          <w:tab w:val="clear" w:pos="708"/>
          <w:tab w:val="left" w:pos="4820" w:leader="none"/>
        </w:tabs>
        <w:spacing w:before="120" w:after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. Москва             </w:t>
        <w:tab/>
        <w:tab/>
        <w:t xml:space="preserve">          </w:t>
        <w:tab/>
        <w:t xml:space="preserve">                «___» __________ 2021 года</w:t>
      </w:r>
    </w:p>
    <w:p>
      <w:pPr>
        <w:pStyle w:val="Normal"/>
        <w:ind w:firstLine="709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</w:t>
      </w:r>
      <w:r>
        <w:rPr>
          <w:kern w:val="0"/>
          <w:sz w:val="28"/>
          <w:szCs w:val="28"/>
          <w:lang w:eastAsia="ar-SA"/>
        </w:rPr>
        <w:t>от 20.02.2021 №13/кт, с одной стороны, и _______________________________, именуемое в дальнейшем «Исполнитель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_» _______ 2021 г. № ____)  настоящий Договор (далее – Договор)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ЕДМЕТ ДОГОВОРА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оручает, а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обязуется выполнить работы по проведению предпроектных изысканий и разработке проектно-сметной документации стадии «РД» автоматической установки водяного пожаротушения в здании ГМЦ Росстата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 Москва, </w:t>
      </w:r>
      <w:r>
        <w:rPr>
          <w:rFonts w:cs="Times New Roman" w:ascii="Times New Roman" w:hAnsi="Times New Roman"/>
          <w:sz w:val="28"/>
          <w:szCs w:val="28"/>
        </w:rPr>
        <w:t xml:space="preserve">Измайловское шоссе, д. 44 (далее – работы) в соответствии с Техническим заданием (Приложение № 1 к настоящему Договору).  Заказчик обязуется принять и оплатить выполненные работы. 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ЦЕНА ДОГОВОРА И ПОРЯДОК РАСЧЕТ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284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Цена настоящего </w:t>
      </w:r>
      <w:r>
        <w:rPr>
          <w:kern w:val="0"/>
          <w:sz w:val="28"/>
          <w:szCs w:val="28"/>
        </w:rPr>
        <w:t>Договор</w:t>
      </w:r>
      <w:r>
        <w:rPr>
          <w:color w:val="000000"/>
          <w:kern w:val="0"/>
          <w:sz w:val="28"/>
          <w:szCs w:val="28"/>
        </w:rPr>
        <w:t>а составляет ___ (______) рублей ___ копеек, включая НДС</w:t>
      </w:r>
      <w:r>
        <w:rPr>
          <w:color w:val="000000"/>
          <w:kern w:val="0"/>
          <w:sz w:val="28"/>
          <w:szCs w:val="28"/>
          <w:lang w:val="en-US"/>
        </w:rPr>
        <w:t> </w:t>
      </w:r>
      <w:r>
        <w:rPr>
          <w:color w:val="000000"/>
          <w:kern w:val="0"/>
          <w:sz w:val="28"/>
          <w:szCs w:val="28"/>
        </w:rPr>
        <w:t xml:space="preserve">(20%), что составляет _______ (________) рублей __ копеек </w:t>
      </w:r>
      <w:r>
        <w:rPr>
          <w:i/>
          <w:color w:val="000000"/>
          <w:kern w:val="0"/>
          <w:sz w:val="28"/>
          <w:szCs w:val="28"/>
        </w:rPr>
        <w:t>(указывается при наличии общей системы налогообложения у Исполнителя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на настоящего Договора включает все расходы на выполнение работ, обеспечение гарантии качества выполненных работ и иные затраты, издержки и расходы Исполнителя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284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плата за выполнение работ производится Заказчиком путем перечисления денежных средств на расчетный счет </w:t>
      </w:r>
      <w:r>
        <w:rPr>
          <w:kern w:val="0"/>
          <w:sz w:val="28"/>
          <w:szCs w:val="28"/>
          <w:lang w:eastAsia="ar-SA"/>
        </w:rPr>
        <w:t>Исполнителя</w:t>
      </w:r>
      <w:r>
        <w:rPr>
          <w:kern w:val="0"/>
          <w:sz w:val="28"/>
          <w:szCs w:val="28"/>
        </w:rPr>
        <w:t xml:space="preserve">, указанный в разделе 12 настоящего Договора, в размере 100% от стоимости Договора не поздней 30 декабря 2021 года (или 15 календарных дней, если </w:t>
      </w:r>
      <w:r>
        <w:rPr>
          <w:kern w:val="0"/>
          <w:sz w:val="28"/>
          <w:szCs w:val="28"/>
          <w:lang w:eastAsia="ar-SA"/>
        </w:rPr>
        <w:t>Исполнитель</w:t>
      </w:r>
      <w:r>
        <w:rPr>
          <w:kern w:val="0"/>
          <w:sz w:val="28"/>
          <w:szCs w:val="28"/>
        </w:rPr>
        <w:t xml:space="preserve"> – субъект малого и среднего предпринимательства) при условии подписания Акта сдачи-приемки выполненных работ на основании счета, выставленного </w:t>
      </w:r>
      <w:r>
        <w:rPr>
          <w:kern w:val="0"/>
          <w:sz w:val="28"/>
          <w:szCs w:val="28"/>
          <w:lang w:eastAsia="ar-SA"/>
        </w:rPr>
        <w:t>Исполнителем,</w:t>
      </w:r>
      <w:r>
        <w:rPr>
          <w:kern w:val="0"/>
          <w:sz w:val="24"/>
          <w:szCs w:val="24"/>
          <w:lang w:val="en-US"/>
        </w:rPr>
        <w:t xml:space="preserve"> </w:t>
      </w:r>
      <w:r>
        <w:rPr>
          <w:kern w:val="0"/>
          <w:sz w:val="28"/>
          <w:szCs w:val="28"/>
          <w:lang w:eastAsia="ar-SA"/>
        </w:rPr>
        <w:t xml:space="preserve">и предоставления Счет-фактуры </w:t>
      </w:r>
      <w:r>
        <w:rPr>
          <w:i/>
          <w:kern w:val="0"/>
          <w:sz w:val="28"/>
          <w:szCs w:val="28"/>
        </w:rPr>
        <w:t xml:space="preserve">(при наличии общей системы налогообложения у </w:t>
      </w:r>
      <w:r>
        <w:rPr>
          <w:i/>
          <w:kern w:val="0"/>
          <w:sz w:val="28"/>
          <w:szCs w:val="28"/>
          <w:lang w:eastAsia="ar-SA"/>
        </w:rPr>
        <w:t>Исполнителя</w:t>
      </w:r>
      <w:r>
        <w:rPr>
          <w:i/>
          <w:kern w:val="0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РЯДОК, СРОКИ, УСЛОВИЯ ВЫПОЛНЕНИЯ РАБОТ </w:t>
      </w:r>
    </w:p>
    <w:p>
      <w:pPr>
        <w:pStyle w:val="34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firstLine="284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рка</w:t>
      </w:r>
      <w:r>
        <w:rPr>
          <w:kern w:val="0"/>
          <w:sz w:val="28"/>
          <w:szCs w:val="28"/>
        </w:rPr>
        <w:t xml:space="preserve"> соответствия выполненных работ требованиям Заказчика проводится по каждому пункту Технического задания (Приложении № 1 к настоящему Договору). </w:t>
      </w:r>
      <w:r>
        <w:rPr>
          <w:color w:val="000000"/>
          <w:kern w:val="0"/>
          <w:sz w:val="28"/>
          <w:szCs w:val="28"/>
        </w:rPr>
        <w:t xml:space="preserve">Заказчик совместно с Исполнителем проводит проверку соответствия наименования, количества </w:t>
      </w:r>
      <w:r>
        <w:rPr>
          <w:bCs/>
          <w:color w:val="000000"/>
          <w:kern w:val="0"/>
          <w:sz w:val="28"/>
          <w:szCs w:val="28"/>
        </w:rPr>
        <w:t xml:space="preserve">и иных характеристик выполненных работ, </w:t>
      </w:r>
      <w:r>
        <w:rPr>
          <w:color w:val="000000"/>
          <w:kern w:val="0"/>
          <w:sz w:val="28"/>
          <w:szCs w:val="28"/>
        </w:rPr>
        <w:t xml:space="preserve">сведениям, содержащимся в исполнительной документации. </w:t>
      </w:r>
      <w:r>
        <w:rPr>
          <w:kern w:val="0"/>
          <w:sz w:val="28"/>
          <w:szCs w:val="28"/>
        </w:rPr>
        <w:t xml:space="preserve">При обнаружении несоответствия требованиям Заказчика, Заказчик </w:t>
      </w:r>
      <w:r>
        <w:rPr>
          <w:color w:val="000000"/>
          <w:kern w:val="0"/>
          <w:sz w:val="28"/>
          <w:szCs w:val="28"/>
        </w:rPr>
        <w:t xml:space="preserve">совместно с Исполнителем составляет акт с перечнем выявленных недостатков и указанием сроков их устранения. </w:t>
      </w:r>
    </w:p>
    <w:p>
      <w:pPr>
        <w:pStyle w:val="34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firstLine="284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лучае отказа Заказчика от приемки выполненных работ в связи с необходимостью устранения недостатков, Исполнитель обязуется в срок не более 5 (Пяти) рабочих дней со дня приемки работ устранить указанные недостатки за свой счет. Акт сдачи-приемки выполненных работ подписывается Заказчиком после устранения Исполнителем всех недостатков. </w:t>
      </w:r>
    </w:p>
    <w:p>
      <w:pPr>
        <w:pStyle w:val="34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firstLine="28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Исполнитель обязан обеспечить выполнение работ </w:t>
      </w:r>
      <w:r>
        <w:rPr>
          <w:kern w:val="0"/>
          <w:sz w:val="28"/>
          <w:szCs w:val="28"/>
        </w:rPr>
        <w:t>по разработке проектно-сметной документации</w:t>
      </w:r>
      <w:r>
        <w:rPr>
          <w:color w:val="000000"/>
          <w:kern w:val="0"/>
          <w:sz w:val="28"/>
          <w:szCs w:val="28"/>
        </w:rPr>
        <w:t xml:space="preserve"> своими силами и средствами согласно</w:t>
      </w:r>
      <w:r>
        <w:rPr>
          <w:kern w:val="0"/>
          <w:sz w:val="28"/>
          <w:szCs w:val="28"/>
        </w:rPr>
        <w:t xml:space="preserve"> Технического задания  (Приложении № 1 к настоящему Договору)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А И ОБЯЗАННОСТИ СТОРОН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12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казчик вправе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0" w:firstLine="426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Требовать от </w:t>
      </w:r>
      <w:r>
        <w:rPr>
          <w:kern w:val="0"/>
          <w:sz w:val="28"/>
          <w:szCs w:val="28"/>
        </w:rPr>
        <w:t>Исполнителя</w:t>
      </w:r>
      <w:r>
        <w:rPr>
          <w:iCs/>
          <w:kern w:val="0"/>
          <w:sz w:val="28"/>
          <w:szCs w:val="28"/>
        </w:rPr>
        <w:t xml:space="preserve"> надлежащего исполнения обязательств в соответствии с настоящим Договором, а также требовать своевременного  устранения выявленных недостатков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120" w:after="120"/>
        <w:ind w:left="0" w:firstLine="426"/>
        <w:rPr>
          <w:iCs/>
          <w:kern w:val="0"/>
          <w:sz w:val="28"/>
          <w:szCs w:val="28"/>
        </w:rPr>
      </w:pPr>
      <w:r>
        <w:rPr>
          <w:kern w:val="0"/>
          <w:sz w:val="28"/>
          <w:szCs w:val="28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iCs/>
          <w:kern w:val="0"/>
          <w:sz w:val="28"/>
          <w:szCs w:val="28"/>
        </w:rPr>
        <w:t>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12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обязан: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пуск рабочих Исполнителя на объект дл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-технического обследования и сбора исходных данных для проектирования при предъявлении паспорта, на основании утверждённого списка лиц Заказчиком.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аботы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ке работ по разработке проектно-сметной документации проверить соответствие выполненных работ требованиям, установленным в Техническом задании (Приложение № 1 к настоящему Договору)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12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вправ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120" w:after="12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12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бязан:</w:t>
      </w:r>
    </w:p>
    <w:p>
      <w:pPr>
        <w:pStyle w:val="34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426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Произвести оценку состояния существующей системы автоматической установки водяного пожаротушения (далее – Система АУПТ) и разработку условий подключения новой спринклерной сети к существующей системе.</w:t>
      </w:r>
    </w:p>
    <w:p>
      <w:pPr>
        <w:pStyle w:val="34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426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существить инженерно-техническое обследование и сбор исходных данных для проектирования Системы АУПТ.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полнить подбор оборудования и получение (истребование) от завода-изготовителя задания для проектирования Системы АУПТ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сле подбора оборудования провести его презентацию перед Заказчиком с целью выявления максимально подходящего варианта.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ать проектно-сметную документацию с учетом возможной очередности производства строительных и монтажных работ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совать проект с Заказчиком и уполномоченными органами в случае принятия соответствующих нормативных документов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локальных сметных расчётах (сметах) и сводных сметных расчётах стоимости предусмотреть пять очередей производства работ по монтажу Системы АУТП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Локальные сметные расчёты (сметы) и сводные сметные расчёты составить в федеральных единичных расценках (ФЕР) 2021 года.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60" w:after="0"/>
        <w:ind w:left="0" w:firstLine="4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азработать проект производства работ (ППР) в течение 30 (Тридцати) рабочих дней с момента подписания Договора. 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РЕБОВАНИЯ К КВАЛИФИКАЦИИ ИСПОЛНИТЕЛЯ</w:t>
      </w:r>
    </w:p>
    <w:p>
      <w:pPr>
        <w:pStyle w:val="Style30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являться членом СРО с соответствующими данным видам работ допусками.</w:t>
      </w:r>
    </w:p>
    <w:p>
      <w:pPr>
        <w:pStyle w:val="Style30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опыт работ по разработке проектно-сметной документации системы автоматической установки водяного пожаротушения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ВЕТСТВЕННОСТЬ СТОРОН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несет ответственность за качество выполнения работ по настоящему Договору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, Исполнителем обязательств, предусмотренных Договором, Заказчик направляет Исполнителю требование об уплате неустоек (штрафов, пеней)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 начисляется за каждый день просрочки исполнения Исполнителем обязательства, предусмотренного Договором, в размере 1% от общей стоимости договора за каждый день просрочки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СТОЯТЕЛЬСТВА НЕПРЕОДОЛИМОЙ СИЛЫ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>, и в этом случае ни одна из Сторон не вправе требовать возмещения убытко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РЯДОК УРЕГУЛИРОВАНИЯ СПОРОВ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>у или в связи с ним, разрешаются путем переговоров между ними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>а.</w:t>
      </w:r>
    </w:p>
    <w:p>
      <w:pPr>
        <w:pStyle w:val="Normal"/>
        <w:spacing w:lineRule="auto" w:line="276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76" w:before="0" w:after="60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РЯДОК ИЗМЕНЕНИЯ И РАСТОРЖЕНИЯ ДОГОВОРА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60" w:after="87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исполнения Договора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60" w:after="87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е расторжение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зможно по соглашению Сторон, по решению Арбитражного суда г. Москвы или в связи с односторонним отказом одной из Сторон от исполнен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СРОК ДЕЙСТВИЯ ДОГОВОРА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20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вступает в силу с момента его подписания обеими Сторонами, действует до 30 декабря 2021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426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ПРОЧИЕ УСЛОВИЯ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ом, Стороны руководствуются действующим законодательством Российской Федерации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60" w:after="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а являются следующие прилож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292" w:leader="none"/>
        </w:tabs>
        <w:spacing w:lineRule="auto" w:line="276" w:before="0" w:after="0"/>
        <w:ind w:left="425" w:righ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Техническое задани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ЮРИДИЧЕСКИЕ АДРЕСА, БАНКОВСКИЕ РЕКВИЗИТЫ СТОРОН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6"/>
      </w:tblGrid>
      <w:tr>
        <w:trPr>
          <w:trHeight w:val="707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Юридический/ почтовый адрес: 105187, г.</w:t>
            </w:r>
            <w:r>
              <w:rPr>
                <w:kern w:val="0"/>
                <w:sz w:val="28"/>
                <w:szCs w:val="28"/>
                <w:lang w:val="en-US"/>
              </w:rPr>
              <w:t> </w:t>
            </w:r>
            <w:r>
              <w:rPr>
                <w:kern w:val="0"/>
                <w:sz w:val="28"/>
                <w:szCs w:val="28"/>
              </w:rPr>
              <w:t>Москва, Измайловское шоссе, д. 44.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ГРН 1027739185968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анк: Филиал "Корпоративный"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О "Совкомбанк" г. Москва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ИК 044525360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/с 40502810012010572526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/с 30101810445250000360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ременно исполняющий обязанности      директора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____________  / </w:t>
            </w:r>
            <w:r>
              <w:rPr>
                <w:kern w:val="0"/>
                <w:sz w:val="28"/>
                <w:szCs w:val="28"/>
                <w:u w:val="single"/>
              </w:rPr>
              <w:t>А.Ю. Выскребенцев</w:t>
            </w:r>
            <w:r>
              <w:rPr>
                <w:kern w:val="0"/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_____________________ / 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tabs>
          <w:tab w:val="clear" w:pos="708"/>
          <w:tab w:val="left" w:pos="6521" w:leader="none"/>
        </w:tabs>
        <w:suppressAutoHyphens w:val="true"/>
        <w:spacing w:before="0" w:after="0"/>
        <w:ind w:left="666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Heading3"/>
        <w:tabs>
          <w:tab w:val="clear" w:pos="708"/>
          <w:tab w:val="left" w:pos="6521" w:leader="none"/>
        </w:tabs>
        <w:suppressAutoHyphens w:val="true"/>
        <w:spacing w:before="0" w:after="0"/>
        <w:ind w:left="666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Договору № ______________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662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«___» ___________  2021 г.</w:t>
      </w:r>
    </w:p>
    <w:p>
      <w:pPr>
        <w:pStyle w:val="Heading3"/>
        <w:suppressAutoHyphens w:val="true"/>
        <w:spacing w:before="240" w:after="120"/>
        <w:ind w:left="5954" w:firstLine="284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выполнение работ по проведению предпроектных изысканий и разработке проектно-сметной документации стадии "РД" автоматической установки водяного пожаротушения в здании ГМЦ Росстата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</w:p>
    <w:p>
      <w:pPr>
        <w:pStyle w:val="Style27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Юридический адрес: Россия, 105187, г. Москва, Измайловское шоссе, д.44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чтовый адрес: Россия, 105187, г. Москва, Измайловское шоссе, д.44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фициальный сайт ГМЦ Росстата: </w:t>
      </w:r>
      <w:hyperlink r:id="rId2">
        <w:r>
          <w:rPr>
            <w:rStyle w:val="InternetLink"/>
            <w:kern w:val="0"/>
            <w:sz w:val="28"/>
            <w:szCs w:val="28"/>
          </w:rPr>
          <w:t>www.gmcgks.ru</w:t>
        </w:r>
      </w:hyperlink>
      <w:r>
        <w:rPr>
          <w:kern w:val="0"/>
          <w:sz w:val="28"/>
          <w:szCs w:val="28"/>
        </w:rPr>
        <w:t>.</w:t>
      </w:r>
    </w:p>
    <w:p>
      <w:pPr>
        <w:pStyle w:val="Style27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Собственные средства ГМЦ Росстата.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срок и условия выполнения работ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работ: г. Москва, Измайловское шоссе, д. 44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: работы должны быть выполнены, а результат должен быть сдан Заказчику в течение 30 (Тридцати) рабочих дней со дня подписания Договор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работ: на условиях, указанных в Договоре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ыполняемых работ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ектные изыскания включают в себя: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состояния существующей системы автоматической установки водяного пожаротушения (далее – Система АУПТ);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возможности и разработку условий подключения новой спринклерной сети к существующей системе;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пределение способа питания новой спринклерной сети.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стадии «РД» АУПТ включает в себя разработку разделов автоматической установки пожаротушения и автоматизации противопожарных систем с согласованием принятых технических решений с Заказчиком.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ставе разделов рабочей документации необходимо предусмотреть наличие следующих документов: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щая пояснительная записка;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труктурная схема;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ланы расположения оборудования и прокладки трубопроводов и кабельных линий;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пецификация материалов и применяемого оборудования;</w:t>
      </w:r>
    </w:p>
    <w:p>
      <w:pPr>
        <w:pStyle w:val="Normal"/>
        <w:tabs>
          <w:tab w:val="clear" w:pos="708"/>
          <w:tab w:val="left" w:pos="267" w:leader="none"/>
        </w:tabs>
        <w:suppressAutoHyphens w:val="true"/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гидравлический расчет;</w:t>
      </w:r>
    </w:p>
    <w:p>
      <w:pPr>
        <w:pStyle w:val="Normal"/>
        <w:shd w:fill="FFFFFF" w:val="clear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метный расчет на монтаж новой Системы АУПТ в пять очередей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вы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боты выполняются</w:t>
      </w:r>
      <w:r>
        <w:rPr>
          <w:kern w:val="0"/>
          <w:sz w:val="28"/>
          <w:szCs w:val="28"/>
        </w:rPr>
        <w:t xml:space="preserve"> в действующем здании ГМЦ Росстата в соответствии с утверждённым Заказчиком графиком (подготавливается Исполнителем в течение трех календарных дней со дня подписания Договора).</w:t>
      </w:r>
    </w:p>
    <w:p>
      <w:pPr>
        <w:pStyle w:val="Normal"/>
        <w:suppressAutoHyphens w:val="true"/>
        <w:ind w:firstLine="709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 началом работ Исполнитель обязан осуществить осмотр существующего оборудования и подписать Акт осмотра с Заказчиком (подготавливается Исполнителем в течение трех календарных дней со дня подписания Договора).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опуск рабочих Исполнителя на объект для </w:t>
      </w:r>
      <w:r>
        <w:rPr>
          <w:bCs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>нженерно-технического обследования и сбора исходных данных для проектирования разрешается по утверждённому Заказчиком списку, при предъявлении паспорта.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полнитель </w:t>
      </w:r>
      <w:r>
        <w:rPr>
          <w:bCs/>
          <w:kern w:val="0"/>
          <w:sz w:val="28"/>
          <w:szCs w:val="28"/>
        </w:rPr>
        <w:t xml:space="preserve">в ходе выполнения работ обеспечивает </w:t>
      </w:r>
      <w:r>
        <w:rPr>
          <w:kern w:val="0"/>
          <w:sz w:val="28"/>
          <w:szCs w:val="28"/>
        </w:rPr>
        <w:t xml:space="preserve">соблюдение своими работниками правил внутреннего распорядка объекта. 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выполнения работ Исполнитель обеспечивает выполнение необходимых мероприятий по технике безопасности, противопожарной безопасности и охране окружающей среды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выполнении работ Исполнитель предусматривает и осуществляет мероприятия по защите существующих конструкций здания и инженерных коммуникаций от возможного повреждения. При повреждении существующих конструкций и инженерных коммуникаций здания расходы на их восстановление несёт Исполнитель.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азчик не предоставляет помещений для проживания, приёма пищи и переодевания работников Исполнителя.</w:t>
      </w:r>
    </w:p>
    <w:p>
      <w:pPr>
        <w:pStyle w:val="Normal"/>
        <w:suppressAutoHyphens w:val="tru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лечение соисполнителей допускается по согласованию с Заказчиком с уведомлением последнего за 10 календарных дней.</w:t>
      </w:r>
    </w:p>
    <w:p>
      <w:pPr>
        <w:pStyle w:val="Normal"/>
        <w:suppressAutoHyphens w:val="true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отке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разработке проектно-сметной документации (далее также – проект) следует руководствоваться действующими нормативными документами Российской Федерации: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87 от 16.02.2008 «О составе разделов проектной документации и требованиях к их содержанию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 «Правила устройств электроустановок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1-01-97* «Пожарная безопасность зданий и сооружений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.13130.2009 «Определение категорий помещений, зданий и наружных установок по взрывопожарной и пожарной безопасности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о требованиях пожарной безопасности, утвержденный Федеральным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123-ФЗ от 22.07.2008 «Технический регламент о требованиях пожарной безопасности» (с изменениями на 27 декабря 2018 года)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1479 от 16 сентября 2020 год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отивопожарного режима в Российской Федерации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 485.1311500.2020 «Системы противопожарной защиты. Установки пожаротушения автоматические. Нормы и правила проектирования»; 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с изменениями на 27 декабря 2019 года)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4-03 «Системы оповещения и управления эвакуацией людей при пожарах в зданиях и сооружениях»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 25.952-90 «Системы автоматические пожаротушения, пожарной, охранной и охранно-пожарной сигнализации. Порядок разработки задания на проектирование». 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учитывать утверждённые дополнения, поправки и изменения к указанным нормативно-правовым и нормативно-техническим документам.</w:t>
      </w:r>
    </w:p>
    <w:p>
      <w:pPr>
        <w:pStyle w:val="Normal"/>
        <w:suppressAutoHyphens w:val="true"/>
        <w:ind w:firstLine="709"/>
        <w:rPr>
          <w:color w:val="FF0000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Технические решения, принятые в проекте, должны соответствовать требованиям экологических, санитарно-гигиенических, противопожарных и других норм, действующих на территории </w:t>
      </w:r>
      <w:r>
        <w:rPr>
          <w:color w:val="000001"/>
          <w:kern w:val="0"/>
          <w:sz w:val="28"/>
          <w:szCs w:val="28"/>
        </w:rPr>
        <w:t>Российской Федерации</w:t>
      </w:r>
      <w:r>
        <w:rPr>
          <w:rFonts w:eastAsia="Calibri"/>
          <w:kern w:val="0"/>
          <w:sz w:val="28"/>
          <w:szCs w:val="28"/>
        </w:rPr>
        <w:t>, и обеспечивать безопасную для жизни и здоровья людей эксплуатацию объекта.</w:t>
      </w:r>
    </w:p>
    <w:p>
      <w:pPr>
        <w:pStyle w:val="Normal"/>
        <w:shd w:fill="FFFFFF" w:val="clear"/>
        <w:suppressAutoHyphens w:val="true"/>
        <w:ind w:firstLine="709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Технические требования на применяемое оборудование и материалы должны соответствовать действующим нормативам, иметь сертификаты </w:t>
      </w:r>
      <w:r>
        <w:rPr>
          <w:kern w:val="0"/>
          <w:sz w:val="28"/>
          <w:szCs w:val="28"/>
        </w:rPr>
        <w:t>(если это предусмотрено действующими нормами).</w:t>
      </w:r>
    </w:p>
    <w:p>
      <w:pPr>
        <w:pStyle w:val="Normal"/>
        <w:shd w:fill="FFFFFF" w:val="clear"/>
        <w:suppressAutoHyphens w:val="true"/>
        <w:ind w:firstLine="567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проектной документации</w:t>
      </w:r>
    </w:p>
    <w:p>
      <w:pPr>
        <w:pStyle w:val="FORMATTEXT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лжен содержать все необходимые обоснования, пояснения, расчеты и чертежи, установленные требованиями действующих </w:t>
      </w:r>
      <w:r>
        <w:rPr>
          <w:rFonts w:eastAsia="Calibri"/>
          <w:sz w:val="28"/>
          <w:szCs w:val="28"/>
        </w:rPr>
        <w:t>нормативных правовых и нормативно-технических документов</w:t>
      </w:r>
      <w:r>
        <w:rPr>
          <w:sz w:val="28"/>
          <w:szCs w:val="28"/>
        </w:rPr>
        <w:t>, в том числе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чертежи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тажный чертёж Системы АУПТ, который должен содержать сведения и размеры, необходимые для строительно-монтажных работ. На чертеже должны быть указаны виды и разрезы (с размерами), дающие представление о расположении и взаимной связи составных частей системы, а также нагрузки на строительную часть здания (сооружения)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на материалы, изделия, включая ведомости объёмов демонтажных и монтажных работ, ведомости на строительные, отделочные работы, и другие предусмотренные установленными требованиями документ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автоматики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электромонтажный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uppressAutoHyphens w:val="tru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отке сметной документации</w:t>
      </w:r>
    </w:p>
    <w:p>
      <w:pPr>
        <w:pStyle w:val="Normal"/>
        <w:suppressAutoHyphens w:val="true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чёты необходимо произвести в федеральных единичных расценках (ФЕР) 2021 года в базовой стоимости.</w:t>
      </w:r>
    </w:p>
    <w:p>
      <w:pPr>
        <w:pStyle w:val="Normal"/>
        <w:suppressAutoHyphens w:val="true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мета должна содержать все необходимые для производства работ разделы, в том числе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таж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тажные работ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еред вводом в эксплуатацию.</w:t>
      </w:r>
    </w:p>
    <w:p>
      <w:pPr>
        <w:pStyle w:val="Normal"/>
        <w:suppressAutoHyphens w:val="true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сходные данные дл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ектирования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24-х этажное административное по адресу: г. Москва, Измайловское шоссе, д. 44.  Помещения, в которых планируется монтаж Системы АУПТ, являются действующими. В связи с этим Система АУПТ должна быть спроектирована исключительно на основе трубопроводов из металлических труб с резьбовыми соединениями. В стояках и технических помещениях, где допускаются сварочные работы, сборку необходимо проводить на сварочных соединениях.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ей в перекрытиях, подлежащих к проектированию, – 6 м.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, подлежащих проектированию Системы АУПТ, – пять (№№ 19, 20, 21, 22, 23).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должна быть предусмотрена повысительная насосная станция, которую необходимо расположить на техническом этаже №18 и подключить к существующей Системе АУПТ.</w:t>
      </w:r>
    </w:p>
    <w:p>
      <w:pPr>
        <w:pStyle w:val="Normal"/>
        <w:shd w:fill="FFFFFF" w:val="clear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мплекс должен обеспечивать круглосуточную работу всех входящих в него систем в климатических условиях объекта.</w:t>
      </w:r>
    </w:p>
    <w:p>
      <w:pPr>
        <w:pStyle w:val="Normal"/>
        <w:shd w:fill="FFFFFF" w:val="clear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истема АУПТ должна иметь круглосуточный режим работы «без права отключения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Договора Заказчик предоставляет следующие документы и информацию: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е планы в электронном формате;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на планах пожарных стоя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отсутствии исходных данных Исполнитель проводит обследование и оформляет отчет, содержащий необходимые для выполнения работ сведения.</w:t>
      </w:r>
    </w:p>
    <w:p>
      <w:pPr>
        <w:pStyle w:val="Style2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у Заказчика каких-либо документов/информации Исполнитель обязан собрать недостающую информацию за с</w:t>
      </w:r>
      <w:r>
        <w:rPr>
          <w:rFonts w:cs="Times New Roman" w:ascii="Times New Roman" w:hAnsi="Times New Roman"/>
          <w:sz w:val="28"/>
          <w:szCs w:val="28"/>
        </w:rPr>
        <w:t>чёт собственных средств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по сроку гарантий качества на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</w:t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арантия качества на результаты </w:t>
      </w:r>
      <w:r>
        <w:rPr>
          <w:color w:val="000000"/>
          <w:kern w:val="0"/>
          <w:sz w:val="28"/>
          <w:szCs w:val="28"/>
        </w:rPr>
        <w:t xml:space="preserve">работ должна </w:t>
      </w:r>
      <w:r>
        <w:rPr>
          <w:kern w:val="0"/>
          <w:sz w:val="28"/>
          <w:szCs w:val="28"/>
        </w:rPr>
        <w:t xml:space="preserve">составлять 24 месяца с момента подписания Акта сдачи-приемки </w:t>
      </w:r>
      <w:r>
        <w:rPr>
          <w:color w:val="000000"/>
          <w:kern w:val="0"/>
          <w:sz w:val="28"/>
          <w:szCs w:val="28"/>
        </w:rPr>
        <w:t>выполненных работ</w:t>
      </w:r>
      <w:r>
        <w:rPr>
          <w:kern w:val="0"/>
          <w:sz w:val="28"/>
          <w:szCs w:val="28"/>
        </w:rPr>
        <w:t>.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27"/>
        <w:numPr>
          <w:ilvl w:val="1"/>
          <w:numId w:val="3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е к квалификации Исполнителя</w:t>
      </w:r>
    </w:p>
    <w:p>
      <w:pPr>
        <w:pStyle w:val="Style2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являться членом СРО с соответствующими данным видам работ допусками.</w:t>
      </w:r>
    </w:p>
    <w:p>
      <w:pPr>
        <w:pStyle w:val="Style2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опыт работ по разработке проектно-сметной документации системы автоматической установки водяного пожаротушения.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онтактное лицо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120" w:after="0"/>
        <w:ind w:firstLine="709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чальник службы эксплуатации зданий (отдел № 101) – Мурашов Дмитрий Александрович, тел.: 8 (495) 607-41-41 доб. 97580, электронная почта: </w:t>
      </w:r>
      <w:hyperlink r:id="rId3">
        <w:r>
          <w:rPr>
            <w:rStyle w:val="InternetLink"/>
            <w:kern w:val="0"/>
            <w:sz w:val="28"/>
            <w:szCs w:val="28"/>
            <w:lang w:val="en-US"/>
          </w:rPr>
          <w:t>GMC</w:t>
        </w:r>
        <w:r>
          <w:rPr>
            <w:rStyle w:val="InternetLink"/>
            <w:kern w:val="0"/>
            <w:sz w:val="28"/>
            <w:szCs w:val="28"/>
          </w:rPr>
          <w:t>_</w:t>
        </w:r>
        <w:r>
          <w:rPr>
            <w:rStyle w:val="InternetLink"/>
            <w:kern w:val="0"/>
            <w:sz w:val="28"/>
            <w:szCs w:val="28"/>
            <w:lang w:val="en-US"/>
          </w:rPr>
          <w:t>MurashovDA</w:t>
        </w:r>
        <w:r>
          <w:rPr>
            <w:rStyle w:val="InternetLink"/>
            <w:kern w:val="0"/>
            <w:sz w:val="28"/>
            <w:szCs w:val="28"/>
          </w:rPr>
          <w:t>@gmcrosstata.ru</w:t>
        </w:r>
      </w:hyperlink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5"/>
      </w:tblGrid>
      <w:tr>
        <w:trPr>
          <w:trHeight w:val="120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Заказчик:</w:t>
            </w:r>
          </w:p>
          <w:p>
            <w:pPr>
              <w:pStyle w:val="Normal"/>
              <w:ind w:right="176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_______________ / </w:t>
            </w:r>
            <w:r>
              <w:rPr>
                <w:kern w:val="0"/>
                <w:sz w:val="28"/>
                <w:szCs w:val="28"/>
                <w:u w:val="single"/>
              </w:rPr>
              <w:t>А.Ю. Выскребенцев</w:t>
            </w:r>
            <w:r>
              <w:rPr>
                <w:kern w:val="0"/>
                <w:sz w:val="28"/>
                <w:szCs w:val="28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426" w:right="17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120"/>
              <w:ind w:left="32" w:right="-108" w:hanging="0"/>
              <w:rPr>
                <w:rFonts w:eastAsia="Arial Unicode MS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Исполнитель</w:t>
            </w:r>
            <w:r>
              <w:rPr>
                <w:rFonts w:eastAsia="Arial Unicode MS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left="32" w:hanging="0"/>
              <w:rPr>
                <w:rFonts w:eastAsia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 /_____________ /</w:t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33" w:bottom="7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20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713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24242"/>
      <w:spacing w:val="-27"/>
      <w:w w:val="117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24242"/>
      <w:w w:val="107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424242"/>
      <w:w w:val="95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424242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2424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None">
    <w:name w:val="None"/>
    <w:qFormat/>
    <w:rPr>
      <w:lang w:val="ru-RU"/>
    </w:rPr>
  </w:style>
  <w:style w:type="character" w:styleId="Textall">
    <w:name w:val="textal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yle22">
    <w:name w:val="Текст сноски Знак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08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300"/>
    </w:pPr>
    <w:rPr>
      <w:rFonts w:cs="Times New Roman"/>
      <w:kern w:val="0"/>
      <w:sz w:val="22"/>
      <w:szCs w:val="22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33">
    <w:name w:val="Уровень3"/>
    <w:basedOn w:val="Normal"/>
    <w:qFormat/>
    <w:pPr>
      <w:widowControl/>
      <w:spacing w:before="120" w:after="120"/>
      <w:outlineLvl w:val="0"/>
    </w:pPr>
    <w:rPr>
      <w:rFonts w:ascii="Arial" w:hAnsi="Arial" w:cs="Arial"/>
      <w:bCs/>
      <w:iCs/>
      <w:color w:val="000000"/>
      <w:kern w:val="0"/>
      <w:sz w:val="24"/>
    </w:rPr>
  </w:style>
  <w:style w:type="paragraph" w:styleId="Footnote">
    <w:name w:val="Footnote Text"/>
    <w:basedOn w:val="Normal"/>
    <w:pPr>
      <w:widowControl/>
      <w:spacing w:before="120" w:after="0"/>
      <w:jc w:val="left"/>
    </w:pPr>
    <w:rPr>
      <w:rFonts w:ascii="Arial Narrow" w:hAnsi="Arial Narrow" w:cs="Arial Narrow"/>
      <w:kern w:val="0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739"/>
    </w:pPr>
    <w:rPr>
      <w:rFonts w:ascii="Arial" w:hAnsi="Arial" w:cs="Arial"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720" w:after="300"/>
      <w:ind w:hanging="6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0">
    <w:name w:val="Style2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MurashovDA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7:00Z</dcterms:created>
  <dc:creator>Aleksandr</dc:creator>
  <dc:description/>
  <cp:keywords/>
  <dc:language>en-US</dc:language>
  <cp:lastModifiedBy>Титова Татьяна Вадимовна</cp:lastModifiedBy>
  <cp:lastPrinted>2021-09-08T17:48:00Z</cp:lastPrinted>
  <dcterms:modified xsi:type="dcterms:W3CDTF">2021-09-29T13:59:00Z</dcterms:modified>
  <cp:revision>12</cp:revision>
  <dc:subject/>
  <dc:title/>
</cp:coreProperties>
</file>