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инструментов и оборудования для оснащения медицинских кабинетов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Style27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В целях получения лицензии на осуществление медицинской деятельности и организации работы медицинских кабинетов: процедурного, терапевтического, предрейсового осмотра необходимо осуществить закупку медицинских инструментов и оборудования в соответствии с требованиями Приказа Министерства здравоохранения Российской Федерации от 11.12.2020 №1317н «Об утверждении требований к организации и выполнению работ (услуг) по сестринскому делу»; Письма Министерства здравоохранения Российской Федерации</w:t>
      </w:r>
      <w:bookmarkStart w:id="0" w:name="100002"/>
      <w:bookmarkEnd w:id="0"/>
      <w:r>
        <w:rPr>
          <w:sz w:val="28"/>
          <w:szCs w:val="28"/>
        </w:rPr>
        <w:t xml:space="preserve"> от 21 августа 2003 г. № 2510/9468-03-32 «О предрейсовых и медицинских осмотрах водителей транспортных средств</w:t>
      </w:r>
      <w:bookmarkStart w:id="1" w:name="100003"/>
      <w:bookmarkEnd w:id="1"/>
      <w:r>
        <w:rPr>
          <w:sz w:val="28"/>
          <w:szCs w:val="28"/>
        </w:rPr>
        <w:t>»; Приказа Министерства здравоохранения Российской Федерации от 15 ноября 2012 г. №923н «Об утверждении порядка оказания медицинской помощи взрослому населению по профилю «Терапия»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 Росстата от 18.05.2021 № 99/58-П; 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инструментов и оборудования для оснащения медицинских кабине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трех потенциальных участников: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 «МедИнвест» – 397 963,57 рублей; ООО «Комус-Импекс» – 411 204,80 рублей; ООО «Стилус» – 426 375,04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МедИнвест» предложило наименьшую стоимость на поставку товар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397 963 (Триста девяносто семь тысяч девятьсот шестьдесят три) рубля 57 копеек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оимость по позициям 1, 20-24, 26-28, 31-32, 34, 49-54 Спецификации: 40 512 (Сорок тысяч пятьсот двенадцать) рублей 97 копеек, включая НДС (10%) – 3 683 (Три тысячи шестьсот восемьдесят три) рубля 00 копе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оимость по позициям 9-13, 30 Спецификации: 7 435 (Семь тысяч четыреста тридцать пять) рублей 00 копеек, включая НДС (20%) – 1 239 (Одна тысяча двести тридцать девять) рублей 17 копе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оимость по позициям 2-8, 14-19, 25, 29, 33, 35-48 Спецификации: 350 015 (Триста пятьдесят тысяч пятнадцать) рублей 60 копеек (НДС не облагается в соответствии с пп.1 п. 2 ст. 149 Налогового кодекса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 «МедИнвест» осуществляет комплексное оснащение государственных и частных лечебных заведений современной медицинской мебелью общего и специального назначения, а также лабораторной мебелью, медицинским оборудованием, медицинской металлической мебелью, средствами реабилитации и другими специализированными сопутствующими товарами медицинской тематики с 2013 год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ставки товара является получения лицензии на осуществление медицинской деятельности и организации работы медицинских кабинетов: процедурного, терапевтического, предрейсового осмот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1.  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 поставляется в полной готовности к эксплуатации, полностью укомплектованный и прошедший предпродажную подготовку по адресу: г. Москва, Измайловское шоссе, д.44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color w:val="000000"/>
          <w:sz w:val="28"/>
          <w:szCs w:val="28"/>
        </w:rPr>
        <w:t>своими силами поставить в полной готовности к эксплуатации, полностью укомплектованный и прошедший предпродажную подготовку товар по адресу: г. Москва, Измайловское шоссе, д.44 в течение 30 (Тридцати) календарных дней с даты заключения Договора.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color w:val="000000"/>
          <w:sz w:val="28"/>
          <w:szCs w:val="28"/>
        </w:rPr>
        <w:t xml:space="preserve">одновременно с передачей партии товара передавать Заказчику относящиеся к товару документы: регистрационное удостоверение (для медицинских изделий) и сопроводительные документы. 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ими силами и за свой счет устранять допущенные по его вине нарушения условий выполнения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.</w:t>
      </w:r>
    </w:p>
    <w:p>
      <w:pPr>
        <w:pStyle w:val="33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основании товарной (или товарно-транспортной) накладной, подписанной Заказчиком и Поставщиком, составляется Акт сдачи-приемки товара. Заказчик в течение 5 (Пяти) рабочих дней со дня получения Акта сдачи-приемки товара от Поставщика обязан направить ему подписанный Акт сдачи-приемки товара, который является основанием для оплаты поставленного товара по Договору, или мотивированный отказ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7372"/>
      </w:tblGrid>
      <w:tr>
        <w:trPr>
          <w:trHeight w:val="584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3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30 (Тридцати) календарных дней с даты заключения Договор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autoSpaceDE w:val="true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30 декабря 2021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397 963 (Триста девяносто семь тысяч девятьсот шестьдесят три) рубля 57 копеек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Оплата товара производится Заказчиком путем перечисления денежных средств на расчетный счет Поставщика в размере 100% от стоимости Договора в течение 15 (Пятнадцати) календарных дней со дня подписания Акта сдачи-приемки товара на основании счета, выставленного Поставщиком, и предоставления Счет-фактуры (по позициям 1, 9-13, 20-24, 26-28, 30-32, 34, 49-54 Спецификации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</w:t>
      </w:r>
      <w:r>
        <w:rPr>
          <w:sz w:val="28"/>
          <w:szCs w:val="28"/>
        </w:rPr>
        <w:t>обеспечение гарантии качества товара в соответствии с установленным в Российской Федерации государственным стандартом, в соответствии с требованиями Спецификации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6031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  <w:u w:val="no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9-28T14:49:00Z</dcterms:modified>
  <cp:revision>843</cp:revision>
  <dc:subject/>
  <dc:title>Форма извещения о закупке из единственного источника</dc:title>
</cp:coreProperties>
</file>