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комплекта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т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ии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екабря 2021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2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ва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15) 155-57-98 в рабочие дни с 09.00 до 15.00, с указанием даты и времени отгрузк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1 год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20</w:t>
      </w:r>
      <w:r>
        <w:rPr>
          <w:rFonts w:cs="Times New Roman" w:ascii="Times New Roman" w:hAnsi="Times New Roman"/>
          <w:sz w:val="24"/>
          <w:szCs w:val="24"/>
        </w:rPr>
        <w:t> (Два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             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 г. 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/ 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/>
      </w:pPr>
      <w:r>
        <w:rPr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ставку комплекта оборудования для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телефо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и срок поставки товар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</w:t>
      </w:r>
      <w:r>
        <w:rPr>
          <w:rFonts w:cs="Times New Roman" w:ascii="Times New Roman" w:hAnsi="Times New Roman"/>
          <w:sz w:val="24"/>
          <w:szCs w:val="24"/>
        </w:rPr>
        <w:t xml:space="preserve">комплекта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20 (Двадцати) рабочих дней с даты заключения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телефонами сотрудников ГМЦ Росста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должен комплектоваться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товара, другими документами, удостоверяющими качество поставляемого товара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9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: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Таблица 1. Требования к товар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4252"/>
        <w:gridCol w:w="1843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ол-во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нач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SIP-акка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, отключение микрофона, DND ("Не беспокоить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 набор, горяча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адресация, режим ожидания, трансф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е прослушивание, SIP SMS, экстренные выз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стороння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мелодии/загрузка/уда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 по IP-адр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времени: автоматически или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набора, поддержка B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ML-</w:t>
            </w:r>
            <w:r>
              <w:rPr>
                <w:rFonts w:cs="Times New Roman" w:ascii="Times New Roman" w:hAnsi="Times New Roman"/>
                <w:sz w:val="24"/>
              </w:rPr>
              <w:t>браузе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Action URL/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оенные скринш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TCP-XR, VQ-RTCP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2.3" LCD-экран с разрешением 132х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D-индикатор питания и M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состояния линий с красно-зеленой подсв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нескольки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ler ID с именем и но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атура с русскими и английскими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авигационных клав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ши регулировки гро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функциональных клав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ер, откл/вкл. микрофона, гарнитура, повторный набор номера, громкая связь, голосовая поч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ополосные код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722, Opu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.723.1, G.711 (A/u), G.729AB, G.726, iLB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MF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-band, Out-of-band (RFC2833), SIP INF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-duplex (полнодуплексный) спикерфон громкой связи с AEC (подавление эха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 (обнаружение активности голоса), CNG (генератор комфортного шума), AEC (подавление эха), PLC (маркирование потери пакета с медиа-данными), AJB (адаптивный буфер для голосовых пакетов), AGC (автоматическая регулировка чувствительности микроф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ая записная книга до 1000 конт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ная записная книга XML, LD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по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по записным книгам, импорт/экспорт локальной запис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ранные/принятые/пропущенные/переадресованные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нимный вызов, отклонение анонимных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ot-desking, </w:t>
            </w:r>
            <w:r>
              <w:rPr>
                <w:rFonts w:cs="Times New Roman" w:ascii="Times New Roman" w:hAnsi="Times New Roman"/>
                <w:sz w:val="24"/>
              </w:rPr>
              <w:t>экстренный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зо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нтерко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paging, music on hold, </w:t>
            </w:r>
            <w:r>
              <w:rPr>
                <w:rFonts w:cs="Times New Roman" w:ascii="Times New Roman" w:hAnsi="Times New Roman"/>
                <w:sz w:val="24"/>
              </w:rPr>
              <w:t>на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MWI, напоминание, запись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я почта, парковка вызова, захват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-интерфейс/экран телефона/Autoprovision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TP/TFTP/HTTP/HTTPS/PnP Autopro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Zero-sp-touch, TR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ка клави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рос к настройкам по умолчанию, перез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Pv1 (RFC2543), SIPv2 (RFC32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, S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xy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eer-to-peer (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P-</w:t>
            </w:r>
            <w:r>
              <w:rPr>
                <w:rFonts w:cs="Times New Roman" w:ascii="Times New Roman" w:hAnsi="Times New Roman"/>
                <w:sz w:val="24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IP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атический/DHCP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/HTTPS-сер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 времени и даты через SN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DP/TCP/DNS-SRV (RFC32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Q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2.1p/Q tagging (VLAN), Layer 3 ToS DSCP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T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HTTPS-сертифи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S шифрование конфигурационных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стандартов шифрования и идентификации (MD5 и MD5-s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IEEE802.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IPv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DP/CDP/DHCP V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SIP-аккау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ание, отключение микрофона, DND ("Не беспокоить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стрый набор, горячая л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адресация, режим ожидания, трансф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е прослушивание, экстренные выз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сторонняя конференция (10-сторонняя доступна в версии ПО v85 и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зов по IP-адресу без участия SIP Proxy-сер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мелодии/загрузка/уда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 или вручную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набора, XML-браузер, Action URL/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RTCP-XR, VQ-RTCPX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уемые DSS-клави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е оповещение о потере сети (доступно в версии ПО v85 и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зображения из URL-адреса, содержащегося в сообщении INVITE (доступно в версии ПО v85 и вы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й 2.3" LCD-экран с разрешением 132х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D-индикатор питания и M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состояния линий с красно-зеленой подсве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нескольки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ler ID с именем и но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атура с русскими и английскими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навигационных клави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виши регулировки гро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функциональных клавиш: трансфер, откл/вкл. микрофона, гарнитура, повторный набор номера, громкая связь, голосов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окополосные код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.722, Opus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д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.723.1, G.711 (A/u), G.729AB, G.726, iLBC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T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-band, Out-of-band (RFC2833), SIP INFO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-duplex (полнодуплексный) спикерфон громкой связи с AEC (подавление э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 (обнаружение активности голоса), CNG (генератор комфортного шума), AEC (подавление эха), PLC (маркирование потери пакета с медиа-данными), AJB (адаптивный буфер для голосовых пакетов), AGC (автоматическая регулировка чувствительности микроф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ая записная книга до 1000 конт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й 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ная записная книга XML, LD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ый по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по записным книгам, импорт/экспорт локальной записн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вызовов: набранные/принятые/пропущенные/переадрес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нимный вызов, отклонение анонимных выз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t-desking, экстренный вызов, интерком, paging, music on hold, напоми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WI, напоминание, запись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я почта, парковка вызова, захват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б-интерфейс/экран телефона/Autoprovision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TP/TFTP/HTTP/HTTPS/PnP Autopro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ro-sp-touch, TR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ировка клави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рос к настройкам по умолчанию, перез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AP Trace, system log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Pv1 (RFC2543), SIPv2 (RFC32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, ST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вы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roxy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eer-to-peer (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IP-</w:t>
            </w:r>
            <w:r>
              <w:rPr>
                <w:rFonts w:cs="Times New Roman" w:ascii="Times New Roman" w:hAnsi="Times New Roman"/>
                <w:sz w:val="24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атический/DHCP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/HTTPS-сер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ация времени и даты через SN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DP/TCP/DNS-SRV (RFC32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Q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02.1p/Q tagging (VLAN), Layer 3 ToS DSCP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T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HTTPS-сертифи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S шифрование конфигурационных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стандартов шифрования и идентификации (MD5 и MD5-s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IEEE802.1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IPv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DP/CDP/DHCP V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Модуль расширения 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леф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кнопок с двухцветным LED-инд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ополнительные кнопки для переключения страниц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й LCD-экран 4.3'' 272 х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ветка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ировка угла наклона под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хцветный LED-индикатор (красный или зеленый) для обозначения информации о статусе абонента (BL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клавиш на следующие сценарии: BLF, быстрый набор, интерком, URL, донабор, конференция, переадресация, трансфер, удержание, DND, повторный вызов, перезвонить, голосовая почта, захват группы, парковка, групповое прослушивание, SMS, общая линия, групповое удержание, личное у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от телефона, если используется только один модул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программируемых значений на 3 страницах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е соединение до 3 модулей (при использовании более 1 модуля требуется подключение дополнительного блока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вар должен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, д.44, подписания необходимых документов и составляет не менее 12 месяцев со дня получения товара Заказчик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в период гарантийного обслуживания товара за свой счет обязан обеспечить восстановление работоспособности установленного Поставщиком товара в течение не более 7 (Семи) рабочих дней с момента получения извещения от Заказчика о неисправности товара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товара должно осуществляться в сервисном центр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76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77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администрирования и сопровождения ЛВС и БД ГМЦ Росстата (отдел № 702) – Соловьев Борис Витальевич, тел.:  8 (495) 607-41-41   доб. 97703, электронная по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solovevbv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rosstata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2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</w:rPr>
        <w:t xml:space="preserve">комплекта оборудования для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телефо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850"/>
        <w:gridCol w:w="1418"/>
        <w:gridCol w:w="1134"/>
        <w:gridCol w:w="1275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-емого това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ка комплекта оборудования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лефонии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уль расширения для SIP телеф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olovevbv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Титова Татьяна Вадимовна</cp:lastModifiedBy>
  <cp:lastPrinted>2021-07-01T14:41:00Z</cp:lastPrinted>
  <dcterms:modified xsi:type="dcterms:W3CDTF">2021-09-14T08:25:00Z</dcterms:modified>
  <cp:revision>108</cp:revision>
  <dc:subject/>
  <dc:title>ФЕДЕРАЛЬНАЯ СЛУЖБА ГОСУДАРСТВЕННОЙ СТАТИСТИКИ</dc:title>
</cp:coreProperties>
</file>