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низкотемпературной сплит-системы                                                           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высоким износом и длительностью срока эксплуатации вышла из строя среднетемпературная сплит-система, расположенная в заведении общественного питания ГМЦ Росстата. Ввиду нецелесообразности ремонта данной сплит-системы необходимо произвести закупку «Поставка </w:t>
      </w:r>
      <w:r>
        <w:rPr>
          <w:bCs/>
          <w:sz w:val="28"/>
          <w:szCs w:val="28"/>
        </w:rPr>
        <w:t xml:space="preserve"> низкотемпературной сплит-системы</w:t>
      </w:r>
      <w:r>
        <w:rPr>
          <w:sz w:val="28"/>
          <w:szCs w:val="28"/>
        </w:rPr>
        <w:t>».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а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оставку </w:t>
      </w:r>
      <w:r>
        <w:rPr>
          <w:bCs/>
          <w:sz w:val="28"/>
          <w:szCs w:val="28"/>
        </w:rPr>
        <w:t>низкотемпературной сплит-системы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были получены от трех потенциальных участников: ООО «ВЕКТОР» – 132 052,00 рублей; ООО «Регион Холод» – 138 000,00 рублей; ООО «ТЕРРА» – 137 800,00 рублей.  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ВЕКТОР» предложил наименьшую стоимость на поставку товара –   132 052 (Сто тридцать две тысячи пятьдесят два) рубля 00 копеек, в том числе НДС (20%) – 22 008 (Двадцать две тысячи восемь) рублей 67 копе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widowControl/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оставки товара является заморозка продуктов 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ляемому товару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вляемый товар и все его комплектующие части должны быть новыми, не бывшими в эксплуатации. </w:t>
      </w:r>
    </w:p>
    <w:p>
      <w:pPr>
        <w:pStyle w:val="Normal"/>
        <w:spacing w:before="0" w:after="12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вар должен быть изготовлен не ранее 2020 года. </w:t>
      </w:r>
    </w:p>
    <w:p>
      <w:pPr>
        <w:pStyle w:val="Normal"/>
        <w:spacing w:before="0" w:after="6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рактеристики товара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 Габаритные размеры внешнего блока, мм - 813(971)*417*700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 Габаритные размеры внутреннего блока, мм - 833(905)*504*503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 Хладагент - R404A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 Температурный режим, °С: не выше  -15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 Напряжение в сети, в / ф / гц: 380/3/50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Maксимальное энергопотребление, кВт: 2,5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- Производительность, м3 / час: 2440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- Тип оттайки – электрическа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- Дальность струи воздуха, м - 9,5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- Диаметр всасывающей трубки, мм – 16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- Диаметр нагнетательной трубки, мм -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мплект дистанционного управления сплит-системы (пульт) - 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tru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поставленный товар должен составлять не менее 12 (Двенадцати) месяцев с даты подписания Акта сдачи-приемки това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обязан: 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true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1.1. Своими силами поставить товар свободным от любых прав третьих лиц в количестве и ассортименте в соответствии с условиями настоящего Договора в здание по адресу: г. Москва, Измайловское шоссе, д. 44 в течение 6 (Шести) рабочих дней с момента оплаты;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true"/>
        <w:spacing w:before="120" w:after="120"/>
        <w:ind w:left="426" w:hanging="0"/>
        <w:jc w:val="both"/>
        <w:rPr/>
      </w:pPr>
      <w:r>
        <w:rPr>
          <w:sz w:val="28"/>
          <w:szCs w:val="28"/>
        </w:rPr>
        <w:t>1.4.1.2. Обеспечить следующие требования к поставляемому товару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120" w:after="120"/>
        <w:ind w:left="1418" w:hanging="579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120" w:after="120"/>
        <w:ind w:left="1418" w:hanging="579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120" w:after="120"/>
        <w:ind w:left="1418" w:hanging="579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120" w:after="120"/>
        <w:ind w:left="1418" w:hanging="57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120" w:after="120"/>
        <w:ind w:left="1418" w:hanging="579"/>
        <w:jc w:val="both"/>
        <w:rPr>
          <w:sz w:val="28"/>
          <w:szCs w:val="28"/>
        </w:rPr>
      </w:pPr>
      <w:r>
        <w:rPr>
          <w:sz w:val="28"/>
          <w:szCs w:val="28"/>
        </w:rPr>
        <w:t>В течение 5 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120" w:after="120"/>
        <w:ind w:left="1418" w:hanging="579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ставки товара являются:</w:t>
      </w:r>
    </w:p>
    <w:p>
      <w:pPr>
        <w:pStyle w:val="Normal"/>
        <w:numPr>
          <w:ilvl w:val="0"/>
          <w:numId w:val="4"/>
        </w:numPr>
        <w:autoSpaceDE w:val="true"/>
        <w:snapToGrid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по адресу Заказчика;</w:t>
      </w:r>
    </w:p>
    <w:p>
      <w:pPr>
        <w:pStyle w:val="Normal"/>
        <w:numPr>
          <w:ilvl w:val="0"/>
          <w:numId w:val="4"/>
        </w:numPr>
        <w:autoSpaceDE w:val="true"/>
        <w:snapToGrid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numPr>
          <w:ilvl w:val="0"/>
          <w:numId w:val="4"/>
        </w:numPr>
        <w:autoSpaceDE w:val="true"/>
        <w:snapToGrid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товара, подписанный Заказчиком и Поставщик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7794"/>
      </w:tblGrid>
      <w:tr>
        <w:trPr>
          <w:trHeight w:val="584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(Шести) рабочих дней со дня зачисления оплаты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65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действия Договора: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Style w:val="Tasmall"/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ми по 30 сентября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40"/>
        <w:ind w:firstLine="709"/>
        <w:jc w:val="both"/>
        <w:rPr>
          <w:rStyle w:val="EChar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132 052 (Сто тридцать две тысячи пятьдесят два) рубля 00 копеек, включая НДС (20%) – 22 008 (Двадцать две тысячи  восемь) рублей 67 копее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33"/>
        <w:tabs>
          <w:tab w:val="clear" w:pos="708"/>
          <w:tab w:val="left" w:pos="851" w:leader="none"/>
          <w:tab w:val="left" w:pos="1134" w:leader="none"/>
        </w:tabs>
        <w:spacing w:before="120" w:after="120"/>
        <w:ind w:left="284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плата товара производится Заказчиком</w:t>
      </w:r>
      <w:r>
        <w:rPr>
          <w:sz w:val="28"/>
          <w:szCs w:val="28"/>
          <w:lang w:val="ru-RU"/>
        </w:rPr>
        <w:t xml:space="preserve"> в течение 15 (Пятнадцать) календарных дней с момента заключения настоящего Договор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Договора включает все расходы на приобретение товара, его упаковку, доставку по адресу Заказчика, обеспечение гарантии качества товара в течение гарантийного срока с даты подписания Заказчиком Акта сдачи-приемки товара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 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9" w:hanging="171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  <w:i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6z2">
    <w:name w:val="WW8Num36z2"/>
    <w:qFormat/>
    <w:rPr>
      <w:b w:val="false"/>
      <w:i w:val="false"/>
      <w:color w:val="000000"/>
      <w:sz w:val="24"/>
      <w:szCs w:val="24"/>
      <w:u w:val="none"/>
    </w:rPr>
  </w:style>
  <w:style w:type="character" w:styleId="WW8Num36z3">
    <w:name w:val="WW8Num36z3"/>
    <w:qFormat/>
    <w:rPr>
      <w:b w:val="false"/>
      <w:i w:val="false"/>
      <w:color w:val="000000"/>
      <w:sz w:val="28"/>
      <w:szCs w:val="28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  <w:u w:val="none"/>
    </w:rPr>
  </w:style>
  <w:style w:type="character" w:styleId="WW8Num39z3">
    <w:name w:val="WW8Num39z3"/>
    <w:qFormat/>
    <w:rPr>
      <w:b w:val="false"/>
      <w:i w:val="false"/>
      <w:color w:val="000000"/>
      <w:sz w:val="28"/>
      <w:szCs w:val="28"/>
      <w:u w:val="none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EChar">
    <w:name w:val="E_Обычный Char"/>
    <w:qFormat/>
    <w:rPr>
      <w:rFonts w:ascii="Calibri" w:hAnsi="Calibri" w:cs="Calibri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2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33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2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4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Марк"/>
    <w:basedOn w:val="Style28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6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7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8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5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9">
    <w:name w:val="ОбычныйТекстТаблицыЖ"/>
    <w:basedOn w:val="Style38"/>
    <w:qFormat/>
    <w:pPr>
      <w:keepNext w:val="true"/>
    </w:pPr>
    <w:rPr>
      <w:b/>
    </w:rPr>
  </w:style>
  <w:style w:type="paragraph" w:styleId="18">
    <w:name w:val="Марк.список ур.1"/>
    <w:basedOn w:val="Style28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0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E">
    <w:name w:val="E_Обычный"/>
    <w:basedOn w:val="Normal"/>
    <w:qFormat/>
    <w:pPr>
      <w:widowControl/>
      <w:autoSpaceDE w:val="true"/>
      <w:spacing w:lineRule="auto" w:line="360"/>
      <w:ind w:firstLine="851"/>
      <w:jc w:val="both"/>
    </w:pPr>
    <w:rPr>
      <w:rFonts w:ascii="Calibri" w:hAnsi="Calibri" w:cs="Calibri"/>
      <w:sz w:val="24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08-23T13:31:00Z</dcterms:modified>
  <cp:revision>806</cp:revision>
  <dc:subject/>
  <dc:title>Форма извещения о закупке из единственного источника</dc:title>
</cp:coreProperties>
</file>