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 </w:t>
      </w:r>
      <w:bookmarkStart w:id="0" w:name="_Hlk80112685"/>
      <w:r>
        <w:rPr>
          <w:b/>
          <w:sz w:val="28"/>
          <w:szCs w:val="28"/>
        </w:rPr>
        <w:t>безалкогольных, газированных напитков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изводственной и торговой деятельности бюро общественного питания ГМЦ Росстата необходимо произвести закупку безалкогольных, газированных напитков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а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безалкогольных, газированных напитков.</w:t>
      </w:r>
    </w:p>
    <w:p>
      <w:pPr>
        <w:pStyle w:val="Normal"/>
        <w:autoSpaceDE w:val="true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autoSpaceDE w:val="true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были получены от трех потенциальных поставщиков: ООО «СОЦБЮДЖЕТ» – 419 622,00 рублей; ООО «АБРИКОС» – 421 659,00 рублей; ООО «Новая Чистая Компания» – 407 400,00 рублей.</w:t>
      </w:r>
    </w:p>
    <w:p>
      <w:pPr>
        <w:pStyle w:val="Normal"/>
        <w:autoSpaceDE w:val="true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 «Новая Чистая Компания» предложило наименьшую стоимость на поставку безалкогольных, газированных напитков – 407 400 (Четыреста семь тысяч четыреста) рублей 00 копеек, в том числе НДС (20%) - 67 900 (Шестьдесят семь тысяч девятьсот) рублей 00 копеек.</w:t>
      </w:r>
    </w:p>
    <w:p>
      <w:pPr>
        <w:pStyle w:val="Normal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ОО «Новая Чистая Компания» работает на рынке оптовой торговли продуктов питания с 2010 года и является компанией с высокой надежность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ставки товара является обеспечение производственной и торговой деятельности бюро общественного питания ГМЦ Росста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лять товар надлежащего качества в сроки, в количестве и ассортименте согласно заявке на основании Спецификации на первый этаж здания ГМЦ Росстата по адресу г. Москва, Измайловское шоссе, д. 44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ветеринарное свидетельство (справка) на продукты животного происхождения,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в течени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ую (или товарно-транспортную) накладную (или УПД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7372"/>
      </w:tblGrid>
      <w:tr>
        <w:trPr>
          <w:trHeight w:val="584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ж здания ГМЦ 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.</w:t>
            </w:r>
          </w:p>
        </w:tc>
      </w:tr>
      <w:tr>
        <w:trPr>
          <w:trHeight w:val="651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autoSpaceDE w:val="true"/>
              <w:jc w:val="both"/>
              <w:rPr>
                <w:rStyle w:val="Tasmall"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его подписания обеими Сторонами и действует по                     30 декабря 2021 года при условии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: </w:t>
      </w:r>
      <w:r>
        <w:rPr>
          <w:color w:val="000000"/>
          <w:sz w:val="28"/>
          <w:szCs w:val="28"/>
        </w:rPr>
        <w:t>407 400 (Четыреста семь тысяч четыреста) рублей 00 копеек</w:t>
      </w:r>
      <w:r>
        <w:rPr>
          <w:sz w:val="28"/>
          <w:szCs w:val="28"/>
        </w:rPr>
        <w:t>, включая НД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tabs>
          <w:tab w:val="clear" w:pos="708"/>
          <w:tab w:val="left" w:pos="709" w:leader="none"/>
        </w:tabs>
        <w:spacing w:before="120" w:after="8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лата каждой партии товара (по заявке) производится Заказчиком путем перечисления денежных средств на расчетный счет Поставщика в течение 15 (Пятнадцати) календарных дней 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Цена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6031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2">
    <w:name w:val="WW8Num24z2"/>
    <w:qFormat/>
    <w:rPr>
      <w:b w:val="false"/>
      <w:i w:val="false"/>
      <w:color w:val="000000"/>
      <w:sz w:val="24"/>
      <w:szCs w:val="24"/>
      <w:u w:val="none"/>
    </w:rPr>
  </w:style>
  <w:style w:type="character" w:styleId="WW8Num24z3">
    <w:name w:val="WW8Num24z3"/>
    <w:qFormat/>
    <w:rPr>
      <w:b w:val="false"/>
      <w:i w:val="false"/>
      <w:color w:val="000000"/>
      <w:sz w:val="28"/>
      <w:szCs w:val="28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2">
    <w:name w:val="WW8Num26z2"/>
    <w:qFormat/>
    <w:rPr>
      <w:b w:val="false"/>
      <w:i w:val="false"/>
      <w:color w:val="000000"/>
      <w:sz w:val="24"/>
      <w:szCs w:val="24"/>
      <w:u w:val="none"/>
    </w:rPr>
  </w:style>
  <w:style w:type="character" w:styleId="WW8Num26z3">
    <w:name w:val="WW8Num26z3"/>
    <w:qFormat/>
    <w:rPr>
      <w:b w:val="false"/>
      <w:i w:val="false"/>
      <w:color w:val="000000"/>
      <w:sz w:val="28"/>
      <w:szCs w:val="28"/>
      <w:u w:val="none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3">
    <w:name w:val="Подпункт"/>
    <w:basedOn w:val="Style22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4">
    <w:name w:val="Подподпункт"/>
    <w:basedOn w:val="Style23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5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9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2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2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3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2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4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Марк"/>
    <w:basedOn w:val="Style28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6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7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8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5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9">
    <w:name w:val="ОбычныйТекстТаблицыЖ"/>
    <w:basedOn w:val="Style38"/>
    <w:qFormat/>
    <w:pPr>
      <w:keepNext w:val="true"/>
    </w:pPr>
    <w:rPr>
      <w:b/>
    </w:rPr>
  </w:style>
  <w:style w:type="paragraph" w:styleId="18">
    <w:name w:val="Марк.список ур.1"/>
    <w:basedOn w:val="Style28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0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1-08-19T15:07:00Z</dcterms:modified>
  <cp:revision>795</cp:revision>
  <dc:subject/>
  <dc:title>Форма извещения о закупке из единственного источника</dc:title>
</cp:coreProperties>
</file>