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поставку </w:t>
      </w:r>
      <w:r>
        <w:rPr>
          <w:b/>
          <w:bCs/>
          <w:sz w:val="28"/>
          <w:szCs w:val="28"/>
        </w:rPr>
        <w:t xml:space="preserve">продуктов питания (масло растительное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единственного источника</w:t>
      </w:r>
    </w:p>
    <w:p>
      <w:pPr>
        <w:pStyle w:val="Normal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поставке това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rFonts w:eastAsia="Calibri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ассортимента выпускаемых блюд необходимо произвести закупку продуктов питания (масло растительное) для обеспечения производственной и торговой деятельности бюро общественного питания ГМЦ Росстата.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ов 4.1.1. и 4.1.2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 марта 2021 г. № 99/42-П (в ред. приказа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тата от 18.05.2021 № 99/58-П) возможно заключение договора ГМЦ Росстата способом прямой закупки  – у единственного поставщика (подрядчика, исполнителя) н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ставку продуктов питания (масло растительное).</w:t>
      </w:r>
    </w:p>
    <w:p>
      <w:pPr>
        <w:pStyle w:val="Normal"/>
        <w:autoSpaceDE w:val="true"/>
        <w:spacing w:before="0" w:after="40"/>
        <w:ind w:firstLine="851"/>
        <w:jc w:val="both"/>
        <w:rPr/>
      </w:pPr>
      <w:r>
        <w:rPr>
          <w:sz w:val="28"/>
          <w:szCs w:val="28"/>
        </w:rPr>
        <w:t xml:space="preserve">В целях получения ценовой информации в отношении вышеназванной закупки был осуществлен анализ рыночной стоимости продукции: направлены запросы о предоставлении коммерческих предложений. </w:t>
      </w:r>
    </w:p>
    <w:p>
      <w:pPr>
        <w:pStyle w:val="Normal"/>
        <w:autoSpaceDE w:val="true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ы были получены от трех потенциальных поставщиков: ООО «ДЕФКОМ» – 197 978,40 рублей;  ООО «МАТРЕАЛ» – 192 469,20 рублей; ООО «Матика» – 209 373,00 рублей.</w:t>
      </w:r>
    </w:p>
    <w:p>
      <w:pPr>
        <w:pStyle w:val="Normal"/>
        <w:autoSpaceDE w:val="true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О «МАТРЕАЛ» предложило наименьшую стоимость на поставку продуктов питания (масло растительное) – 192 469 (Сто девяносто две тысячи четыреста шестьдесят девять) рублей 20 копеек, в том числе НДС (10%) – 17 497 (Семнадцать тысяч четыреста девяносто семь) рублей 20 копеек.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 «МАТРЕАЛ» работает на рынке оптовой торговли  продуктов питания с 2016 года и является компанией с высокой надежность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оставки това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ставки товара является увеличение ассортимента выпускаемых блюд и обеспечение производственной и торговой деятельности бюро общественного питания ГМЦ Росстата в цел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щие сведения о поставке товар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3.1. Поставка товара должна осуществляться отдельными партиями на основании заявки Заказчика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3.2. Предлагаемый к поставке товар должен быть разрешен к применению на территории Российской Федерации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3. Доставка товара Заказчику и погрузочно-разгрузочные работы осуществляются транспортом и силами Поставщика.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поставляемого тов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ровка, упаковка товара осуществляется согласно требованием ГОСТов, применяемым к поставляемым товара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Гарантия качества и безопасности товара должна осуществляться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Остаточный срок годности товара должен составлять не менее 70 % от его общего срока годн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 либо на упаковке товара,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Поставщику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 Поставщик обязан: 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ими силами поставлять товар надлежащего качества в сроки, в количестве и ассортименте согласно заявке на основании Спецификации на первый этаж здания ГМЦ Росстата по адресу г. Москва, Измайловское шоссе, д. 44, в течение 3 (Трех) рабочих дней с даты получения от Заказчика заявки на получение партии товар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ередачей партии товара передавать Заказчику относящиеся к товару документы: ветеринарное свидетельство (справка) на продукты животного происхождения,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</w:rPr>
        <w:t>в течени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Двух) рабочих дней с момента сдачи-приемки товара заменить товар, не соответствующий требованиям Договора, в том числе недоброкачественный (бракованный) и (или) поврежденный во время перевозки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оими силами и за свой счет устранять допущенные по его вине нарушения условий выполнения Договор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Поставщик</w:t>
      </w:r>
      <w:r>
        <w:rPr>
          <w:sz w:val="28"/>
          <w:szCs w:val="28"/>
        </w:rPr>
        <w:t xml:space="preserve"> при поставке партии товара по заявке </w:t>
      </w:r>
      <w:r>
        <w:rPr>
          <w:sz w:val="28"/>
        </w:rPr>
        <w:t>должен передать Заказчику следующий докумен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76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варную (или товарно-транспортную) накладную (или УПД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8"/>
          <w:szCs w:val="28"/>
        </w:rPr>
        <w:t>В случае неполной выборки товара, указанного в Спецификации и поставляемого Поставщиком на основании заявок Заказчика, до окончания срока действия Договора, Стороны производят взаиморасчеты на основании подписанного Сторонами Акта сверки взаиморасчетов по окончании срока действия Договора в течение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3. Требования к описанию участниками закупки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</w:t>
      </w:r>
    </w:p>
    <w:tbl>
      <w:tblPr>
        <w:tblW w:w="98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3"/>
        <w:gridCol w:w="7372"/>
      </w:tblGrid>
      <w:tr>
        <w:trPr>
          <w:trHeight w:val="584" w:hRule="atLeast"/>
        </w:trPr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поставки товара: 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этаж здания ГМЦ Росстата по адресу: г. 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поставки товара: 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autoSpaceDE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3</w:t>
            </w:r>
            <w:r>
              <w:rPr>
                <w:sz w:val="26"/>
                <w:szCs w:val="26"/>
              </w:rPr>
              <w:t> (Трех) рабочих дней</w:t>
            </w:r>
            <w:r>
              <w:rPr>
                <w:color w:val="000000"/>
                <w:sz w:val="26"/>
                <w:szCs w:val="26"/>
              </w:rPr>
              <w:t xml:space="preserve"> с даты получения от Заказчика заявки на получение партии товара.</w:t>
            </w:r>
          </w:p>
        </w:tc>
      </w:tr>
      <w:tr>
        <w:trPr>
          <w:trHeight w:val="651" w:hRule="atLeast"/>
        </w:trPr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поставки товара: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Tasmall"/>
                <w:sz w:val="26"/>
                <w:szCs w:val="26"/>
              </w:rPr>
              <w:t>В соответствии с Договоро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действия Договора: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993" w:leader="none"/>
              </w:tabs>
              <w:autoSpaceDE w:val="true"/>
              <w:jc w:val="both"/>
              <w:rPr>
                <w:rStyle w:val="Tasmall"/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его подписания обеими Сторонами и действует по                     31 декабря 2021 года при условии полного исполнения Сторонами своих обязательств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: 192 469 (Сто девяносто две тысячи четыреста шестьдесят девять) рублей 20 копеек, включая НДС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</w:t>
      </w:r>
    </w:p>
    <w:p>
      <w:pPr>
        <w:pStyle w:val="Normal"/>
        <w:tabs>
          <w:tab w:val="clear" w:pos="708"/>
          <w:tab w:val="left" w:pos="709" w:leader="none"/>
        </w:tabs>
        <w:spacing w:before="120" w:after="8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лата каждой партии товара (по заявке) производится Заказчиком путем перечисления денежных средств на расчетный счет Поставщика в течение 15 (Пятнадцати) календарных дней со дня подписания оригинала товарной накладной и предоставления Счет-фактуры по поставке партии товара (или УПД) на основании счета, выставленного Поставщиком.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Цена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6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6031" w:hanging="360"/>
      </w:pPr>
      <w:rPr>
        <w:i/>
        <w:b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4z2">
    <w:name w:val="WW8Num24z2"/>
    <w:qFormat/>
    <w:rPr>
      <w:b w:val="false"/>
      <w:i w:val="false"/>
      <w:color w:val="000000"/>
      <w:sz w:val="24"/>
      <w:szCs w:val="24"/>
      <w:u w:val="none"/>
    </w:rPr>
  </w:style>
  <w:style w:type="character" w:styleId="WW8Num24z3">
    <w:name w:val="WW8Num24z3"/>
    <w:qFormat/>
    <w:rPr>
      <w:b w:val="false"/>
      <w:i w:val="false"/>
      <w:color w:val="000000"/>
      <w:sz w:val="28"/>
      <w:szCs w:val="28"/>
      <w:u w:val="none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6z2">
    <w:name w:val="WW8Num26z2"/>
    <w:qFormat/>
    <w:rPr>
      <w:b w:val="false"/>
      <w:i w:val="false"/>
      <w:color w:val="000000"/>
      <w:sz w:val="24"/>
      <w:szCs w:val="24"/>
      <w:u w:val="none"/>
    </w:rPr>
  </w:style>
  <w:style w:type="character" w:styleId="WW8Num26z3">
    <w:name w:val="WW8Num26z3"/>
    <w:qFormat/>
    <w:rPr>
      <w:b w:val="false"/>
      <w:i w:val="false"/>
      <w:color w:val="000000"/>
      <w:sz w:val="28"/>
      <w:szCs w:val="28"/>
      <w:u w:val="none"/>
    </w:rPr>
  </w:style>
  <w:style w:type="character" w:styleId="WW8Num26z4">
    <w:name w:val="WW8Num26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Ccardcompanydescriptiontender">
    <w:name w:val="ccard__companydescription-ten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ункт Знак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3">
    <w:name w:val="Подпункт"/>
    <w:basedOn w:val="Style22"/>
    <w:qFormat/>
    <w:pPr>
      <w:numPr>
        <w:ilvl w:val="0"/>
        <w:numId w:val="10"/>
      </w:numPr>
      <w:tabs>
        <w:tab w:val="clear" w:pos="1134"/>
        <w:tab w:val="left" w:pos="851" w:leader="none"/>
      </w:tabs>
    </w:pPr>
    <w:rPr/>
  </w:style>
  <w:style w:type="paragraph" w:styleId="Style24">
    <w:name w:val="Подподпункт"/>
    <w:basedOn w:val="Style23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5">
    <w:name w:val="Подподподпункт"/>
    <w:basedOn w:val="Normal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4">
    <w:name w:val="Пункт1"/>
    <w:basedOn w:val="Normal"/>
    <w:qFormat/>
    <w:pPr>
      <w:widowControl/>
      <w:numPr>
        <w:ilvl w:val="0"/>
        <w:numId w:val="1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6">
    <w:name w:val="ТЗ 1 Заголовок"/>
    <w:basedOn w:val="Normal"/>
    <w:qFormat/>
    <w:pPr>
      <w:pageBreakBefore/>
      <w:widowControl/>
      <w:numPr>
        <w:ilvl w:val="0"/>
        <w:numId w:val="1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9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_Нумерованный 1"/>
    <w:basedOn w:val="Normal"/>
    <w:qFormat/>
    <w:pPr>
      <w:numPr>
        <w:ilvl w:val="0"/>
        <w:numId w:val="11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7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</w:pPr>
    <w:rPr/>
  </w:style>
  <w:style w:type="paragraph" w:styleId="34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2">
    <w:name w:val="Нумерованный список"/>
    <w:qFormat/>
    <w:pPr>
      <w:widowControl/>
      <w:numPr>
        <w:ilvl w:val="0"/>
        <w:numId w:val="12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2"/>
    <w:qFormat/>
    <w:pPr>
      <w:keepLines/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Style33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2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4">
    <w:name w:val="Таблица перечисление"/>
    <w:basedOn w:val="TableListBullet1"/>
    <w:qFormat/>
    <w:pPr>
      <w:numPr>
        <w:ilvl w:val="0"/>
        <w:numId w:val="14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ОбычныйМарк"/>
    <w:basedOn w:val="Style28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6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7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8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5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39">
    <w:name w:val="ОбычныйТекстТаблицыЖ"/>
    <w:basedOn w:val="Style38"/>
    <w:qFormat/>
    <w:pPr>
      <w:keepNext w:val="true"/>
    </w:pPr>
    <w:rPr>
      <w:b/>
    </w:rPr>
  </w:style>
  <w:style w:type="paragraph" w:styleId="18">
    <w:name w:val="Марк.список ур.1"/>
    <w:basedOn w:val="Style28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40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rFonts w:ascii="Calibri" w:hAnsi="Calibri" w:cs="Calibri"/>
      <w:sz w:val="22"/>
      <w:szCs w:val="22"/>
      <w:lang w:val="en-US"/>
    </w:rPr>
  </w:style>
  <w:style w:type="paragraph" w:styleId="Style41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2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User</dc:creator>
  <dc:description/>
  <cp:keywords/>
  <dc:language>en-US</dc:language>
  <cp:lastModifiedBy>Титова Татьяна Вадимовна</cp:lastModifiedBy>
  <cp:lastPrinted>2020-12-15T17:48:00Z</cp:lastPrinted>
  <dcterms:modified xsi:type="dcterms:W3CDTF">2021-08-20T10:04:00Z</dcterms:modified>
  <cp:revision>801</cp:revision>
  <dc:subject/>
  <dc:title>Форма извещения о закупке из единственного источника</dc:title>
</cp:coreProperties>
</file>