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«Проведение визуального и инструментального осмотра, мониторинга систем инженерно-технического обеспечения и общего состояния здания»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Style21"/>
        <w:spacing w:before="0" w:after="4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 целью определения технического состояния здания ГМЦ</w:t>
      </w:r>
      <w:r>
        <w:rPr>
          <w:rFonts w:eastAsia="Batang;바탕"/>
          <w:lang w:eastAsia="ko-KR"/>
        </w:rPr>
        <w:t> </w:t>
      </w:r>
      <w:r>
        <w:rPr>
          <w:rFonts w:eastAsia="Batang;바탕"/>
          <w:sz w:val="28"/>
          <w:szCs w:val="28"/>
          <w:lang w:eastAsia="ko-KR"/>
        </w:rPr>
        <w:t xml:space="preserve">Росстата (г. Москва, шоссе Измайловское, д.44) и его безопасной эксплуатации необходимо заключение договора на проведение визуального и инструментального осмотра, мониторинга систем инженерно-технического обеспечения и общего состояния 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лагаемый способ закупки – прямая закупка (у единственного источника) в соответствии с подпунктами 4.1.1. и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31.03.2021 № 99/42-П </w:t>
      </w:r>
      <w:r>
        <w:rPr>
          <w:sz w:val="28"/>
          <w:szCs w:val="28"/>
        </w:rPr>
        <w:t>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трех потенциальных участников:     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ЭП» – 5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,00 </w:t>
      </w:r>
      <w:r>
        <w:rPr>
          <w:rFonts w:eastAsia="Calibri"/>
          <w:sz w:val="28"/>
          <w:szCs w:val="28"/>
          <w:lang w:eastAsia="en-US"/>
        </w:rPr>
        <w:t>рубле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О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«ТРИАДА ЭКСПЕРТ» </w:t>
      </w:r>
      <w:r>
        <w:rPr>
          <w:sz w:val="28"/>
          <w:szCs w:val="28"/>
        </w:rPr>
        <w:t>– 9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,00 </w:t>
      </w:r>
      <w:r>
        <w:rPr>
          <w:rFonts w:eastAsia="Calibri"/>
          <w:sz w:val="28"/>
          <w:szCs w:val="28"/>
          <w:lang w:eastAsia="en-US"/>
        </w:rPr>
        <w:t>рублей</w:t>
      </w:r>
      <w:r>
        <w:rPr>
          <w:sz w:val="28"/>
          <w:szCs w:val="28"/>
        </w:rPr>
        <w:t>; ОО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САГА Констракшн» – 2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0,00 рублей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САГА Констракшн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ложило наименьшую стоимость на выполнение работ – 227 900 (Двести двадцать семь тысяч девятьсот) рублей 00 копеек, включая НДС (20%)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САГА Констракшн» с ноября 2016 года специализируется на выполнении услуг (работ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физического износа для принятия своевременного рационального решения о проведении ремонта, реконструкции здания, располагает техническими возможностями обследования всех видов строительных конструкций и инженерных коммуникац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Целью закупки является определения технического состояния здания ГМЦ Росстата (г. Москва, шоссе Измайловское, д.44) и его безопасной эксплуатации </w:t>
      </w:r>
      <w:r>
        <w:rPr>
          <w:sz w:val="28"/>
          <w:szCs w:val="28"/>
        </w:rPr>
        <w:t>для принятия своевременного рационального решения о проведении ремонта, реконструкции здания.</w:t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выполнению работ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1. Объем работ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Ref6847660"/>
      <w:bookmarkEnd w:id="0"/>
      <w:r>
        <w:rPr>
          <w:sz w:val="28"/>
          <w:szCs w:val="28"/>
        </w:rPr>
        <w:t xml:space="preserve">Визуальный и инструментальный осмотр, мониторинг систем инженерно-технического обеспечения и общего состояния здания общей площадью 26491,1 м/кв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выполняемых работ</w:t>
      </w:r>
    </w:p>
    <w:p>
      <w:pPr>
        <w:pStyle w:val="Normal"/>
        <w:ind w:right="169" w:firstLine="7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характеристикам выполняемых работ указаны в Догов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яемых работ должно соответствовать условиям договора, а при отсутствии в договоре требований к качеству или при их недостаточности - требованиям, обычно предъявляемым к качеству работ такого род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sz w:val="10"/>
          <w:szCs w:val="10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/>
      </w:pPr>
      <w:bookmarkStart w:id="1" w:name="_Ref6847660"/>
      <w:bookmarkEnd w:id="1"/>
      <w:r>
        <w:rPr>
          <w:b/>
          <w:i/>
          <w:sz w:val="28"/>
          <w:szCs w:val="28"/>
        </w:rPr>
        <w:t xml:space="preserve">Состав и условия выполнения работ 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заданием и условиями Договора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роки выполнения работ, предусмотренные Договором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ый комплекс работ согласно Технического задания своими силами с применением материалов, оборудования в соответствии с действующими стандартами и техническими условиями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материала и оборудования необходимого для выполнения работ своими силами и средствами до места выполнения работ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не должно препятствовать или создавать неудобства в работе Заказчика или представлять угрозу для сотрудников. Работы проводятся в действующей организации.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 долже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города Москвы. Подрядчик обеспечивает получение разрешительных документов и согласований от соответствующих органов, необходимых для производства предусмотренных Договором работ, которые представляет Заказчику до начала производства работ при открытии объекта к производству работ. </w:t>
      </w:r>
    </w:p>
    <w:p>
      <w:pPr>
        <w:pStyle w:val="Style22"/>
        <w:widowControl w:val="false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ядчик должен провести визуальный и инструментальный осмотр, мониторинг систем инженерно-технического обеспечения и общего состояния здания по адресу: г. Москва, Измайловское шоссе, д. 4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антия качества 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арантия качества на выполняемые работы (и их результаты) должна составлять не менее 12 месяцев. Гарантийный срок обязательств на выполненные работы (и их результаты) исчисляется от даты подписания Акта сдачи-приемки выполненных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Требование к безопасности выполнения работ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, привлекаемые Подрядчиком к выполнению работ лица, должны быть обеспечены спецодеждой (униформой, касками, обувью и др.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Должно быть обеспечено соответствие результатов работ требованиям безопасности жизни и здоровья персонала, а также иным требованиям сертификации безопасности, установленным действующим законодательством Российской Федерации, включая Федеральный закон N 52-ФЗ от 30.03.1999 «О санитарно-эпидемиологическом благополучии населения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одрядчик обязан соблюдать требования к безопасности выполняемых работ в соответствии с действующими законодательными и нормативными документами на территории Российской Федерац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Работа с электрическими приборами (техникой) должна производиться только с соответствующей разрешительной документацией и лицами, имеющими удостоверение, подтверждающее допуск к этим работа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При производстве высотных работ Подрядчик обязан оснастить рабочих необходимой страховкой, предварительно испытанными комплектами для привязывания. При ремонте кровельных покрытий, во избежание падения людей, материалов и инструмента с крыши, возвести временное ограждение высотой не менее 1 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Допуск посторонних лиц, а также работников в нетрезвом состоянии, на территорию ремонтно-строительной площадки, а следовательно и на территорию предприятия - </w:t>
      </w:r>
      <w:r>
        <w:rPr>
          <w:b/>
          <w:sz w:val="28"/>
          <w:szCs w:val="28"/>
        </w:rPr>
        <w:t>строго запрещ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>Работы должны выполняться квалифицированными сотрудниками, знающими действующую нормативную и техническую документацию на соответствующие виды работ и прошедшие инструктаж по технике безопас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и нормативных технических ак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ответствия нормативным документам (лицензии, допуски, разрешения, согласова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12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выполняемые работы и оборудование должны соответствовать требованиям нормативно-технических документов:</w:t>
      </w:r>
    </w:p>
    <w:p>
      <w:pPr>
        <w:pStyle w:val="Normal"/>
        <w:numPr>
          <w:ilvl w:val="0"/>
          <w:numId w:val="18"/>
        </w:numPr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(Федеральный Закон от 29.12.2004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90-ФЗ);</w:t>
      </w:r>
    </w:p>
    <w:p>
      <w:pPr>
        <w:pStyle w:val="Normal"/>
        <w:numPr>
          <w:ilvl w:val="0"/>
          <w:numId w:val="18"/>
        </w:numPr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11.2009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8"/>
        </w:numPr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22.07.2008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8"/>
        </w:numPr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50.13330.2012 "СНиП 23-02-2003. Тепловая защита зданий";</w:t>
      </w:r>
    </w:p>
    <w:p>
      <w:pPr>
        <w:pStyle w:val="Normal"/>
        <w:numPr>
          <w:ilvl w:val="0"/>
          <w:numId w:val="18"/>
        </w:numPr>
        <w:ind w:left="709" w:hanging="502"/>
        <w:jc w:val="both"/>
        <w:rPr/>
      </w:pPr>
      <w:r>
        <w:rPr>
          <w:sz w:val="28"/>
          <w:szCs w:val="28"/>
        </w:rPr>
        <w:tab/>
        <w:t>СНИП 21-01-97* Пожарная безопасность зданий и сооружений;</w:t>
      </w:r>
    </w:p>
    <w:p>
      <w:pPr>
        <w:pStyle w:val="Normal"/>
        <w:numPr>
          <w:ilvl w:val="0"/>
          <w:numId w:val="18"/>
        </w:numPr>
        <w:ind w:left="709" w:hanging="50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 118.13330.2012 «Общественные здания и сооружения»;</w:t>
      </w:r>
    </w:p>
    <w:p>
      <w:pPr>
        <w:pStyle w:val="Normal"/>
        <w:numPr>
          <w:ilvl w:val="0"/>
          <w:numId w:val="18"/>
        </w:numPr>
        <w:ind w:left="709" w:hanging="502"/>
        <w:jc w:val="both"/>
        <w:rPr/>
      </w:pPr>
      <w:r>
        <w:rPr>
          <w:sz w:val="28"/>
          <w:szCs w:val="28"/>
        </w:rPr>
        <w:tab/>
        <w:t xml:space="preserve">Постановление Правительства Российской Федерации от 25 апрел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390 «О противопожарном режиме»;</w:t>
      </w:r>
    </w:p>
    <w:p>
      <w:pPr>
        <w:pStyle w:val="Normal"/>
        <w:numPr>
          <w:ilvl w:val="0"/>
          <w:numId w:val="18"/>
        </w:numPr>
        <w:ind w:left="709" w:hanging="502"/>
        <w:jc w:val="both"/>
        <w:rPr/>
      </w:pPr>
      <w:r>
        <w:rPr>
          <w:sz w:val="28"/>
          <w:szCs w:val="28"/>
        </w:rPr>
        <w:tab/>
        <w:t>Федеральный закон "Технический регламент о безопасности зданий и сооружений" от 30.12.2009 N 384-ФЗ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е к квалификации подрядч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ядчик должен являться членом СРО и иметь все необходимые допуски к проведению работ, обусловленных Техническим заданием и Договор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ядчик должен иметь опыт подобных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0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орма предоставления результатов выполнения работ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 Подрядчик обязан передать Заказчику оригиналы подписанных и скрепленных печатью в трёх экземплярах следующих документов: </w:t>
      </w:r>
    </w:p>
    <w:p>
      <w:pPr>
        <w:pStyle w:val="Style22"/>
        <w:widowControl w:val="false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Техническое заключение на визуальный и инструментальный осмотр, мониторинг систем инженерно-технического обеспечения и общего состояния здания; </w:t>
      </w:r>
    </w:p>
    <w:p>
      <w:pPr>
        <w:pStyle w:val="Style22"/>
        <w:widowControl w:val="false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Цветные фотографии объекта, его конструктивных и инженерных элементов формата не менее А5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представителя Подрядчика, ответственного за проведение работ на объекте;</w:t>
      </w:r>
    </w:p>
    <w:p>
      <w:pPr>
        <w:pStyle w:val="Style22"/>
        <w:widowControl w:val="false"/>
        <w:numPr>
          <w:ilvl w:val="0"/>
          <w:numId w:val="4"/>
        </w:numPr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ёмки выполненных рабо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дание ГМЦ Росстата по адресу: г.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(Десяти) календарных дней с даты заключения Договор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C даты заключения Договора по 31 августа 2021 года </w:t>
            </w:r>
            <w:r>
              <w:rPr>
                <w:sz w:val="27"/>
                <w:szCs w:val="27"/>
              </w:rPr>
              <w:t>при условии полного исполнения Сторонами своих обязательств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7 900 </w:t>
      </w:r>
      <w:r>
        <w:rPr>
          <w:color w:val="000000"/>
          <w:sz w:val="28"/>
          <w:szCs w:val="28"/>
        </w:rPr>
        <w:t xml:space="preserve">(Двести двадцать семь тысяч девятьсот) рублей 00 копеек, </w:t>
      </w:r>
      <w:r>
        <w:rPr>
          <w:color w:val="000000"/>
          <w:sz w:val="28"/>
          <w:szCs w:val="28"/>
        </w:rPr>
        <w:t>включая НДС (20%), что составляет 37 983 (Тридцать семь тысяч девятьсот восемьдесят три) рубля 3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ей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29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ыполненных работ производится Заказчиком путем перечисления денежных средств на расчетный счет Подрядчика в течение 15 (Пятнадцати) календарных дней со дня подписания Сторонами Акта сдачи-приёмки выполненных работ на основании счета, выставленного Подрядчиком, и предоставления Счет-фактуры и оригиналов подписанных и скрепленных печатью в трёх экземплярах следующих документов: 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>Техническое заключение на визуальный и инструментальный осмотр, мониторинг систем инженерно-технического обеспечения и общего состояния здания;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Цветные фотографии объекта, его конструктивных и инженерных элементов формата не менее А5; 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представителя Подрядчика, ответственного за проведение работ на объекте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29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Цена Договора </w:t>
      </w:r>
      <w:r>
        <w:rPr>
          <w:sz w:val="28"/>
          <w:szCs w:val="28"/>
          <w:lang w:val="en-US"/>
        </w:rPr>
        <w:t xml:space="preserve">включает все расходы </w:t>
      </w:r>
      <w:r>
        <w:rPr>
          <w:sz w:val="28"/>
          <w:szCs w:val="28"/>
        </w:rPr>
        <w:t>Подрядчика, связанные с выполнением работ</w:t>
      </w:r>
      <w:r>
        <w:rPr>
          <w:sz w:val="28"/>
          <w:szCs w:val="28"/>
          <w:lang w:val="en-US"/>
        </w:rPr>
        <w:t>, доставку</w:t>
      </w:r>
      <w:r>
        <w:rPr>
          <w:sz w:val="28"/>
          <w:szCs w:val="28"/>
        </w:rPr>
        <w:t xml:space="preserve"> оборудования и</w:t>
      </w:r>
      <w:r>
        <w:rPr>
          <w:sz w:val="28"/>
          <w:szCs w:val="28"/>
          <w:lang w:val="en-US"/>
        </w:rPr>
        <w:t xml:space="preserve"> иные затраты, издержки и расходы По</w:t>
      </w:r>
      <w:r>
        <w:rPr>
          <w:sz w:val="28"/>
          <w:szCs w:val="28"/>
        </w:rPr>
        <w:t>дрядчика</w:t>
      </w:r>
      <w:r>
        <w:rPr>
          <w:sz w:val="28"/>
          <w:szCs w:val="28"/>
          <w:lang w:val="en-US"/>
        </w:rPr>
        <w:t>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5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1.7.%3."/>
      <w:lvlJc w:val="left"/>
      <w:pPr>
        <w:tabs>
          <w:tab w:val="num" w:pos="0"/>
        </w:tabs>
        <w:ind w:left="383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.9.%1."/>
      <w:lvlJc w:val="left"/>
      <w:pPr>
        <w:tabs>
          <w:tab w:val="num" w:pos="0"/>
        </w:tabs>
        <w:ind w:left="3905" w:hanging="360"/>
      </w:pPr>
      <w:rPr/>
    </w:lvl>
  </w:abstractNum>
  <w:abstractNum w:abstractNumId="15">
    <w:lvl w:ilvl="0">
      <w:start w:val="1"/>
      <w:numFmt w:val="decimal"/>
      <w:lvlText w:val="1.8.%1."/>
      <w:lvlJc w:val="left"/>
      <w:pPr>
        <w:tabs>
          <w:tab w:val="num" w:pos="0"/>
        </w:tabs>
        <w:ind w:left="3905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120"/>
      <w:ind w:left="565" w:firstLine="171"/>
      <w:jc w:val="both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120"/>
      <w:ind w:left="791" w:firstLine="171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120"/>
      <w:ind w:left="904" w:firstLine="171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120"/>
      <w:ind w:left="1017" w:firstLine="171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  <w:u w:val="none"/>
    </w:rPr>
  </w:style>
  <w:style w:type="character" w:styleId="WW8Num15z3">
    <w:name w:val="WW8Num15z3"/>
    <w:qFormat/>
    <w:rPr>
      <w:b w:val="false"/>
      <w:i w:val="false"/>
      <w:color w:val="000000"/>
      <w:sz w:val="28"/>
      <w:szCs w:val="28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  <w:u w:val="none"/>
    </w:rPr>
  </w:style>
  <w:style w:type="character" w:styleId="WW8Num19z3">
    <w:name w:val="WW8Num19z3"/>
    <w:qFormat/>
    <w:rPr>
      <w:b w:val="false"/>
      <w:i w:val="false"/>
      <w:color w:val="000000"/>
      <w:sz w:val="28"/>
      <w:szCs w:val="28"/>
      <w:u w:val="non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Style14">
    <w:name w:val="Название объекта Знак"/>
    <w:qFormat/>
    <w:rPr>
      <w:bCs/>
      <w:sz w:val="28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5">
    <w:name w:val="Нормальны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3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6">
    <w:name w:val="_Нумерованный 2"/>
    <w:basedOn w:val="15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6"/>
    <w:qFormat/>
    <w:pPr>
      <w:numPr>
        <w:ilvl w:val="0"/>
        <w:numId w:val="0"/>
      </w:numPr>
      <w:ind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6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Нумерованный список 2"/>
    <w:basedOn w:val="Style26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27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6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8">
    <w:name w:val="Таблица перечисление"/>
    <w:basedOn w:val="TableListBullet1"/>
    <w:qFormat/>
    <w:pPr>
      <w:numPr>
        <w:ilvl w:val="0"/>
        <w:numId w:val="17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Марк"/>
    <w:basedOn w:val="Style22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0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1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2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8">
    <w:name w:val="ОбычныйМарк2"/>
    <w:basedOn w:val="Style29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3">
    <w:name w:val="ОбычныйТекстТаблицыЖ"/>
    <w:basedOn w:val="Style32"/>
    <w:qFormat/>
    <w:pPr>
      <w:keepNext w:val="true"/>
    </w:pPr>
    <w:rPr>
      <w:b/>
    </w:rPr>
  </w:style>
  <w:style w:type="paragraph" w:styleId="16">
    <w:name w:val="Марк.список ур.1"/>
    <w:basedOn w:val="Style22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4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1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1-08-16T07:58:00Z</dcterms:modified>
  <cp:revision>253</cp:revision>
  <dc:subject/>
  <dc:title>Форма извещения о закупке из единственного источника</dc:title>
</cp:coreProperties>
</file>