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комплекта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т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ефонии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30 декабря 2021 г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15) 155-57-98 в рабочие дни с 09.00 до 15.00,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1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</w:t>
      </w:r>
      <w:r>
        <w:rPr>
          <w:rFonts w:cs="Times New Roman" w:ascii="Times New Roman" w:hAnsi="Times New Roman"/>
          <w:sz w:val="24"/>
          <w:szCs w:val="24"/>
        </w:rPr>
        <w:t> 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ОГРН 10277391859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 xml:space="preserve">на поставку комплекта оборудования для </w:t>
      </w:r>
      <w:r>
        <w:rPr>
          <w:sz w:val="24"/>
          <w:lang w:val="en-US"/>
        </w:rPr>
        <w:t>IP</w:t>
      </w:r>
      <w:r>
        <w:rPr>
          <w:sz w:val="24"/>
        </w:rPr>
        <w:t xml:space="preserve"> телефон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и срок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</w:t>
      </w:r>
      <w:r>
        <w:rPr>
          <w:rFonts w:cs="Times New Roman" w:ascii="Times New Roman" w:hAnsi="Times New Roman"/>
          <w:sz w:val="24"/>
          <w:szCs w:val="24"/>
        </w:rPr>
        <w:t xml:space="preserve">комплекта оборуд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телефо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10 (Десяти) календарных дней с даты заключения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телефонами сотрудников ГМЦ Росста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должен комплектоваться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товара, другими документами, удостоверяющими качество поставляемого товар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:</w:t>
      </w:r>
    </w:p>
    <w:p>
      <w:pPr>
        <w:pStyle w:val="Normal"/>
        <w:jc w:val="right"/>
        <w:rPr/>
      </w:pPr>
      <w:r>
        <w:rPr/>
        <w:t>Таблица 1. Требования к товару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4677"/>
        <w:gridCol w:w="1769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№</w:t>
            </w:r>
            <w:r>
              <w:rPr>
                <w:rFonts w:eastAsia="Calibri" w:cs="Calibri"/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Кол-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  <w:lang w:val="en-US"/>
              </w:rPr>
              <w:t xml:space="preserve">SIP </w:t>
            </w:r>
            <w:r>
              <w:rPr>
                <w:color w:val="333333"/>
                <w:sz w:val="24"/>
                <w:shd w:fill="FFFFFF" w:val="clear"/>
              </w:rPr>
              <w:t>телеф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Адаптер питания: вход AC 100~240V; выход DC 5V, 0.6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Телефонная труб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Шнур для подключения трубки RJ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дста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Краткое руко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Гарантийный тал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</w:rPr>
              <w:t xml:space="preserve">1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SIP-</w:t>
            </w:r>
            <w:r>
              <w:rPr>
                <w:color w:val="333333"/>
                <w:sz w:val="24"/>
                <w:shd w:fill="FFFFFF" w:val="clear"/>
              </w:rPr>
              <w:t>аккау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Удержание, отключение микрофона, </w:t>
            </w:r>
            <w:r>
              <w:rPr>
                <w:sz w:val="24"/>
                <w:lang w:val="en-US"/>
              </w:rPr>
              <w:t>D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ыстрый набор, горячая ли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еадресация, режим ожидания, трансф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Групповое прослушивание, </w:t>
            </w:r>
            <w:r>
              <w:rPr>
                <w:sz w:val="24"/>
                <w:lang w:val="en-US"/>
              </w:rPr>
              <w:t>SI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>, экстренные вызов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3-сторонняя 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ыбор мелодии/загрузка/уда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стройка времени: автоматически или вручну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авила наб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XML-</w:t>
            </w:r>
            <w:r>
              <w:rPr>
                <w:sz w:val="24"/>
                <w:shd w:fill="FFFFFF" w:val="clear"/>
              </w:rPr>
              <w:t>браузер</w:t>
            </w:r>
            <w:r>
              <w:rPr>
                <w:sz w:val="24"/>
                <w:shd w:fill="FFFFFF" w:val="clear"/>
                <w:lang w:val="en-US"/>
              </w:rPr>
              <w:t>, Action URL/U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троенные скриншо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RTCP-XR, VQ-RTCPX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ддержка</w:t>
            </w:r>
            <w:r>
              <w:rPr>
                <w:color w:val="000000"/>
                <w:sz w:val="24"/>
                <w:lang w:val="en-US"/>
              </w:rPr>
              <w:t xml:space="preserve"> PoE (IEEE 802.3af) Class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Графический 2.3" LCD-экран с разрешением 132х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LED-индикатор питания и M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держка нескольких язы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Caller ID с именем и номе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Энергосбере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Клавиатура с русскими и английскими букв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5 навигационных клавиш с возможностью программир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Клавиши регулировки громк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6 функциональных клавиш: трансфер, откл/вкл. микрофона, гарнитура, повторный набор номера, громкая связь, голосовая поч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Широкополосные код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G.722; Opu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Код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G.711 (A/u), G.729AB, G.726, iLB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Full-duplex (полнодуплексная) громкая связь с AEC (подавление эх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VAD (обнаружение активности голоса), CNG (генератор комфортного шума), AEC (подавление эха), PLC (маркирование потери пакета с медиа-данными), AJ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Локальная записная книга до 1000 конт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Черный спис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Удаленная записная книга XML, LD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нтеллектуальный пои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иск по записным книгам, импорт/экспорт локальной записной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стория вызовов: набранные/принятые/пропущенные/переадресова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Анонимный вызов, отклонение анонимных вызо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Hot-desking, экстренный вызов, интерком, paging, music on hold, напомин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MWI, напоминание, запись разгов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Голосовая почта, парковка вызова, захват выз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Настройка телефона: веб-интерфейс/экран телефона/Autoprovi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FTP/TFTP/HTTP/HTTPS/PnP Autoprovi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Zero-sp-touch, TR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Блокировка клави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брос к настройкам по умолчанию, перезагруз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Протоколы установления сеан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SIPv1 (RFC2543), SIPv2 (RFC326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NAT, ST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пособы выз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  <w:lang w:val="en-US"/>
              </w:rPr>
              <w:t xml:space="preserve">Proxy </w:t>
            </w:r>
            <w:r>
              <w:rPr>
                <w:color w:val="333333"/>
                <w:sz w:val="24"/>
                <w:shd w:fill="FFFFFF" w:val="clear"/>
              </w:rPr>
              <w:t>и</w:t>
            </w:r>
            <w:r>
              <w:rPr>
                <w:color w:val="333333"/>
                <w:sz w:val="24"/>
                <w:shd w:fill="FFFFFF" w:val="clear"/>
                <w:lang w:val="en-US"/>
              </w:rPr>
              <w:t xml:space="preserve"> peer-to-peer (</w:t>
            </w:r>
            <w:r>
              <w:rPr>
                <w:color w:val="333333"/>
                <w:sz w:val="24"/>
                <w:shd w:fill="FFFFFF" w:val="clear"/>
              </w:rPr>
              <w:t>по</w:t>
            </w:r>
            <w:r>
              <w:rPr>
                <w:color w:val="333333"/>
                <w:sz w:val="24"/>
                <w:shd w:fill="FFFFFF" w:val="clear"/>
                <w:lang w:val="en-US"/>
              </w:rPr>
              <w:t xml:space="preserve"> IP-</w:t>
            </w:r>
            <w:r>
              <w:rPr>
                <w:color w:val="333333"/>
                <w:sz w:val="24"/>
                <w:shd w:fill="FFFFFF" w:val="clear"/>
              </w:rPr>
              <w:t>адресу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лучение 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Статический/DHC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HTTP/HTTPS-серв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инхронизация времени и даты через SN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Тип ресурсной запи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UDP/TCP/DNS-SRV (RFC326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Q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802.1p/Q tagging (VLAN), Layer 3 ToS DSC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T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Управление HTTPS-сертификат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AES шифрование конфигурационных фай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стандартов шифрования и идентификации (MD5 и MD5-ses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SR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IEEE802.1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IPv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LLDP/CDP/DHCP VL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Адаптер питания: вход AC 100~240V; выход DC 5V, 0.6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  <w:lang w:val="en-US"/>
              </w:rPr>
              <w:t xml:space="preserve">SIP </w:t>
            </w:r>
            <w:r>
              <w:rPr>
                <w:color w:val="333333"/>
                <w:sz w:val="24"/>
                <w:shd w:fill="FFFFFF" w:val="clear"/>
              </w:rPr>
              <w:t>телеф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Телефонная труб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Шнур для подключения трубки RJ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Подста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Краткое руковод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Гарантийный тало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333333"/>
                <w:sz w:val="24"/>
              </w:rPr>
            </w:pPr>
            <w:r>
              <w:rPr>
                <w:sz w:val="24"/>
              </w:rPr>
              <w:t xml:space="preserve">Удержание, отключение микрофона, </w:t>
            </w:r>
            <w:r>
              <w:rPr>
                <w:sz w:val="24"/>
                <w:lang w:val="en-US"/>
              </w:rPr>
              <w:t>DN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lang w:val="en-US"/>
              </w:rPr>
              <w:t>SIP-</w:t>
            </w:r>
            <w:r>
              <w:rPr>
                <w:sz w:val="24"/>
              </w:rPr>
              <w:t>аккау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ыстрый набор, горячая ли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ереадресация, режим ожидания, трансф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 xml:space="preserve">Групповое прослушивание, </w:t>
            </w:r>
            <w:r>
              <w:rPr>
                <w:sz w:val="24"/>
                <w:lang w:val="en-US"/>
              </w:rPr>
              <w:t>SI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>, экстренные вызов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3-сторонняя конференц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ыбор мелодии/загрузка/уда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стройка времени: автоматически или вручну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авила наб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XML-</w:t>
            </w:r>
            <w:r>
              <w:rPr>
                <w:sz w:val="24"/>
                <w:shd w:fill="FFFFFF" w:val="clear"/>
              </w:rPr>
              <w:t>браузер</w:t>
            </w:r>
            <w:r>
              <w:rPr>
                <w:sz w:val="24"/>
                <w:shd w:fill="FFFFFF" w:val="clear"/>
                <w:lang w:val="en-US"/>
              </w:rPr>
              <w:t>, Action URL/UR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1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  <w:lang w:val="en-US"/>
              </w:rPr>
              <w:t>USB</w:t>
            </w:r>
            <w:r>
              <w:rPr>
                <w:sz w:val="24"/>
                <w:shd w:fill="FFFFFF" w:val="clear"/>
              </w:rPr>
              <w:t xml:space="preserve">-порт для: подключения </w:t>
            </w:r>
            <w:r>
              <w:rPr>
                <w:sz w:val="24"/>
                <w:shd w:fill="FFFFFF" w:val="clear"/>
                <w:lang w:val="en-US"/>
              </w:rPr>
              <w:t>Bluetooth</w:t>
            </w:r>
            <w:r>
              <w:rPr>
                <w:sz w:val="24"/>
                <w:shd w:fill="FFFFFF" w:val="clear"/>
              </w:rPr>
              <w:t xml:space="preserve">-гарнитур; подключения к беспроводным сетям </w:t>
            </w:r>
            <w:r>
              <w:rPr>
                <w:sz w:val="24"/>
                <w:shd w:fill="FFFFFF" w:val="clear"/>
                <w:lang w:val="en-US"/>
              </w:rPr>
              <w:t>Wifi</w:t>
            </w:r>
            <w:r>
              <w:rPr>
                <w:sz w:val="24"/>
                <w:shd w:fill="FFFFFF" w:val="clear"/>
              </w:rPr>
              <w:t xml:space="preserve">; записи разговоров на </w:t>
            </w:r>
            <w:r>
              <w:rPr>
                <w:sz w:val="24"/>
                <w:shd w:fill="FFFFFF" w:val="clear"/>
                <w:lang w:val="en-US"/>
              </w:rPr>
              <w:t>flash</w:t>
            </w:r>
            <w:r>
              <w:rPr>
                <w:sz w:val="24"/>
                <w:shd w:fill="FFFFFF" w:val="clear"/>
              </w:rPr>
              <w:t>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RTCP-XR, VQ-RTCPX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ддержка</w:t>
            </w:r>
            <w:r>
              <w:rPr>
                <w:color w:val="000000"/>
                <w:sz w:val="24"/>
                <w:lang w:val="en-US"/>
              </w:rPr>
              <w:t xml:space="preserve"> PoE (IEEE 802.3af) Class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Цветной 7” сенсорный экран с разрешением 800х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LED-индикатор питания и M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Индикаторы состояния линий с красно-зеленой подсветк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о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держка нескольких язы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Caller ID с именем и номе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Энергосбереж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Скринсейв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Клавиатура с русскими и английскими букв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29 экранных кнопок с возможностью программир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6 навигационных клави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Клавиши регулировки громк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 xml:space="preserve">7 функциональных клавиш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гарнитура, повторный набор номера, громкая связь, голосовая почто, вкл/откл микрофона, трансфер, удерж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HD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voice, HA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Широкополосные код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G.722; Opus</w:t>
            </w:r>
            <w:r>
              <w:rPr>
                <w:color w:val="333333"/>
                <w:sz w:val="24"/>
                <w:shd w:fill="FFFFFF" w:val="clear"/>
                <w:lang w:val="en-US"/>
              </w:rPr>
              <w:t xml:space="preserve"> (16kHz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Код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G.711 (A/u), G.723.1, G.729AB, G.726, iLBC, Opus (8kHz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Full-duplex (полнодуплексная) громкая связь с AEC (подавление эх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</w:rPr>
              <w:t xml:space="preserve">VAD (обнаружение активности голоса), CNG (генератор комфортного шума), AEC (подавление эха), PLC (маркирование потери пакета с медиа-данными), AJB (адаптивный буфер для голосовых пакетов),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AGC</w:t>
            </w:r>
            <w:r>
              <w:rPr>
                <w:color w:val="333333"/>
                <w:sz w:val="24"/>
                <w:shd w:fill="FFFFFF" w:val="clear"/>
              </w:rPr>
              <w:t xml:space="preserve"> (автоматическая регулировка чувствительности микрофона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Локальная записная книга до 1000 конта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Черный списо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Удаленная записная книга XML, LDA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нтеллектуальный поис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иск по записным книгам с англоязычной клавиатурой, импорт/экспорт локальной записной книг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История вызовов: набранные/принятые/пропущенные/переадресован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Анонимный вызов, отклонение анонимных вызов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BLF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B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  <w:lang w:val="en-US"/>
              </w:rPr>
              <w:t>Hot</w:t>
            </w:r>
            <w:r>
              <w:rPr>
                <w:color w:val="333333"/>
                <w:sz w:val="24"/>
                <w:shd w:fill="FFFFFF" w:val="clear"/>
              </w:rPr>
              <w:t>-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desking</w:t>
            </w:r>
            <w:r>
              <w:rPr>
                <w:color w:val="333333"/>
                <w:sz w:val="24"/>
                <w:shd w:fill="FFFFFF" w:val="clear"/>
              </w:rPr>
              <w:t xml:space="preserve">, экстренный вызов, интерком,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paging</w:t>
            </w:r>
            <w:r>
              <w:rPr>
                <w:color w:val="333333"/>
                <w:sz w:val="24"/>
                <w:shd w:fill="FFFFFF" w:val="clear"/>
              </w:rPr>
              <w:t xml:space="preserve">,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music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on</w:t>
            </w:r>
            <w:r>
              <w:rPr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hold</w:t>
            </w:r>
            <w:r>
              <w:rPr>
                <w:color w:val="333333"/>
                <w:sz w:val="24"/>
                <w:shd w:fill="FFFFFF" w:val="clear"/>
              </w:rPr>
              <w:t>, напоминание MWI, напоминание, запись разгов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Голосовая почта, парковка вызова, захват выз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Настройка телефона: веб-интерфейс/экран телефона/Autoprovi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FTP/TFTP/HTTP/HTTPS/PnP Autoprovi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Zero-sp-touch, TR0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Блокировка клавиа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брос к настройкам по умолчанию, перезагруз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ротоколы установления сеан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SIPv1 (RFC2543), SIPv2 (RFC3261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NAT, ST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Способы вызо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  <w:lang w:val="en-US"/>
              </w:rPr>
              <w:t xml:space="preserve">Proxy </w:t>
            </w:r>
            <w:r>
              <w:rPr>
                <w:color w:val="333333"/>
                <w:sz w:val="24"/>
                <w:shd w:fill="FFFFFF" w:val="clear"/>
              </w:rPr>
              <w:t>и</w:t>
            </w:r>
            <w:r>
              <w:rPr>
                <w:color w:val="333333"/>
                <w:sz w:val="24"/>
                <w:shd w:fill="FFFFFF" w:val="clear"/>
                <w:lang w:val="en-US"/>
              </w:rPr>
              <w:t xml:space="preserve"> peer-to-peer (</w:t>
            </w:r>
            <w:r>
              <w:rPr>
                <w:color w:val="333333"/>
                <w:sz w:val="24"/>
                <w:shd w:fill="FFFFFF" w:val="clear"/>
              </w:rPr>
              <w:t>по</w:t>
            </w:r>
            <w:r>
              <w:rPr>
                <w:color w:val="333333"/>
                <w:sz w:val="24"/>
                <w:shd w:fill="FFFFFF" w:val="clear"/>
                <w:lang w:val="en-US"/>
              </w:rPr>
              <w:t xml:space="preserve"> IP-</w:t>
            </w:r>
            <w:r>
              <w:rPr>
                <w:color w:val="333333"/>
                <w:sz w:val="24"/>
                <w:shd w:fill="FFFFFF" w:val="clear"/>
              </w:rPr>
              <w:t>адресу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Получение 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</w:rPr>
              <w:t>Статический/DHC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HTTP/HTTPS-серв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Синхронизация времени и даты через SN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Тип ресурсной запис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UDP/TCP/DNS-SRV (RFC3263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Q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802.1p/Q tagging (VLAN), Layer 3 ToS DSC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TL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Управление HTTPS-сертификат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AES шифрование конфигурационных файл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стандартов шифрования и идентификации (MD5 и MD5-ses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SRT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IEEE802.1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ддержка IPv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LLDP/CDP/DHCP VL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 кнопок с двухцветным LED-индикато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 дополнительные кнопки для переключения страниц экр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hd w:fill="FFFFFF" w:val="clear"/>
              </w:rPr>
              <w:t xml:space="preserve">Модуль расширения для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SIP</w:t>
            </w:r>
            <w:r>
              <w:rPr>
                <w:color w:val="333333"/>
                <w:sz w:val="24"/>
                <w:shd w:fill="FFFFFF" w:val="clear"/>
              </w:rPr>
              <w:t xml:space="preserve"> телеф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рафический LCD-экран 160 х 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hd w:fill="FFFFFF" w:val="clear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одсветка экр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озможность крепления на сте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егулировка угла накл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Двухцветный LED-индикатор (красный или зеленый) для обозначения информации о статусе абонента (BLF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граммирование клави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BLF, быстрый набор, интерком, URL, донабор, конференция, переадресация, трансфер, удержание, DND, повторный вызов, перезвонить, голосовая почта, захват группы, парковка, групповое прослушивание, SMS, общая линия, групповое удержание, личное удержан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итание от телефона при использовании до 2-х моду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0 программируемых значений на 2-х страницах экр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hd w:fill="FFFFFF" w:val="clear"/>
              </w:rPr>
            </w:pPr>
            <w:r>
              <w:rPr>
                <w:sz w:val="24"/>
              </w:rPr>
              <w:t>Последовательное соединение до 6 модулей (при использовании более 2-х модулей требуется подключение дополнительного блока пит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вар должн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, д.44, подписания необходимых документов и составляет не менее 12 месяцев со дня получения товара Заказчик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в период гарантийного обслуживания товара за свой счет обязан обеспечить восстановление работоспособности установленного поставщиком товара в течение не более 7 (Семи) рабочих дней с момента получения извещения от Заказчика о неисправности това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товара должно осуществляться в сервисном центр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</w:rPr>
        <w:t>Начальник отдела администрирования и сопровождения ЛВС и БД ГМЦ Росстата (отдел № 702) – Соловьев Борис Витальевич, тел./ факс: 8 (495) 607 41 41 добавочный 97703</w:t>
      </w:r>
      <w:r>
        <w:rPr>
          <w:rFonts w:cs="Times New Roman" w:ascii="Times New Roman" w:hAnsi="Times New Roman"/>
          <w:sz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2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ind w:left="425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  <w:p>
            <w:pPr>
              <w:pStyle w:val="Normal"/>
              <w:widowControl w:val="false"/>
              <w:spacing w:before="0" w:after="160"/>
              <w:ind w:left="426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ind w:right="176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  <w:p>
            <w:pPr>
              <w:pStyle w:val="Normal"/>
              <w:widowControl w:val="false"/>
              <w:spacing w:before="0" w:after="16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</w:rPr>
        <w:t xml:space="preserve">комплекта оборудования для </w:t>
      </w:r>
      <w:r>
        <w:rPr>
          <w:rFonts w:cs="Times New Roman" w:ascii="Times New Roman" w:hAnsi="Times New Roman"/>
          <w:sz w:val="24"/>
          <w:lang w:val="en-US"/>
        </w:rPr>
        <w:t>IP</w:t>
      </w:r>
      <w:r>
        <w:rPr>
          <w:rFonts w:cs="Times New Roman" w:ascii="Times New Roman" w:hAnsi="Times New Roman"/>
          <w:sz w:val="24"/>
        </w:rPr>
        <w:t xml:space="preserve"> телефон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851"/>
        <w:gridCol w:w="850"/>
        <w:gridCol w:w="992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тавка комплекта оборудования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лефонии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IP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hd w:fill="FFFFFF" w:val="clear"/>
              </w:rPr>
              <w:t xml:space="preserve">Модуль расширения для </w:t>
            </w:r>
            <w:r>
              <w:rPr>
                <w:color w:val="333333"/>
                <w:sz w:val="24"/>
                <w:shd w:fill="FFFFFF" w:val="clear"/>
                <w:lang w:val="en-US"/>
              </w:rPr>
              <w:t>SIP</w:t>
            </w:r>
            <w:r>
              <w:rPr>
                <w:color w:val="333333"/>
                <w:sz w:val="24"/>
                <w:shd w:fill="FFFFFF" w:val="clear"/>
              </w:rPr>
              <w:t xml:space="preserve"> телефо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284"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Courier New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Courier New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Новикова Марина Юрьевна</cp:lastModifiedBy>
  <cp:lastPrinted>2021-07-01T14:41:00Z</cp:lastPrinted>
  <dcterms:modified xsi:type="dcterms:W3CDTF">2021-07-20T06:10:00Z</dcterms:modified>
  <cp:revision>20</cp:revision>
  <dc:subject/>
  <dc:title>ФЕДЕРАЛЬНАЯ СЛУЖБА ГОСУДАРСТВЕННОЙ СТАТИСТИКИ</dc:title>
</cp:coreProperties>
</file>